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 декабря в спорткомплексе «Обь» состоится семинар-практикум по теме: «Обеспечение безопасности водного туризма и отдыха на воде». </w:t>
      </w:r>
    </w:p>
    <w:p>
      <w:pPr>
        <w:pStyle w:val="Normal"/>
        <w:rPr/>
      </w:pPr>
      <w:r>
        <w:rPr/>
        <w:t xml:space="preserve">В программе мероприятия: выступление начальника Главного управления МЧС России по Алтайскому краю генерал-майора В. Н. Белоусова по вопросам организации туристических походов и безопасности их участников, об итогах деятельности государственной инспекции по маломерным судам и поисково-спасательных подразделений за 2006 г, практические занятия на воде, фурш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вым партнером и официальным спонсором мероприятия является государственная страховая компания "Югор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журналистов для участия. Желающим – просьба иметь при себе купальные принадлежности, необходимые для посещения бассейна. </w:t>
      </w:r>
    </w:p>
    <w:p>
      <w:pPr>
        <w:pStyle w:val="Normal"/>
        <w:rPr/>
      </w:pPr>
      <w:r>
        <w:rPr/>
        <w:t>Начало – в 14:30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44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3:00Z</dcterms:created>
  <dc:creator>Ego</dc:creator>
  <dc:description/>
  <dc:language>en-US</dc:language>
  <cp:lastModifiedBy>Ego</cp:lastModifiedBy>
  <dcterms:modified xsi:type="dcterms:W3CDTF">2007-12-22T08:33:00Z</dcterms:modified>
  <cp:revision>1</cp:revision>
  <dc:subject/>
  <dc:title>22 декабря в спорткомплексе «Обь» состоится семинар-практикум по теме: «Обеспечение безопасности водного туризма и отдыха на в</dc:title>
</cp:coreProperties>
</file>