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u w:val="single"/>
          <w:lang w:val="en-US"/>
        </w:rPr>
        <w:t>The hotel today</w:t>
      </w:r>
    </w:p>
    <w:p>
      <w:pPr>
        <w:pStyle w:val="Normal"/>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t xml:space="preserve">The hotel’s management is a labour of an experienced international team. It’s the right staff allowing the asset management “Eurolux” to make efforts to develop hotel complex, to see perspectives and promote high-grade service culture. The elitism principles are laid on the foundation of both the name “Eurolux” and literarily the foundation of the hotel. Only exterior walls and floor are left from the old building; all the pipelines and systems were changed for modern and high-grade insulating materials were used while reconstruction. </w:t>
      </w:r>
    </w:p>
    <w:p>
      <w:pPr>
        <w:pStyle w:val="Normal"/>
        <w:jc w:val="both"/>
        <w:rPr>
          <w:sz w:val="28"/>
          <w:szCs w:val="28"/>
          <w:lang w:val="en-US"/>
        </w:rPr>
      </w:pPr>
      <w:r>
        <w:rPr>
          <w:sz w:val="28"/>
          <w:szCs w:val="28"/>
          <w:lang w:val="en-US"/>
        </w:rPr>
        <w:t>The capital repairs have changed the very essence of the building. In the shortest possible time the old building had been totally reconstructed and turned into a respectable hotel, specializing in tourists and business hosting. 9 months later “Eurolux” was ready to host. The hotel management does not have profit motives. Prices are unusual low for Mosco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signing and equipment of the hotel are made by efforts of a German architectonic agency according to European Standards. The design documents are endorsed by a company of Ilan Rudik, the licensed expert of global scale and the trendsetter in the hotel construction sphe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Up to date the hotel has been completely rebuilt. Now it’s a real complex. It has a modern conditioning, heat and a water supply system. The building with its new outside and reconstructed inside, allowed to make the apartments spacious and light. Competent choice of furniture played an important role in the cotton-wool surroundings – modern Italian set of furniture is a chi</w:t>
      </w:r>
      <w:r>
        <w:rPr>
          <w:sz w:val="28"/>
          <w:szCs w:val="28"/>
        </w:rPr>
        <w:t>с</w:t>
      </w:r>
      <w:r>
        <w:rPr>
          <w:sz w:val="28"/>
          <w:szCs w:val="28"/>
          <w:lang w:val="en-US"/>
        </w:rPr>
        <w:t xml:space="preserve"> long-term asset. The hotel’s cachet is supported by rooms’ organization, technique and considerate staff.</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owever, the hotel possesses a great deal of resources, which should be developed, taking into consideration its situation: nearness of large shopping and leisure centers and two airports, being twenty minutes drive of the center. </w:t>
      </w:r>
    </w:p>
    <w:p>
      <w:pPr>
        <w:pStyle w:val="Normal"/>
        <w:jc w:val="both"/>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t>The future conception</w:t>
      </w:r>
    </w:p>
    <w:p>
      <w:pPr>
        <w:pStyle w:val="Normal"/>
        <w:jc w:val="both"/>
        <w:rPr>
          <w:b/>
          <w:b/>
          <w:sz w:val="28"/>
          <w:szCs w:val="28"/>
          <w:u w:val="single"/>
          <w:lang w:val="en-US"/>
        </w:rPr>
      </w:pPr>
      <w:r>
        <w:rPr>
          <w:b/>
          <w:sz w:val="28"/>
          <w:szCs w:val="28"/>
          <w:u w:val="single"/>
          <w:lang w:val="en-US"/>
        </w:rPr>
      </w:r>
    </w:p>
    <w:p>
      <w:pPr>
        <w:pStyle w:val="Normal"/>
        <w:jc w:val="both"/>
        <w:rPr/>
      </w:pPr>
      <w:r>
        <w:rPr>
          <w:sz w:val="28"/>
          <w:szCs w:val="28"/>
          <w:lang w:val="en-US"/>
        </w:rPr>
        <w:t>The German-typed adjusted injection of capital didn’t keep us waiting. At the moment “Europlux” hardly manages to host all the travelers, wanting to stay at a hotel complex of European capital level.  The visitors’ favor and always full waiting list are evidence of readiness to increase. The company management came to a conclusion about the necessity to construct two new building in the hotel complex “Eurolu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w:t>
      </w:r>
      <w:r>
        <w:rPr>
          <w:sz w:val="28"/>
          <w:szCs w:val="28"/>
        </w:rPr>
        <w:t>о</w:t>
      </w:r>
      <w:r>
        <w:rPr>
          <w:sz w:val="28"/>
          <w:szCs w:val="28"/>
          <w:lang w:val="en-US"/>
        </w:rPr>
        <w:t xml:space="preserve"> satisfy all visitors’ wants they plan to build a 24 storey hotel and office complex as well as 5-storey leisure center with a modern SPA, a swimming pool and a parking lot at the entrance of the territory. The authorization of the project makes the administrative resource easier. Perfect confidential relations, understanding and support on the part of the Moscow government allowed to easily settle all the questions concerned in license to realize the initiative and project is at the final stage of getting permission.</w:t>
      </w:r>
    </w:p>
    <w:p>
      <w:pPr>
        <w:pStyle w:val="Normal"/>
        <w:jc w:val="both"/>
        <w:rPr>
          <w:sz w:val="28"/>
          <w:szCs w:val="28"/>
          <w:lang w:val="en-US"/>
        </w:rPr>
      </w:pPr>
      <w:r>
        <w:rPr>
          <w:sz w:val="28"/>
          <w:szCs w:val="28"/>
          <w:lang w:val="en-US"/>
        </w:rPr>
      </w:r>
    </w:p>
    <w:p>
      <w:pPr>
        <w:pStyle w:val="Normal"/>
        <w:jc w:val="both"/>
        <w:rPr/>
      </w:pPr>
      <w:r>
        <w:rPr>
          <w:sz w:val="28"/>
          <w:szCs w:val="28"/>
          <w:lang w:val="en-US"/>
        </w:rPr>
        <w:t>And what is more, the Moscow governments support the asset management in the development of the project, realizing importance of such great hotel center in the South of the capital. “Eurolux” has all the possibilities to become the great hotel center.</w:t>
      </w:r>
    </w:p>
    <w:p>
      <w:pPr>
        <w:pStyle w:val="Normal"/>
        <w:jc w:val="both"/>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t>Achievements</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The company “Eurolux” management possesses a long-term experience in the hotel business. It has as its assets some successful projects of reconstruction of old buildings into both respectable and three-star hotels in East Berlin, Munich, and Bucharest. Designing and equipment of the hotel are made by efforts of a German architectonic agency according to European Standards. The design documents are endorsed by a company of Ilan Rudik, the licensed expert of global scale and the trendsetter in the hotel construction sphe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work didn’t go unnoticed. High appreciations, awards and certificates of international organizations and funds witness that.</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Eurolux” is on of the first demanded enterprises in the hotel industry. Heads of regions authorities, top managers of large companies and hotel owners progressively propose to realize their projects of the hotel development or place in management their hotels, dormitories and other buildings, assigned to be reconstructed into hotel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00:00Z</dcterms:created>
  <dc:creator>User</dc:creator>
  <dc:description/>
  <cp:keywords/>
  <dc:language>en-US</dc:language>
  <cp:lastModifiedBy>User</cp:lastModifiedBy>
  <dcterms:modified xsi:type="dcterms:W3CDTF">2008-05-25T09:42:00Z</dcterms:modified>
  <cp:revision>47</cp:revision>
  <dc:subject/>
  <dc:title/>
</cp:coreProperties>
</file>