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льставни: удобная надеж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рмания, как известно, славится своим благополучием. В том числе – законопослушностью. Однако только за один 1996 год в этой стране было зарегистрировано более 300 тысяч квартирных взломов. Можно себе представить, сколько аналогичных преступлений каждый год происходит в России! Волей-неволей встает вопрос об охране своего дома. Железная дверь, сигнализация… а как защитить окна? Современный ответ – установить рольстав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защитить свои окна от проникновения незваных гостей в квартиру, можно поставить традиционные решетки. Однако это противоречит требованиям противопожарной безопасности – при пожаре эвакуация через окна становится невозможной. Кроме того, ржавеющий металл решеток для «презентабельной внешности» желательно ежегодно красить. А еще они немного препятствуют полноценному обозрению из окна. Рольставни лишат вас всех этих проблем.</w:t>
      </w:r>
    </w:p>
    <w:p>
      <w:pPr>
        <w:pStyle w:val="Normal"/>
        <w:rPr/>
      </w:pPr>
      <w:r>
        <w:rPr/>
        <w:t>Рольставни, роллеты или защитные жалюзи – все называют их по-разному. Однако суть одна – это удобный и современный способ защитить ваше жилище. Рольставни представляют собой наборное полотно, состоящее из роллетных профилей, замкнутых между собой специальным замком, позволяющим полотну свернуться в компактный рулон. Полотно опускаем – и уже никто не проникнет в дом снаружи, потому что система оснащена замками и блокираторами.</w:t>
      </w:r>
    </w:p>
    <w:p>
      <w:pPr>
        <w:pStyle w:val="Normal"/>
        <w:rPr/>
      </w:pPr>
      <w:r>
        <w:rPr/>
        <w:t>Открывание и закрывание рольставень может обеспечиваться как ручным типом привода, так и электрическим. Это может быть, например, электрический выключатель с ключом. А может быть управляющая система с электронным ключом-таблеткой, знакомой нам по системам в домофонах. Есть даже системы с радиоуправлением, позволяющие с помощью миниатюрного пульта-брелока управлять изделием. Особенно удобно это для рольставень в гаражах. А еще рольставнями могут управлять автоматические программируемые таймеры. Они, к примеру, закрывают изделие вечером и открывают утром. Так, даже если вас нет дома, об этом никто не догадается.</w:t>
      </w:r>
    </w:p>
    <w:p>
      <w:pPr>
        <w:pStyle w:val="Normal"/>
        <w:rPr/>
      </w:pPr>
      <w:r>
        <w:rPr/>
        <w:t>В поднятом состоянии рольставни не видны в проеме окна и не закрывают свет с улицы. Алюминиевый короб, в котором находится само полотно, в скатанном состоянии может быть полностью скрыт внутри стены.</w:t>
      </w:r>
    </w:p>
    <w:p>
      <w:pPr>
        <w:pStyle w:val="Normal"/>
        <w:rPr/>
      </w:pPr>
      <w:r>
        <w:rPr/>
        <w:t>Помимо выполнения чисто защитных функций, рольставни имеют множество других преимуществ. Например, некоторые считают теплоизоляцию роллет настолько высокой, что экономия затрат на отопление достигает 40%! В жаркий же день, напротив, защитные жалюзи позволяют сохранить прохладу в помещении. Возможность регулирования проникновения солнечных лучей также поможет уберечь мебель и интерьер от выцветания и выгорания.</w:t>
      </w:r>
    </w:p>
    <w:p>
      <w:pPr>
        <w:pStyle w:val="Normal"/>
        <w:rPr/>
      </w:pPr>
      <w:r>
        <w:rPr/>
        <w:t>В конце концов, к преимуществам роллет можно отнести и то, что они защищают оконные стекла от пыли и влаги. Что, естественно, сокращает необходимость частого мытья.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3:03:00Z</dcterms:created>
  <dc:creator>aser</dc:creator>
  <dc:description/>
  <cp:keywords/>
  <dc:language>en-US</dc:language>
  <cp:lastModifiedBy>aser</cp:lastModifiedBy>
  <dcterms:modified xsi:type="dcterms:W3CDTF">2006-07-01T14:15:00Z</dcterms:modified>
  <cp:revision>3</cp:revision>
  <dc:subject/>
  <dc:title>РОЛЬСТАВНИ</dc:title>
</cp:coreProperties>
</file>