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да у Вас, Максим, с русским языком... Ну, может быть, не у Вас, а у тех господ, которые всю эту "музыку" заказали. Первый шаг уже неправильный, последующие не могут быть правильными по определению... Надо было "плясать" от чего-то одного, или уж окончательно "опиндоситься" (от жаргонного "пиндосы" - американцы) и назваться чисто по-английски, или уже держаться языка отечественного, ибо в России мы находимся... Если же взять по кусочку от разного (например, кусочек селедки и стаканчик молока) и попытаться соединить это вместе - о результате даже не придётся догадываться... Когда речь идет о попытке создания нового слова, надо быть осторожнее. Солнце и так является единственным источником энергии на Земле, то есть, синонимом энергии, зачем же добавлять к нему еще одну "энергию"? Что бы Вы сказали по поводу словосочетаний "темнота ночи", "влажность воды", "белизна снега"?.. Далее, если просто сказать кому-нибудь "Энесан" (с ударением на первой букве), человек, скорее всего, переспросит: "Э" или "Е" впереди, третья буква "Е", "И" или "Э", пятая "О" или "А" (а если "А" - не является ли это слово именем японца "Эне" с уважительной приставкой через дефис "сан")?.. То же самое произойдет, если ударение поставить где угодно... Слово должно быть таким (тем более, что это ЛОГОТИП (!)), чтобы у тех, кто его услышал, вопросов не возникало... Никаких! Вы же изначально обрекаете людей, которые будут работать под этим "именем", на "непонятки"... Они, в конце концов, перестанут чувствовать себя уверенно и гордо, со всеми вытекающими отсюда последствиями... Попробуйте просто сказать себе "энесан" (не принимая во внимание, что это "энергия" и "солнце", представьте себе, что Вы не знаете вложенного смысла), - какие ассоциации у Вас возникнут? Поделитесь ими с самим собой... Ну и как?</w:t>
      </w:r>
    </w:p>
    <w:p>
      <w:pPr>
        <w:pStyle w:val="Normal"/>
        <w:rPr/>
      </w:pPr>
      <w:r>
        <w:rPr/>
        <w:t xml:space="preserve">   </w:t>
      </w:r>
      <w:r>
        <w:rPr/>
        <w:t>Не буду делать никому (и себе, в том числе) рекламу, но Вам были предложены пара-тройка замечательных названий, которые Вы проигнорировали... Если Вы (или Ваши боссы) знают лучше "как надо", зачем тогда затевать конкурс? Сделайте всё сами - и деньги целы, и удовольствие получено... А результат того, что Вы делаете, будет следующим - деньги потратите и получите то, что находится в противоположном углу от конфетки (см. полемику ниже)... Я бы посоветовал Вам объявить еще один конкурс, чтобы определить человека, который бы объяснил Вам, что такое логотип... Правда, для определения победителя в этом новом конкурсе, Вам понадобится следующий. И так далее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9:05:00Z</dcterms:created>
  <dc:creator>Ромка</dc:creator>
  <dc:description/>
  <cp:keywords/>
  <dc:language>en-US</dc:language>
  <cp:lastModifiedBy>Ромка</cp:lastModifiedBy>
  <dcterms:modified xsi:type="dcterms:W3CDTF">2007-04-05T09:05:00Z</dcterms:modified>
  <cp:revision>2</cp:revision>
  <dc:subject/>
  <dc:title>Беда у Вас, Максим, с русским языком</dc:title>
</cp:coreProperties>
</file>