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Лечите головную боль!</w:t>
      </w:r>
    </w:p>
    <w:p>
      <w:pPr>
        <w:pStyle w:val="Normal"/>
        <w:jc w:val="both"/>
        <w:rPr>
          <w:b/>
          <w:b/>
          <w:sz w:val="28"/>
        </w:rPr>
      </w:pPr>
      <w:r>
        <w:rPr>
          <w:b/>
          <w:sz w:val="28"/>
        </w:rPr>
      </w:r>
    </w:p>
    <w:p>
      <w:pPr>
        <w:pStyle w:val="Normal"/>
        <w:jc w:val="both"/>
        <w:rPr/>
      </w:pPr>
      <w:r>
        <w:rPr>
          <w:b/>
          <w:i/>
        </w:rPr>
        <w:t>Человека с головной болью образно называют «медицинским сиротой». Мигрень — серьёзное заболевание, но на поиски специалиста у пациента часто уходит слишком много времени. Некоторые пациенты пробуют лечиться самостоятельно, но потерпев неудачу решают, что их проблема неразрешима. Однако в современном море лекарств есть такие, которые могут не просто устранить головную боль при мигрени, но и эффективно предотвращать последствия этого заболевания. О новых средствах для лечения мигрени мы беседовали с Гузель Рафкатовной Табеевой.</w:t>
      </w:r>
    </w:p>
    <w:p>
      <w:pPr>
        <w:pStyle w:val="Normal"/>
        <w:jc w:val="both"/>
        <w:rPr>
          <w:b/>
          <w:b/>
          <w:i/>
          <w:i/>
        </w:rPr>
      </w:pPr>
      <w:r>
        <w:rPr>
          <w:b/>
          <w:i/>
        </w:rPr>
      </w:r>
    </w:p>
    <w:p>
      <w:pPr>
        <w:pStyle w:val="Normal"/>
        <w:jc w:val="both"/>
        <w:rPr>
          <w:b/>
          <w:b/>
          <w:i/>
          <w:i/>
        </w:rPr>
      </w:pPr>
      <w:r>
        <w:rPr>
          <w:b/>
          <w:i/>
        </w:rPr>
        <w:t>Насколько давно известно это заболевание и хорошо ли оно изучено?</w:t>
      </w:r>
    </w:p>
    <w:p>
      <w:pPr>
        <w:pStyle w:val="Normal"/>
        <w:jc w:val="both"/>
        <w:rPr/>
      </w:pPr>
      <w:r>
        <w:rPr/>
        <w:t xml:space="preserve">Проблема мигрени очень древняя и хорошо знакома человечеству. Мигрень описана в трудах большинства великих врачевателей прошлого. Научное название болезни (гемикрания) означает — «половина головы». Этот термин появился в результате клинического наблюдения, поскольку при мигрени действительно обычно болит только половина головы. </w:t>
      </w:r>
    </w:p>
    <w:p>
      <w:pPr>
        <w:pStyle w:val="Normal"/>
        <w:jc w:val="both"/>
        <w:rPr/>
      </w:pPr>
      <w:r>
        <w:rPr/>
        <w:t xml:space="preserve">Мигрень — это головная боль, которая очень плохо переносится. При других видах  головной боли легкой или средней тяжести пациент может работать или по крайней мере отвечать на вопросы. А головная боль при мигрени настолько интенсивна, что у пациентов могут возникать даже суицидальные мысли. </w:t>
      </w:r>
    </w:p>
    <w:p>
      <w:pPr>
        <w:pStyle w:val="Normal"/>
        <w:jc w:val="both"/>
        <w:rPr/>
      </w:pPr>
      <w:r>
        <w:rPr/>
        <w:t>Типичный приступ мигрени описан у Булгакова в книге «Мастер и Маргарита», когда у понтия Пилата запах розового масла вызвал приступ сильнейшей головной боли, от которой не было спасения.</w:t>
      </w:r>
    </w:p>
    <w:p>
      <w:pPr>
        <w:pStyle w:val="Normal"/>
        <w:jc w:val="both"/>
        <w:rPr/>
      </w:pPr>
      <w:r>
        <w:rPr/>
      </w:r>
    </w:p>
    <w:p>
      <w:pPr>
        <w:pStyle w:val="Normal"/>
        <w:jc w:val="both"/>
        <w:rPr>
          <w:b/>
          <w:b/>
          <w:i/>
          <w:i/>
        </w:rPr>
      </w:pPr>
      <w:r>
        <w:rPr>
          <w:b/>
          <w:i/>
        </w:rPr>
        <w:t>Насколько серьёзна эта проблема?</w:t>
      </w:r>
    </w:p>
    <w:p>
      <w:pPr>
        <w:pStyle w:val="Normal"/>
        <w:jc w:val="both"/>
        <w:rPr/>
      </w:pPr>
      <w:r>
        <w:rPr/>
        <w:t>Дело в том, что это заболевание очень частое. По данным исследователей количество больных мигренью в разных странах колеблется от 3 до 30%. Считается, что в среднем мигренью болеет 15-16% населения. А это огромное количество пациентов.</w:t>
      </w:r>
    </w:p>
    <w:p>
      <w:pPr>
        <w:pStyle w:val="Normal"/>
        <w:jc w:val="both"/>
        <w:rPr/>
      </w:pPr>
      <w:r>
        <w:rPr/>
        <w:t>Возникает мигрень в подростковом возрасте, затем происходит усиление приступов и их учащение, пик заболеваемости приходится на возраст 25-50 лет, а после 50 лет приступы практически прекращаются. Мигренью в 2,5 раза чаще страдают женщины. Получается, что эта проблема молодых, трудоспособных, социально активных, обычно очень амбициозных и целеустремленных людей. Многие из них живут в постоянном страхе перед приступом, который может начаться в любой момент. Это существенно ухудшает качество жизни этих людей.</w:t>
      </w:r>
    </w:p>
    <w:p>
      <w:pPr>
        <w:pStyle w:val="Normal"/>
        <w:jc w:val="both"/>
        <w:rPr/>
      </w:pPr>
      <w:r>
        <w:rPr/>
        <w:t>Кроме того мигрень — это очень дорогая головная боль. Если посчитать все прямые и непрямые затраты на потерю трудоспособности, обследования, консультации у специалистов, исключение других диагнозов, лекарства, то по подсчетам ЕЕС получается, что мигрень — это самая дорогая болезнь из неврологических заболеваний. По стоимости она опережает даже инсульты и опухоли мозга.</w:t>
      </w:r>
    </w:p>
    <w:p>
      <w:pPr>
        <w:pStyle w:val="Normal"/>
        <w:jc w:val="both"/>
        <w:rPr/>
      </w:pPr>
      <w:r>
        <w:rPr/>
      </w:r>
    </w:p>
    <w:p>
      <w:pPr>
        <w:pStyle w:val="Normal"/>
        <w:jc w:val="both"/>
        <w:rPr>
          <w:b/>
          <w:b/>
          <w:i/>
          <w:i/>
        </w:rPr>
      </w:pPr>
      <w:r>
        <w:rPr>
          <w:b/>
          <w:i/>
        </w:rPr>
        <w:t>Мигрень наследуется или это приобретенное заболевание?</w:t>
      </w:r>
    </w:p>
    <w:p>
      <w:pPr>
        <w:pStyle w:val="Normal"/>
        <w:jc w:val="both"/>
        <w:rPr/>
      </w:pPr>
      <w:r>
        <w:rPr/>
        <w:t>Сейчас уже известен характер наследования мигрени и картирован ген, который влияет на ее наследование. В целом для мигрени наследственный фактор имеет огромное значение, поскольку если мигренью болен только папа, то вероятность развития этого заболевания у ребенка — 60%. Если же больны оба родителя, то вероятность развития мигрени 90%.</w:t>
      </w:r>
    </w:p>
    <w:p>
      <w:pPr>
        <w:pStyle w:val="Normal"/>
        <w:jc w:val="both"/>
        <w:rPr/>
      </w:pPr>
      <w:r>
        <w:rPr/>
      </w:r>
    </w:p>
    <w:p>
      <w:pPr>
        <w:pStyle w:val="Normal"/>
        <w:jc w:val="both"/>
        <w:rPr>
          <w:b/>
          <w:b/>
          <w:i/>
          <w:i/>
        </w:rPr>
      </w:pPr>
      <w:r>
        <w:rPr>
          <w:b/>
          <w:i/>
        </w:rPr>
        <w:t>Все ли пациенты вовремя обращаются за помощью?</w:t>
      </w:r>
    </w:p>
    <w:p>
      <w:pPr>
        <w:pStyle w:val="Normal"/>
        <w:jc w:val="both"/>
        <w:rPr/>
      </w:pPr>
      <w:r>
        <w:rPr/>
        <w:t xml:space="preserve">Дело в том, что мигрень — заболевание эпизодическое. Частота приступов колеблется от двух раз в неделю до 1-2 раз в год, составляя в среднем 2-4 приступа в месяц. Но приступ проходит и человек — совершенно здоров. Пациенты, которые  имеют частые приступы все-таки приходят к врачу, обследуются и начинают лечение. Но пациенты с редкой мигренью реже обращаются за помощью. </w:t>
      </w:r>
    </w:p>
    <w:p>
      <w:pPr>
        <w:pStyle w:val="Normal"/>
        <w:jc w:val="both"/>
        <w:rPr/>
      </w:pPr>
      <w:r>
        <w:rPr/>
        <w:t>Кроме этого такое состояние многими расценивается как незначительное — ну у кого время от времени не болит голова. Мигрень не относят к состояниям угрожающим жизни.  Но на самом деле это серъёзное заболевание.</w:t>
      </w:r>
    </w:p>
    <w:p>
      <w:pPr>
        <w:pStyle w:val="Normal"/>
        <w:jc w:val="both"/>
        <w:rPr/>
      </w:pPr>
      <w:r>
        <w:rPr/>
      </w:r>
    </w:p>
    <w:p>
      <w:pPr>
        <w:pStyle w:val="Normal"/>
        <w:jc w:val="both"/>
        <w:rPr>
          <w:b/>
          <w:b/>
          <w:i/>
          <w:i/>
        </w:rPr>
      </w:pPr>
      <w:r>
        <w:rPr>
          <w:b/>
          <w:i/>
        </w:rPr>
        <w:t>Может ли мигрень привести к осложнениям?</w:t>
      </w:r>
    </w:p>
    <w:p>
      <w:pPr>
        <w:pStyle w:val="Normal"/>
        <w:jc w:val="both"/>
        <w:rPr/>
      </w:pPr>
      <w:r>
        <w:rPr/>
        <w:t>Иногда создается впечатление, что мигрень — это заболевание, которое вылечить нельзя. Но лечить эту болезнь нужно, поскольку она приводит к множеству осложнений. Есть такое осложнение как мигренозный статус.  Это серия тяжелых, следующих друг за другом головных болей. Мигрень может быть провокатором эпилептического припадка. Проспективные исследования показывают, что у пациентов с мигренью чаще случаются ишемические инсульты. А при мигренозном инсульте приступ мигрени непосредственно переходит в инсульт — это довольно редкая ситуация, но это случается.</w:t>
      </w:r>
    </w:p>
    <w:p>
      <w:pPr>
        <w:pStyle w:val="Normal"/>
        <w:jc w:val="both"/>
        <w:rPr/>
      </w:pPr>
      <w:r>
        <w:rPr/>
        <w:t xml:space="preserve">У некоторой части пациентов происходит хронификация. А это не только постоянные головные боли — это и появление самых разных коморбидных расстройств. Прежде всего — это депрессии, дистимии, большие депрессии, мышечно-суставные боли, множество болевых синдромов. Хроническая мигрень выглядит иначе, чем классическая. Приступы мигрени учащаются, исчезает продромальный и постдромальный периоды, снижается интенсивность головной боли и тошноты. Но при этом остается фоновая монотонная постоянная головная боль. Естественно, что когда такой пациент приходит к врачу, то бывает трудно установить диагноз. Врач анализирует состояние пациента на данный момент. Но интрига проблемы заключается в том, что нужно анализировать ту головную боль, которая была много лет назад и проследить прогрессирование мигрени. </w:t>
      </w:r>
    </w:p>
    <w:p>
      <w:pPr>
        <w:pStyle w:val="Normal"/>
        <w:jc w:val="both"/>
        <w:rPr/>
      </w:pPr>
      <w:r>
        <w:rPr/>
        <w:t xml:space="preserve">Есть работы, которые показывают, что при хронической мигрени находят большое количество очаговых поражений головного мозга, и прежде всего — немые инфаркты. Отмечается большее количество случаев поражения белого вещества мозга. Сейчас проводится огромное количество исследований, доказывающих, что мигрень приводит к серъёзным последствиям. </w:t>
      </w:r>
    </w:p>
    <w:p>
      <w:pPr>
        <w:pStyle w:val="Normal"/>
        <w:jc w:val="both"/>
        <w:rPr/>
      </w:pPr>
      <w:r>
        <w:rPr/>
      </w:r>
    </w:p>
    <w:p>
      <w:pPr>
        <w:pStyle w:val="Normal"/>
        <w:jc w:val="both"/>
        <w:rPr>
          <w:b/>
          <w:b/>
          <w:i/>
          <w:i/>
        </w:rPr>
      </w:pPr>
      <w:r>
        <w:rPr>
          <w:b/>
          <w:i/>
        </w:rPr>
        <w:t>Как проходит приступ.</w:t>
      </w:r>
    </w:p>
    <w:p>
      <w:pPr>
        <w:pStyle w:val="Normal"/>
        <w:jc w:val="both"/>
        <w:rPr/>
      </w:pPr>
      <w:r>
        <w:rPr/>
        <w:t>Классическая мигрень настолько хорошо описана, что ее невозможно с чем-то спутать. В продромальный период (перед приступом), который длится от нескольких часов до нескольких дней, могут возникать ощущения повышенной жажды, вегетативные проявления, изменения настроения, тяжелая тоска, тревога, тревога, фобии — у каждого пациента свой симптом. Непосредственно перед приступом у пациента бывает аура, чаще всего зрительная. Она продолжается примерно в течении часа. Чаще всего это вспышки, мелькание мушек перед глазами, зигзагообразные линии, огненные шары. Иногда бывают выпадения полей зрения или появление темных пятен. Следом за продромальным периодом возникает головная боль, которая может продолжаться от нескольких часов до трех суток. Есть различные типы нарастания головной боли. У некоторых пациентов головная боль нарастает очень быстро. А есть те, у кого нарастание боли происходит медленно, но боль длится дольше. Одновременно с нарастанием головной боли нарастают симптомы непереносимости света, звука, запаха, появляется тошнота из-за которой могут быть проблемы с приемом препаратов. На высоте головной боли возникает рвота. Некоторые пациенты стараются самостоятельно вызвать эту рвоту для того, чтобы скорее облегчить свое состояние.</w:t>
      </w:r>
    </w:p>
    <w:p>
      <w:pPr>
        <w:pStyle w:val="Normal"/>
        <w:jc w:val="both"/>
        <w:rPr/>
      </w:pPr>
      <w:r>
        <w:rPr/>
        <w:t xml:space="preserve">Для установки диагноза иногда достаточно спросить о том, что пациент делает в момент головной боли. И если пациент говорит, что он ничего не может делать, поскольку он просто лежит не шевелясь, накрывшись с головой одеялом в тишине, то можно с уверенностью сказать, что это приступ мигрени.  Малейшее движение, свет, звук или запах — усиливают головную боль. </w:t>
      </w:r>
    </w:p>
    <w:p>
      <w:pPr>
        <w:pStyle w:val="Normal"/>
        <w:jc w:val="both"/>
        <w:rPr/>
      </w:pPr>
      <w:r>
        <w:rPr/>
        <w:t xml:space="preserve">Однако на этом приступ мигрени не заканчивается. После головной боли возникает постдромальный период во время которого пациент обычно испытывает изменения настроения, но самое главное — сильную слабость. Резкая астения лишает пациента трудоспособности еще на несколько дней. </w:t>
      </w:r>
    </w:p>
    <w:p>
      <w:pPr>
        <w:pStyle w:val="Normal"/>
        <w:jc w:val="both"/>
        <w:rPr/>
      </w:pPr>
      <w:r>
        <w:rPr/>
      </w:r>
    </w:p>
    <w:p>
      <w:pPr>
        <w:pStyle w:val="Normal"/>
        <w:jc w:val="both"/>
        <w:rPr>
          <w:b/>
          <w:b/>
          <w:i/>
          <w:i/>
        </w:rPr>
      </w:pPr>
      <w:r>
        <w:rPr>
          <w:b/>
          <w:i/>
        </w:rPr>
        <w:t>Трудно ли диагностировать мигрень и отличить ее от других видов боли?</w:t>
      </w:r>
    </w:p>
    <w:p>
      <w:pPr>
        <w:pStyle w:val="Normal"/>
        <w:jc w:val="both"/>
        <w:rPr/>
      </w:pPr>
      <w:r>
        <w:rPr/>
        <w:t>На самом деле мигрень не всегда диагностируется даже теми врачами, которые занимаются этой проблемой. Существуют так называемые головные боли напряжения, с которыми путают мигрень. Эти головные боли встречаются практически у 50% населения. При этом пациент с мигренью может иметь два вида головной боли: и мигрень и головную боль напряжения.  Естественно эти два вида головной боли влияют друг на друга и затрудняют диагностику.</w:t>
      </w:r>
    </w:p>
    <w:p>
      <w:pPr>
        <w:pStyle w:val="Normal"/>
        <w:jc w:val="both"/>
        <w:rPr/>
      </w:pPr>
      <w:r>
        <w:rPr/>
        <w:t xml:space="preserve">Это связано с тем, что у пациентов бывает много так называемых коморбидных расстройств, которые чаще встречаются при мигрени, чем в популяции. Это депрессия, тревожные состояния, заболевания желудочно-кишечного тракта и синдром Рейно. И естественно, что пациент жалуется не только на мигрень, но и на другие расстройства, которые затрудняют диагностику. </w:t>
      </w:r>
    </w:p>
    <w:p>
      <w:pPr>
        <w:pStyle w:val="Normal"/>
        <w:jc w:val="both"/>
        <w:rPr/>
      </w:pPr>
      <w:r>
        <w:rPr/>
        <w:t>Основная проблема состоит в том, что пациенты просто не обращаются к врачу. Этот вопрос анализировался: специально искали больных при помощи телефонных опросов и обходов. Когда пациентов с мигренью выявляли, то задавали им вопрос о том, обращались ли они за лечением. Оказалось, что только 1/6 часть пациентов с мигренью приходит к врачу. Наиболее часто пациенты говорят, что не верят, в то что им можно помочь, что не могут найти специалиста, который занимается этой проблемой. Это говорит о том, что врачам нужно больше работать, чтобы показать пациентам, что проблема эта известна, заболевание можно диагностировать и оно хорошо лечится.</w:t>
      </w:r>
    </w:p>
    <w:p>
      <w:pPr>
        <w:pStyle w:val="Normal"/>
        <w:jc w:val="both"/>
        <w:rPr/>
      </w:pPr>
      <w:r>
        <w:rPr/>
      </w:r>
    </w:p>
    <w:p>
      <w:pPr>
        <w:pStyle w:val="Normal"/>
        <w:jc w:val="both"/>
        <w:rPr>
          <w:b/>
          <w:b/>
          <w:i/>
          <w:i/>
        </w:rPr>
      </w:pPr>
      <w:r>
        <w:rPr>
          <w:b/>
          <w:i/>
        </w:rPr>
        <w:t>К чему может привести неправильное лечение мигрени.</w:t>
      </w:r>
    </w:p>
    <w:p>
      <w:pPr>
        <w:pStyle w:val="Normal"/>
        <w:jc w:val="both"/>
        <w:rPr/>
      </w:pPr>
      <w:r>
        <w:rPr/>
        <w:t xml:space="preserve">Как правило у человека существует определенная модель воспитания. И манера лечиться тоже зависит от воспитания. Если в семье принято было иметь в доме анальгетики, которые ребенку давали при малейшей температуре и при любой боли, то эта модель поведения сохраняется на долгие годы. И поэтому большое количество пациентов в тот момент, когда у них возникает головная боль, идут не к врачу, а в ближайшую аптеку. При этом они не знают от чего возникла головная боль, а просто покупают самый простой и доступный для них препарат, которым в нашей стране является анальгин. Рынок безрецептурных препаратов широк и пациенты с мигренью испытывают их на себе. При этом они советуются с соседями, знакомыми, членами своей семьи, но не с врачом. Из-за неправильного лечения развиваются осложнения мигрени. Более чем 70% случаев мигрени — это мигрень с фактором злоупотребления обезболивающими препаратами. Головная боль, которая возникает вследствие приема анальгетиков — это абузусная (лекарственная) головная боль. В нашей стране среди всех абузусов лидирует, конечно анальгиновый. </w:t>
      </w:r>
    </w:p>
    <w:p>
      <w:pPr>
        <w:pStyle w:val="Normal"/>
        <w:jc w:val="both"/>
        <w:rPr/>
      </w:pPr>
      <w:r>
        <w:rPr/>
        <w:t xml:space="preserve">Интрига заключается в том, что если человек принимает препарат для лечения артрита или для профилактики инфаркта миокарда, то абузусной боли у него никогда не будет.  А пациент с мигренью принимает препарат во время боли, но постепенно эффективная доза падает, поэтому человек увеличивает количество принимаемого препарата. Потом он начинает принимать препарат заранее, еще до возникновения головной боли, чтобы «не потерять день». Со временем развивается головная боль на фоне приема препарата. И как только пациент пытается избавится от него — происходит резкое усиление головной боли. </w:t>
      </w:r>
    </w:p>
    <w:p>
      <w:pPr>
        <w:pStyle w:val="Normal"/>
        <w:jc w:val="both"/>
        <w:rPr/>
      </w:pPr>
      <w:r>
        <w:rPr/>
        <w:t>Это огромная проблема. Иногда можно наблюдать, как за столом в ресторане, где подают красное вино, многие женщины достают из сумочки лекарства и до того, как выпить вино, которое может вызвать приступ — принимают препарат. Это прямой путь к формированию абузусной головной бо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rPr>
        <w:t>По</w:t>
      </w:r>
      <w:r>
        <w:rPr>
          <w:szCs w:val="32"/>
          <w:lang w:val="en-US"/>
        </w:rPr>
        <w:t xml:space="preserve"> сообщениям исследователей США, Италии, Германии, Швейцарии, ее частота составляет 20% среди других видов головной боли. Детальное исследование анамнеза пациентов с абузусной болью обнаруживает, что в 70% случаев в молодости они страдали периодическими </w:t>
      </w:r>
      <w:r>
        <w:rPr>
          <w:szCs w:val="32"/>
        </w:rPr>
        <w:t>приступами</w:t>
      </w:r>
      <w:r>
        <w:rPr>
          <w:szCs w:val="32"/>
          <w:lang w:val="en-US"/>
        </w:rPr>
        <w:t xml:space="preserve"> мигрени, которая впоследствии (к 30 годам) трансформировалась в ежедневные головные боли. </w:t>
      </w:r>
      <w:r>
        <w:rPr/>
        <w:t xml:space="preserve">В России до 70% абузусных головных болей составляют именно анальгиновые препарат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b/>
          <w:b/>
          <w:i/>
          <w:i/>
        </w:rPr>
      </w:pPr>
      <w:r>
        <w:rPr>
          <w:b/>
          <w:i/>
        </w:rPr>
        <w:t>К кому следует обращаться пациентам?</w:t>
      </w:r>
    </w:p>
    <w:p>
      <w:pPr>
        <w:pStyle w:val="Normal"/>
        <w:jc w:val="both"/>
        <w:rPr/>
      </w:pPr>
      <w:r>
        <w:rPr/>
        <w:t xml:space="preserve">Подавляющее количество пациентов и у нас и за рубежом обращается к врачам общей медицинской практики (участковым терапевтам), семейным врачам. Но большинство из них не ориентируются в этой проблеме. Именно поэтому Рассел Паккард назвал пациента с мигренью — «медицинским сиротой». Врачей много, но своего врача у этого пациента нет. </w:t>
      </w:r>
    </w:p>
    <w:p>
      <w:pPr>
        <w:pStyle w:val="Normal"/>
        <w:jc w:val="both"/>
        <w:rPr/>
      </w:pPr>
      <w:r>
        <w:rPr/>
        <w:t>Только 12% пациентов, сразу обращаются к неврологам. А врачи общей практики обычно отправляют пациентов по широкому кругу специалистов, назначают массу обследований, зачастую совершенно ненужных. Пациент часто просто не доходит до нужного специалиста.</w:t>
      </w:r>
    </w:p>
    <w:p>
      <w:pPr>
        <w:pStyle w:val="Normal"/>
        <w:jc w:val="both"/>
        <w:rPr/>
      </w:pPr>
      <w:r>
        <w:rPr/>
        <w:t xml:space="preserve">С другой стороны пациенту с головной болью для установления диагноза может потребоваться самое экзотическое обследование, даже на тропические инфекции. Несмотря на то, что врач может быть абсолютно уверен в том, что у пациента мигрень, пациент должен быть полностью обследован. </w:t>
      </w:r>
    </w:p>
    <w:p>
      <w:pPr>
        <w:pStyle w:val="Normal"/>
        <w:jc w:val="both"/>
        <w:rPr/>
      </w:pPr>
      <w:r>
        <w:rPr/>
        <w:t>Доброкачественных первичных головных болей несопоставимо больше, чем вторичных. Среди всех головных болей только 4-6% являются симптоматическими. Все остальное — это первичные формы: головная боль наприяжения, мигрень, кластерные головные боли и некоторые редкие формы головной боли.</w:t>
      </w:r>
    </w:p>
    <w:p>
      <w:pPr>
        <w:pStyle w:val="Normal"/>
        <w:jc w:val="both"/>
        <w:rPr/>
      </w:pPr>
      <w:r>
        <w:rPr/>
        <w:t xml:space="preserve">Пациентам лучше всего обращаться в специализированный центр. Эти проблемы сейчас решаются — в округах открываются кабинеты головной боли. </w:t>
      </w:r>
    </w:p>
    <w:p>
      <w:pPr>
        <w:pStyle w:val="Normal"/>
        <w:jc w:val="both"/>
        <w:rPr/>
      </w:pPr>
      <w:r>
        <w:rPr/>
        <w:t>С другой стороны многие пациенты не возвращаются к врачу после назначения препарата, даже если лечение не помогло. И это говорит о том, что врачи должны уметь работать с пациентом. Если пациенту предлагается препарат с побочными эффектами, то об этом нужно сказать заранее. Следует объяснить пациенту — к кому относятся те или иные противопоказания, с какой частотой и у кого встречается осложнение. Нужно понимать, что чем больше противопоказаний указано в инструкции, тем более изучен препарат и тем выше его безопасность.</w:t>
      </w:r>
    </w:p>
    <w:p>
      <w:pPr>
        <w:pStyle w:val="Normal"/>
        <w:jc w:val="both"/>
        <w:rPr/>
      </w:pPr>
      <w:r>
        <w:rPr/>
      </w:r>
    </w:p>
    <w:p>
      <w:pPr>
        <w:pStyle w:val="Normal"/>
        <w:jc w:val="both"/>
        <w:rPr>
          <w:b/>
          <w:b/>
          <w:i/>
          <w:i/>
        </w:rPr>
      </w:pPr>
      <w:r>
        <w:rPr>
          <w:b/>
          <w:i/>
        </w:rPr>
        <w:t>Как в современных услових лечат мигрень?</w:t>
      </w:r>
    </w:p>
    <w:p>
      <w:pPr>
        <w:pStyle w:val="Normal"/>
        <w:jc w:val="both"/>
        <w:rPr/>
      </w:pPr>
      <w:r>
        <w:rPr/>
        <w:t xml:space="preserve">История лечения мигрени такая же древняя, так же как и само заболевание. С 30-х годов 20 века с открытием эрготаминов и созданием синтетических эрготаминовых препаратов, к лечению мигрени стали подходить более осмысленно. Эрготамины являются антимигренозными препаратами потому, что они воздействуют на непосредственные причины развития боли (расширенные сосуды головного мозга), устраняя причину головной боли при мигрени. Но при этом они вызывают спазм сосудов нижних конечностей и других органов, поэтому считаются неселективными препаратами. Тем не менее ими до последнего времени широко пользовались. </w:t>
      </w:r>
    </w:p>
    <w:p>
      <w:pPr>
        <w:pStyle w:val="Normal"/>
        <w:jc w:val="both"/>
        <w:rPr/>
      </w:pPr>
      <w:r>
        <w:rPr/>
        <w:t xml:space="preserve">В настоящее время появился современный класс селективных препаратов — это триптаны. Они являются специфическими антимигренозными средствами. И если эрготамины были открыты случайно, то триптаны специально создавались именно для лечения мигренозных приступов. </w:t>
      </w:r>
    </w:p>
    <w:p>
      <w:pPr>
        <w:pStyle w:val="Normal"/>
        <w:jc w:val="both"/>
        <w:rPr/>
      </w:pPr>
      <w:r>
        <w:rPr/>
        <w:t>Современные препараты отличаются лучшей переносимостью, поскольку воздействуют на специфический подтип рецепторов. Если говорить о новейших препаратах, таких как Релпакс, то можно сказать, что из всех препаратов он обладает наибольшей эффективностью и более высокой степенью сродства к антимигренозным рецепторам.</w:t>
      </w:r>
    </w:p>
    <w:p>
      <w:pPr>
        <w:pStyle w:val="Normal"/>
        <w:jc w:val="both"/>
        <w:rPr/>
      </w:pPr>
      <w:r>
        <w:rPr/>
        <w:t>В клинических исследованиях доказана эффективность этого препарата. Он действует достаточно быстро — через 30 минут можно увидеть уменьшение боли, а в течении двух часов — проходит окончательно. При его назначении есть возможность длительного контроля головной боли — отсутствие повторных приступов мигрени в течение суток.</w:t>
      </w:r>
    </w:p>
    <w:p>
      <w:pPr>
        <w:pStyle w:val="Normal"/>
        <w:jc w:val="both"/>
        <w:rPr/>
      </w:pPr>
      <w:r>
        <w:rPr/>
      </w:r>
    </w:p>
    <w:p>
      <w:pPr>
        <w:pStyle w:val="Normal"/>
        <w:jc w:val="both"/>
        <w:rPr>
          <w:b/>
          <w:b/>
          <w:i/>
          <w:i/>
        </w:rPr>
      </w:pPr>
      <w:r>
        <w:rPr>
          <w:b/>
          <w:i/>
        </w:rPr>
        <w:t>Как правильно назначать препараты для лечения мигрени</w:t>
      </w:r>
    </w:p>
    <w:p>
      <w:pPr>
        <w:pStyle w:val="Normal"/>
        <w:jc w:val="both"/>
        <w:rPr/>
      </w:pPr>
      <w:r>
        <w:rPr/>
        <w:t>Особенностью лечения триптанами является то, что принимать препараты нужно именно в тот момент, когда присходит расширение краниальных сосудов. Неправильный прием дискредитирует препарат. Триптаны, такие как Релпакс принимаются только в момент начала боли, а не в продпромальный период. В этом случае будет получен соответствующий эффект и устранена головная боль.</w:t>
      </w:r>
    </w:p>
    <w:p>
      <w:pPr>
        <w:pStyle w:val="Normal"/>
        <w:jc w:val="both"/>
        <w:rPr/>
      </w:pPr>
      <w:r>
        <w:rPr/>
        <w:t>У ряда пациентов может возникнуть повторная боль. При этом можно принять вторую дозу препарата. Если выясняется, что половинная доза недостаточна, то при следующем приступе нужно сразу принять двойную дозу. Это хорошо продумано в препарате Релпакс, упаковка которого содержит две дожы препарата.</w:t>
      </w:r>
    </w:p>
    <w:p>
      <w:pPr>
        <w:pStyle w:val="Normal"/>
        <w:jc w:val="both"/>
        <w:rPr/>
      </w:pPr>
      <w:r>
        <w:rPr/>
        <w:t>Новейшие триптаны, в частности Релпакс обладают хорошей переносимостью и отсутствием взаимодействия с другими препаратами, что позволяет применять его одновременно с другими препаратми для купирования боли.</w:t>
      </w:r>
    </w:p>
    <w:p>
      <w:pPr>
        <w:pStyle w:val="Normal"/>
        <w:jc w:val="both"/>
        <w:rPr/>
      </w:pPr>
      <w:r>
        <w:rPr/>
      </w:r>
    </w:p>
    <w:p>
      <w:pPr>
        <w:pStyle w:val="Normal"/>
        <w:jc w:val="both"/>
        <w:rPr>
          <w:b/>
          <w:b/>
          <w:i/>
          <w:i/>
        </w:rPr>
      </w:pPr>
      <w:r>
        <w:rPr>
          <w:b/>
          <w:i/>
        </w:rPr>
        <w:t>Расскажите как протекает мигрень при беременности?</w:t>
      </w:r>
    </w:p>
    <w:p>
      <w:pPr>
        <w:pStyle w:val="Normal"/>
        <w:jc w:val="both"/>
        <w:rPr/>
      </w:pPr>
      <w:r>
        <w:rPr/>
        <w:t>У большинства женщин головные боли во время беременности проходят. Но как только женщина рожает ребенка, в первые же недели головная боль возвращается. Самая большая проблема — лечение мигрени во время лактации. Нет такого химического препарата, который бы не проникал в молоко. Если возникает ситуация, при которой прием препарата для матери жизненно необходим, то приходится отказываться от грудного кормления. Мигрень — это очень жестокая головная боль.</w:t>
      </w:r>
    </w:p>
    <w:p>
      <w:pPr>
        <w:pStyle w:val="Normal"/>
        <w:jc w:val="both"/>
        <w:rPr/>
      </w:pPr>
      <w:r>
        <w:rPr/>
      </w:r>
    </w:p>
    <w:p>
      <w:pPr>
        <w:pStyle w:val="Normal"/>
        <w:jc w:val="both"/>
        <w:rPr>
          <w:b/>
          <w:b/>
          <w:i/>
          <w:i/>
        </w:rPr>
      </w:pPr>
      <w:r>
        <w:rPr>
          <w:b/>
          <w:i/>
        </w:rPr>
        <w:t>Почему врачи опасаются назначать препараты?</w:t>
      </w:r>
    </w:p>
    <w:p>
      <w:pPr>
        <w:pStyle w:val="Normal"/>
        <w:jc w:val="both"/>
        <w:rPr/>
      </w:pPr>
      <w:r>
        <w:rPr/>
        <w:t xml:space="preserve">Релпакс — это новый препараты и далеко не все врачи знают о его существовании. Кроме того проблема  заключается в том, что врачи читая анноттацию, в которой указаны такие противопоказания как ССЗ, не назначают жтот препарат. Однако речь идет только о том, что триптаны не следует назначать пациентам с ИБС. Но ИБС развивается в пожилом возрасте, а мигрень — это проблема молодых. На практике оказывается, что это разные возрастные категории пациентов, которые как правило не пересекаются. </w:t>
      </w:r>
    </w:p>
    <w:p>
      <w:pPr>
        <w:pStyle w:val="Normal"/>
        <w:jc w:val="both"/>
        <w:rPr/>
      </w:pPr>
      <w:r>
        <w:rPr/>
        <w:t>Кроме того, новый препарат Релпакс имеет высокое сродство к рецепторам, находящимся именно в сосудах головного мозга, и оказывает минимальное действие на коронарные сосуды.</w:t>
      </w:r>
    </w:p>
    <w:p>
      <w:pPr>
        <w:pStyle w:val="Normal"/>
        <w:jc w:val="both"/>
        <w:rPr/>
      </w:pPr>
      <w:r>
        <w:rPr/>
      </w:r>
    </w:p>
    <w:p>
      <w:pPr>
        <w:pStyle w:val="Normal"/>
        <w:jc w:val="both"/>
        <w:rPr/>
      </w:pPr>
      <w:r>
        <w:rPr>
          <w:b/>
          <w:i/>
        </w:rPr>
        <w:t>У тех, кого посещают мучительные головные боли есть реальная надежда на избавление от это напасти. И задача врача состоит не только в том, чтобы выявить пациента с мигренью и поставить ему правильный диагноз, но и в том, чтобы назначить ему высокоэффективный, улучшающий качество жизни современный препара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34:00Z</dcterms:created>
  <dc:creator>Office 2004 Test Drive User</dc:creator>
  <dc:description/>
  <dc:language>en-US</dc:language>
  <cp:lastModifiedBy>Office 2004 Test Drive User</cp:lastModifiedBy>
  <dcterms:modified xsi:type="dcterms:W3CDTF">2006-06-14T20:24:00Z</dcterms:modified>
  <cp:revision>64</cp:revision>
  <dc:subject/>
  <dc:title>Мигрень</dc:title>
</cp:coreProperties>
</file>