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лергология</w:t>
      </w:r>
      <w:r>
        <w:rPr>
          <w:rFonts w:cs="Times New Roman" w:ascii="Times New Roman" w:hAnsi="Times New Roman"/>
        </w:rPr>
        <w:t xml:space="preserve"> - это диагностика и лечение заболеваний, связанных с разбалансированным функционированием иммунной системы человека. Аллергия - заболевание иммунное. Состояние, когда организм человека реагирует повышенной чувствительностью на аллергены (определенные факторы), которые, по сути, безобидны для здоровых людей, и называется аллергией. Организм аллергика в ответ на аллергены вырабатывает собственное вещество, называемое гистамином. Именно гистамин и становится причиной всех аллергических заболеваний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егодняшний день более 20% населения страдают аллергией. Борьба с аллергией в основном направлена на подавление гистаминов и на предупреждение контактов с аллергенами. К аллергенам относят препараты бытовой химии, домашнюю пыль, пыльцу растений, насекомых, шерсть животных, лекарственные препараты, фрукты и даже солнечные лучи. В 25% случаев аллергия передается по наследству. Этот шанс увеличивается в несколько раз, если оба родителя страдают аллергией. Если присутствуют такие симптомы как насморк, слезотечение, ночной беспричинный кашель, которого днем уже нет – необходимо обратиться к врачу. Согласно исследованиям, у каждого третьего нелечившегося от аллергии пациента начинает развиваться бронхиальная астма. Аллергику необходимо отказаться от косметики и моющих средств на основе трав, а также исключить из рациона продукты, которые вырабатываются из растений, вызывающих аллергию. Перед наступлением сезона цветения нужно проводить назначенное врачом лечение. Иначе с каждым годом симптомы заболевания будут только усложняться. При первых симптомах аллергической реакции необходимо как можно скорее проконсультироваться у врача - своевременное обращение может предотвратить развитие таких заболеваний как иммунодефицит и лейкоцито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Клинике «Новые технологии медицины»</w:t>
      </w:r>
      <w:r>
        <w:rPr>
          <w:rFonts w:cs="Times New Roman" w:ascii="Times New Roman" w:hAnsi="Times New Roman"/>
        </w:rPr>
        <w:t xml:space="preserve"> проводится диагностика,  профилактика и лечение аллергии всех типов и любого происхождения: бытовая, лекарственная, микробная, пищевая и др. Для выяснения причин аллергии проводятся специальные исследования на наличие специфических антител. Мы также предлагаем пройти полное аллергологическое и иммунологическое обследование. Обследование и лечение позволит не только избавиться от проявлений аллергии, но и предотвратить ее в дальнейшем, не нуждаясь в постоянном приеме лекарственных препаратов. Наши новые методы лечения и профилактики аллергии позволяют снизить и даже полностью устранить влияние аллергенов и зависимость от них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последнее время появилось много доказательств, что иммунная система играет важную роль в большинстве патологических процессов. 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b/>
        </w:rPr>
        <w:t>Иммунология</w:t>
      </w:r>
      <w:r>
        <w:rPr>
          <w:rFonts w:cs="Times New Roman" w:ascii="Times New Roman" w:hAnsi="Times New Roman"/>
        </w:rPr>
        <w:t xml:space="preserve"> - наука об иммунитете, изучающая различные механизмы реагирования организма на чужеродные клетки и вещества (бактерии, вирусы, паразиты) и защиту от них и от собственных мутировавших клеток тела. Иммунология раскрывает тайны иммунной системы, обеспечивающей иммунитет и представляющей собой комплекс различных клеток организма и биологически активных веществ, вырабатываемых этими клетками. Органами иммунной системы в человеческом теле считаются вилочковая железа, селезенка, лимфатические узлы и все остальные лимфоидные скопления (в костном мозге, крови и т.д.)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Клинике «Новые технологии медицины»</w:t>
      </w:r>
      <w:r>
        <w:rPr>
          <w:rFonts w:cs="Times New Roman" w:ascii="Times New Roman" w:hAnsi="Times New Roman"/>
        </w:rPr>
        <w:t xml:space="preserve"> работают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специалисты-иммунологи</w:t>
        </w:r>
      </w:hyperlink>
      <w:r>
        <w:rPr>
          <w:rFonts w:cs="Times New Roman" w:ascii="Times New Roman" w:hAnsi="Times New Roman"/>
        </w:rPr>
        <w:t xml:space="preserve">, которые проведут полное обследование иммунной системы, на основе полученных данных дадут  профессиональные рекомендации и подберут необходимое лечение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munolog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6:00Z</dcterms:created>
  <dc:creator>Tyurmenko_OA</dc:creator>
  <dc:description/>
  <dc:language>en-US</dc:language>
  <cp:lastModifiedBy>Tyurmenko_OA</cp:lastModifiedBy>
  <dcterms:modified xsi:type="dcterms:W3CDTF">2006-09-01T13:38:00Z</dcterms:modified>
  <cp:revision>27</cp:revision>
  <dc:subject/>
  <dc:title>Кардиология – раздел медицины, изучающий этиологию, течение, способы диагностики, методы лечения и профилактические мероприяти</dc:title>
</cp:coreProperties>
</file>