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Жила была лабораторная белая крыса. Это была действительно красивая белая крыса. Вокруг нее все тоже ходили в белых халатах. Это давало ощущение родства. Был один человек, он часто брал ее на руки и говорил ей какая она красивая, чесал ее за ушком… Он не врал ей. Действительно, шерсть у нее была самая пушистая и сложена она была на удивление прямо-таки замечательно. Каждый раз, когда он брал ее на руки, она наслаждалась этим, его теплыми руками… Она доверяла ему, ведь он гладил ее шею, а она позволяла ему это, не боясь, того, что он свернет ее. Каждый раз, когда он уходил, и она засыпала одна, она мечтала. Мечтала о том, как он возьмет ее к себе, и она заснет у него на плече, на груди, у самого сердца…</w:t>
      </w:r>
    </w:p>
    <w:p>
      <w:pPr>
        <w:pStyle w:val="Normal"/>
        <w:rPr/>
      </w:pPr>
      <w:r>
        <w:rPr/>
        <w:t>А однажды он пришел и взял ее уже по-другому. Он посадил ее в банку. Ее глаза стали закрываться, последнее, увиденное ею, было блеском скальпеля. Она поняла все. Он не обманывал ее и в этом. Она просто выполнила то, для чего была нужна ему. Обычная лабораторная крыса…</w:t>
      </w:r>
    </w:p>
    <w:p>
      <w:pPr>
        <w:pStyle w:val="Normal"/>
        <w:rPr/>
      </w:pPr>
      <w:r>
        <w:rPr/>
        <w:t>Быть может стоило сказать ей все?! Не стоило давать жизнь надежде?! Умирают все, но надеждам умирать больнее вс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21:01:00Z</dcterms:created>
  <dc:creator>User</dc:creator>
  <dc:description/>
  <cp:keywords/>
  <dc:language>en-US</dc:language>
  <cp:lastModifiedBy>User</cp:lastModifiedBy>
  <dcterms:modified xsi:type="dcterms:W3CDTF">2006-11-18T23:51:00Z</dcterms:modified>
  <cp:revision>3</cp:revision>
  <dc:subject/>
  <dc:title>Жила была лабораторная белая крыса</dc:title>
</cp:coreProperties>
</file>