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lang w:val="ru-RU"/>
        </w:rPr>
      </w:pPr>
      <w:r>
        <w:rPr>
          <w:lang w:val="ru-RU"/>
        </w:rPr>
        <w:t xml:space="preserve">Рецензия на статью Кеннета Дж. Гергена «Сотовый телефон и отсутствующее присутствие» </w:t>
      </w:r>
      <w:r>
        <w:rPr>
          <w:i/>
          <w:lang w:val="ru-RU"/>
        </w:rPr>
        <w:t>(опубликована в журнале «Постнеклассическая психология», 2005 №1)</w:t>
      </w:r>
    </w:p>
    <w:p>
      <w:pPr>
        <w:pStyle w:val="Normal"/>
        <w:spacing w:lineRule="auto" w:line="312"/>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 последние сто лет коммуникационные технологии самым существенным образом преобразили жизнь людей в развитых странах. Теперь человеку сложно представить свою работу без телефона, свой отдых без телевизора и мультимедийных приставок. Неслучайно слово «научно-технический прогресс» чаще всего ассоциируется с достижениями в области коммуникативных и мультимедийных технологий. С другой стороны, наличие в доме телефона, телевизора, </w:t>
      </w:r>
      <w:r>
        <w:rPr>
          <w:rFonts w:cs="Times New Roman" w:ascii="Times New Roman" w:hAnsi="Times New Roman"/>
          <w:sz w:val="26"/>
          <w:szCs w:val="26"/>
        </w:rPr>
        <w:t>DVD</w:t>
      </w:r>
      <w:r>
        <w:rPr>
          <w:rFonts w:cs="Times New Roman" w:ascii="Times New Roman" w:hAnsi="Times New Roman"/>
          <w:sz w:val="26"/>
          <w:szCs w:val="26"/>
          <w:lang w:val="ru-RU"/>
        </w:rPr>
        <w:t>-проигрывателя и современного персонального компьютера рассматривается как показатель достатка, комфорта и, как правило, материально обеспеченной жизни. Между тем всякое явление диалектически сочетает в себе как положительные, так и отрицательные стороны. Однако то, как современные технологии могут негативно сказаться на психическом здоровье и равновесии людей, стало волновать ученые умы сравнительно недавно.</w:t>
      </w:r>
    </w:p>
    <w:p>
      <w:pPr>
        <w:pStyle w:val="Normal"/>
        <w:spacing w:lineRule="auto" w:line="312"/>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печати не раз можно встретить рассуждения на тему проблемы воздействия излучения, производимого сотовым телефоном, на живые ткани; актуальным остается вопрос о степени вредоносности различных электронных устройств (телевизоры, компьютеры). При этом эмоционально-психологическая составляющая использования чудес современной коммуникационной техники отходит на второй план. И только тогда, когда психологи стали замечать новые аспекты поведения людей в современном обществе, ранее им не свойственные, стало очевидно, что психологическая сторона применения технических новинок в общении и досуге заключает в себе своеобразную «бомбу замедленного действия».</w:t>
      </w:r>
    </w:p>
    <w:p>
      <w:pPr>
        <w:pStyle w:val="Normal"/>
        <w:spacing w:lineRule="auto" w:line="312"/>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Кеннет Дж. Герген как раз и обнаружил подобную «бомбу» и, дополнив и развив свое предположение о природе влияния на психику вышеописанных коммуникативных технологий научно-познавательными методами, изложил результаты проведенной работы в своей статье. Статья, несмотря на свое название, затрагивает не только проблему вторжения сотовых телефонов в мир социокультурных связей; подробно описывается воздействие телевидения, компьютерных и видеоигр, радио, печатных изданий на качественную составляющую межличностных отношений. Необходимо отметить, что автор применяет особый терминологический аппарат, что, несомненно, подчеркивает научную значимость работы. Значение ключевых терминов разъяснено в самой статье, причем на примерах из жизни, что позволяет даже неподготовленному и некомпетентному человеку разобраться в вопросе. Впрочем, в отдельных частях статьи вследствие перегруженности научными речевыми оборотами и терминами восприятие материала затрудняется. В целом работа в достаточно емкой форме представляет нашему вниманию основные результаты воздействия современных коммуникационных технологий на общение людей, как положительные, так и отрицательные.</w:t>
      </w:r>
    </w:p>
    <w:p>
      <w:pPr>
        <w:pStyle w:val="Normal"/>
        <w:spacing w:lineRule="auto" w:line="312"/>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частности, Кеннет Дж. Герген анализирует процесс расширения сферы «отсутствующего присутствия» — ситуации, когда формально присутствующий в определенном месте человек отсутствует с точки зрения межличностного общения. Этому способствуют </w:t>
      </w:r>
      <w:r>
        <w:rPr>
          <w:rFonts w:cs="Times New Roman" w:ascii="Times New Roman" w:hAnsi="Times New Roman"/>
          <w:sz w:val="26"/>
          <w:szCs w:val="26"/>
        </w:rPr>
        <w:t>DVD</w:t>
      </w:r>
      <w:r>
        <w:rPr>
          <w:rFonts w:cs="Times New Roman" w:ascii="Times New Roman" w:hAnsi="Times New Roman"/>
          <w:sz w:val="26"/>
          <w:szCs w:val="26"/>
          <w:lang w:val="ru-RU"/>
        </w:rPr>
        <w:t xml:space="preserve"> — проигрыватели, мультимедийные игры и, в особенности, мобильный телефон. Казалось бы, на этом вопрос должен быть исчерпан, так как очевидно, что человек, чем-то сильно увлеченный, непроизвольно выключается для общения. Однако автор статьи пошел дальше, и путем сравнительного анализа пришел к выводу, что подобная ситуация «выхода из локальной среды» несет в себе угрозу разрушения моральных и прочих социокультурных установок в конкретном обществе. Человек оказывается в пространстве, где он не нуждается в чьем-либо наставлении, он сам «творит» мир, в котором хотел бы находиться в данный момент: включает нужную композицию в аудиоплеере, запускает просмотр нужного фильма, избирательно читает литературу и т. д. Таким образом, современная домашняя техника для развлечения, равно как и литература, на первый взгляд безобидная, может в перспективе привести к серьезным социальным проблемам.</w:t>
      </w:r>
    </w:p>
    <w:p>
      <w:pPr>
        <w:pStyle w:val="Normal"/>
        <w:spacing w:lineRule="auto" w:line="312"/>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Автор специально не начинал свой анализ с сотового телефона. Как оказалось впоследствии, мобильная связь обладает двойственным эффектом по отношению к характеристике межличностного общения. Так, Кеннет Дж. Герген показал, что пользование мобильным телефоном в присутствии другого человека, помимо создания ситуации «отсутствующего присутствия», оказывает прямой негативный эффект на последнего, так как он автоматически выключается из процесса общения в пользу того, кто находится на «другом конце провода». Говоря обыденным языком, человек начинает испытывать чувство обиды, потому что его собеседник предпочел пообщаться с кем-то другим, и при этом не пригласил его поучаствовать. С другой стороны, мобильный телефон укрепляет «вертикальную плоскость» отношений между людьми в противовес стремительно расширяющейся «горизонтальной плоскости». Отношения вертикального плана подразумевают отношения между близкими, хорошо знакомыми людьми (мама и ее ребенок, которому купили сотовый телефон; жена и муж и т. п.). Возникает относительно замкнутая система межличностной коммуникации, которая требует от человека учета интересов этой замкнутой среды, соответствия определенным моральным нормам. «Горизонтальная плоскость», наоборот, позволяет человеку подстраивать других людей под себя, как правило, в какой-либо очень узкой сфере. Так, в интернете мы фактически вступаем в коммуникативные отношения с тысячей людей, и мы сами вольны выбирать, с кем общаться, а с кем нет. При этом комплексные характеристики контрагента в процессе общения не имеют значения — главное, чтобы было интересно с ним обсуждать данный конкретный вопрос, к примеру. Современная жизнь в крупных городах и без интернета позволяет человеку невообразимо широко расширять свой круг общения, и в результате ценностные составляющие другого человека уходят в тень, на первом плане выступают прагматические моменты поддержания связей. Снова мы видим «творение» собственного внутреннего мира с собственными правилами.</w:t>
      </w:r>
    </w:p>
    <w:p>
      <w:pPr>
        <w:pStyle w:val="Normal"/>
        <w:spacing w:lineRule="auto" w:line="312"/>
        <w:ind w:firstLine="567"/>
        <w:jc w:val="both"/>
        <w:rPr/>
      </w:pPr>
      <w:r>
        <w:rPr>
          <w:rFonts w:cs="Times New Roman" w:ascii="Times New Roman" w:hAnsi="Times New Roman"/>
          <w:sz w:val="26"/>
          <w:szCs w:val="26"/>
          <w:lang w:val="ru-RU"/>
        </w:rPr>
        <w:t>Работа Кеннета Дж. Гергена заставляет задуматься над тем, стоит ли ограничивать себя в плане пользования коммуникационной и иной домашней техникой во имя сохранения и приумножения межличностных связей. Сам автор выражает надежду, что дальнейшее развитие коммуникационных технологий будет должным образом ограждено от мира социокультурного взаимодействия «рядом инноваций», что позволит сохранить всю глубину общения между людьми.</w:t>
      </w:r>
    </w:p>
    <w:sectPr>
      <w:headerReference w:type="default" r:id="rId2"/>
      <w:footerReference w:type="default" r:id="rId3"/>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работы"/>
    <w:basedOn w:val="Normal"/>
    <w:next w:val="Normal"/>
    <w:qFormat/>
    <w:pPr>
      <w:spacing w:before="0" w:after="240"/>
      <w:jc w:val="right"/>
    </w:pPr>
    <w:rPr>
      <w:i/>
      <w:i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43:00Z</dcterms:created>
  <dc:creator>Сергей</dc:creator>
  <dc:description/>
  <cp:keywords/>
  <dc:language>en-US</dc:language>
  <cp:lastModifiedBy>Asmund</cp:lastModifiedBy>
  <cp:lastPrinted>2008-05-28T10:05:00Z</cp:lastPrinted>
  <dcterms:modified xsi:type="dcterms:W3CDTF">2008-07-24T20:43:00Z</dcterms:modified>
  <cp:revision>2</cp:revision>
  <dc:subject/>
  <dc:title/>
</cp:coreProperties>
</file>