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Венецианская штукатурка</w:t>
      </w:r>
    </w:p>
    <w:p>
      <w:pPr>
        <w:pStyle w:val="Normal"/>
        <w:rPr>
          <w:sz w:val="24"/>
        </w:rPr>
      </w:pPr>
      <w:r>
        <w:rPr>
          <w:sz w:val="24"/>
        </w:rPr>
        <w:t>Венецианская штукатурка (итал. "</w:t>
      </w:r>
      <w:r>
        <w:rPr>
          <w:sz w:val="24"/>
          <w:lang w:val="en-US"/>
        </w:rPr>
        <w:t>s</w:t>
      </w:r>
      <w:r>
        <w:rPr>
          <w:sz w:val="24"/>
        </w:rPr>
        <w:t xml:space="preserve">tucco veneziano") является одним из красивейших материалов для декоративной отделки помещения. </w:t>
      </w:r>
    </w:p>
    <w:p>
      <w:pPr>
        <w:pStyle w:val="Normal"/>
        <w:rPr/>
      </w:pPr>
      <w:r>
        <w:rPr>
          <w:sz w:val="24"/>
        </w:rPr>
        <w:t>Технология изготовления венецианской штукатурки является достаточно древней и берет свое начало еще со времен расцвета Римской империи, когда было модным использование мрамора. При работе с этим материалом оставалось большое количество мраморной пыли, на основании которой изготавливалась так называемая венецианская штукатурка. И в те времена, и на сегодняшний день остается неизменной основа венецианки – это пыль ценных сортов камня (мраморная, ониксовая, малахитовая и т.д.) Чем тоньше помол пыли, тем более легким и мягким оказывается рисунок штукатурки. Грубый помол дает узор по внешнему виду, напоминающий фактуру тесаного кам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оспоримым достоинством венецианской штукатурки является термостойкость и влагонепроницаемость.  Ее отделочные возможности весьма многообразны и во многом зависят от таланта мастера. Большую роль играет также состав и качество материала, чем меньше синтетических веществ используется  при ее изготовлении, тем выше степень схожести ее с натуральным камнем. </w:t>
      </w:r>
    </w:p>
    <w:p>
      <w:pPr>
        <w:pStyle w:val="Normal"/>
        <w:rPr>
          <w:sz w:val="24"/>
        </w:rPr>
      </w:pPr>
      <w:r>
        <w:rPr>
          <w:sz w:val="24"/>
        </w:rPr>
        <w:t>Техника работы с венецианкой является достаточно сложной. Очень важен этап подготовки поверхности к нанесению штукатурки. Стена должна быть идеально зашпатлеванной и отшлифованной, после чего обработанной раствором грунтовки. Сама штукатурка наносится тончайшим слоем, который состоит из произвольных мазков. С каждым новым слоем глубина рисунка и его цветовая растяжка должна изменяться таким образом, чтобы создавать эффект использования натурального камня.</w:t>
      </w:r>
    </w:p>
    <w:p>
      <w:pPr>
        <w:pStyle w:val="Normal"/>
        <w:rPr>
          <w:sz w:val="24"/>
        </w:rPr>
      </w:pPr>
      <w:r>
        <w:rPr>
          <w:sz w:val="24"/>
        </w:rPr>
        <w:t>Чаще всего используется одноцветный материал, хотя в отдельных случаях возможно создание многоцветного покрытия. Профессиональный мастер и художник при помощи венецианской штукатурки способен воспроизвести множество удивительных эффектов, таких как создание декоративных панно и фресок, по праву считающихся истинным произведением искусства. Расписывается завершающий слой специальным пигментом, который не выгорает и не стирается. После того, как все слои венецианки просохнут, она покрывается натуральным воском, усиливающим блеск покрытия и создающим очень интересный оптический эффект.</w:t>
      </w:r>
    </w:p>
    <w:p>
      <w:pPr>
        <w:pStyle w:val="Normal"/>
        <w:rPr>
          <w:sz w:val="24"/>
        </w:rPr>
      </w:pPr>
      <w:r>
        <w:rPr>
          <w:sz w:val="24"/>
        </w:rPr>
        <w:t>Невозможно словами передать удивительную игру света, фактурные особенности и красоту этого материала, но венецианская штукатурка занимает достойное место среди дорогих элитных покрытий.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06:00Z</dcterms:created>
  <dc:creator>Admin</dc:creator>
  <dc:description/>
  <cp:keywords/>
  <dc:language>en-US</dc:language>
  <cp:lastModifiedBy>Admin</cp:lastModifiedBy>
  <dcterms:modified xsi:type="dcterms:W3CDTF">2008-06-30T23:06:00Z</dcterms:modified>
  <cp:revision>2</cp:revision>
  <dc:subject/>
  <dc:title/>
</cp:coreProperties>
</file>