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Викториабанк" приглянулся рейд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успешный частный банк в Молдавии приглянулся сыну президента страны, и начался долгий криминальный путь к "государственно-частному партнерст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у недель назад на Оксфордском саммите лидеров бизнеса, науки и искусства прошли церемония награждения и чествование признанных лучшими в Европе управленцев. В номинации "Лучшие предприятия Европы" победил молдавский Викториабанк, а в номинации "Объединенная Европа" – управляющий того же банка Виктор Цуркану, получивший к тому же диплом "Лучший менеджер года". Таков итог почти 20-летней "банкиады" экономиста Цурк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ДЛАВ ДЕНЬ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декабре 1989 года второстепенный экономист одной из советских "хозяйствующих структур" Виктор Цуркану созвал соратников на учредительное собрание первого в Молдавии коммерческого банка, никто и предположить не мог, во что это выльется. Сколько сил понадобится и через какие испытания придется пройти, чтобы добиться успеха на европейской банкирской площадке! Видимо, вывезла норовистая лошадка, ставшая символом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1990 года Викториабанк получил в Госбанке СССР лицензию, а уже через полтора месяца банк начал действовать. Дальше все шло по нарастающей: открывались филиалы, в 1995-м Викториабанк подписал первый в республике контракт с Европейским банком реконструкции и развития (ЕБРР) об открытии кредитной линии. Этот договор не только финансово поддержал Викториабанк, но и позволил "засветиться" на мировом финансовом рынке. Молдавский банк тогда получил 4 млн. долларов, а ЕБРР взамен стал акционером банка, тем самым, понятно, резко повысив его рей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, Викториабанк, управляющим которого на протяжении всей его истории был Виктор Цуркану, во многих начинаниях оказался первым. Именно этот банк первым в Молдавии в феврале 1996 года вступил в сеть Visa на правах полноправного члена, в том же году банк был включен в информационную систему SWIFT. Здесь же – в частном банке – первыми стали принимать к оплате дорожные чеки American Express. Первым в республике в 1997 году банк провел эмиссию кредитных карт Visa Business, Visa Classic, Visa Electron, установил первые банко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лет после первой ЕБРР открыл Викториабанку вторую кредитную линию (на 1 млн. долларов), а в марте 1997-го с Викториабанком заключил контракт Всемирный банк – также на открытие кредитной линии в размере 2 млн. долл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успехи не прошли незамеченными. В 1998 году журнал Central European назвал Викториабанк лучшим молдавским банком. Еще раньше Виктора Цуркану наградили медалью Meritul Civic ("Гражданская доблесть"). В 1999-м он впервые стал "Бизнесменом года", а в 2001-м получил орден Gloria Muncii ("Слава труду"). Но самыми "урожайными" стали 2004–2005 годы. Сначала журнал The Banker присвоил Викториабанку звание "Банк 2004 года" в Молдавии, затем Виктор Цуркану вновь стал "Бизнесменом года", а в начале 2005-го журнал Global Finance назвал Викториабанк победителем в номинации "Лучший банк на развивающихся рын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ИНА БЕЗ ГЛАВНОГО 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17-летней истории Викториабанка он постоянно занимался благотворительностью и спонсорством. В частности, участвовал в программах организации Caritas, оказывая помощь детям-сиротам, в ежегодных Рождественских караванах. А с 2002 года, уже при коммунистах, Викториабанк стал бессменным спонсором фестивалей вина, в том числе самого парадного дня этих мероприятий – Дня 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2002 году Виктора Цуркану спросили, почему он вызвался быть спонсором Дня вина, он ответил: "Виноделие – традиционная для Молдавии отрасль, но чтобы молдавское вино проникло не только на восточные рынки, нужно немало средств на его раскрутку, а их-то как раз у виноделов и нет". Более того, Цуркану уверял, что пора избавляться от плантаций гибридных сортов винограда, чтобы вино стало по-настоящему качественным. И его, нужно сказать, услышали: в начале этого года правительство приняло программу, по которой новые плантации больше не будут засаживаться гибридными сортами ви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два года Викториабанк больше не оказывает поддержки Дню вина. Почему? Потому что банк этот очень приглянулся людям со сторо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АЙ ИЛИ УЙ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и Викториабанка стали предметом зависти, а выброс на фондовый рынок части новых эмиссий акций задачу рейдеров только упростило. Рейдеры, как выяснилось, пользовались властной поддержкой. Правление банка отказывалось утвердить продажу акций, и начались провокации. Некий бизнесмен (фирма братьев Никифор) обратился летом 2005 года в Центр по борьбе с экономическими преступлениями и коррупцией с заявлением о том, что управляющий Викториабанка Виктор Цуркану взамен на предоставление кредита в 550 тыс. долларов требует "откат" в 15 тыс. долларов. В центре бизнесмену посоветовали согласиться на встречу для передачи взятки, во время которой был задержан однофамилец банкира и по совместительству адвокат Дорел Цурк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операцию центр провернул почти полгода спустя после поступления заявления – видимо, кроме Цуркану, некому было профинансировать очередные винные гулянья. Только центр времени напрасно не терял, а занимался прослушиванием телефонных разговоров подозреваемого, да еще накопал незначительные нарушения в деятельности банка. К примеру, Цуркану живет в доме, перешедшем банку в качестве не выкупленного залога под кредит (как позднее выяснилось, понравившийся дом Цуркану забрал в счет дивидендов), некоторые сотрудники пользуются автомобилями-залогами, ну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тельно, что слушания зимой 2006 года по делу Цуркану, который провел под арестом и подпиской о невыезде несколько месяцев, начались в один день с другим знаменательным делом – делом экс-министра обороны Валерия Пасата. Только вот Пасат до сих пор на нарах мается, а адвокатам Виктора Цуркану (это, кстати, была та же команда, что и у Пасата) удалось в полной мере доказать невиновность своего подзащи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ые языки поговаривают, что адвокаты тут вообще ни при чем – просто Цуркану был поставлен перед дилеммой: или нары, или хороший дом, хорошая жена и прочее. Виктор Цуркану, которому в июле этого года исполнится 69 лет, якобы выбрал второе, и был из-под ареста освобо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ЙДЕРЫ ОТ ВЛАСТЕЙ ЧТО ЗАДУМ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1 января 2007 года в числе акционеров Викториабанка кроме ЕБРР (15,06 проц. акций), Виктора Цуркану (10,45 проц.) и румынского Alpha Bank (12,5 проц.) оказались и те, чьи транзакции с акциями банка сначала не соглашался утвердить банковский административный совет. А</w:t>
      </w:r>
      <w:r>
        <w:rPr>
          <w:lang w:val="en-US"/>
        </w:rPr>
        <w:t xml:space="preserve"> </w:t>
      </w:r>
      <w:r>
        <w:rPr/>
        <w:t>именно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рейдеры</w:t>
      </w:r>
      <w:r>
        <w:rPr>
          <w:lang w:val="en-US"/>
        </w:rPr>
        <w:t xml:space="preserve">: – Atrium Limited PRIM SRL, </w:t>
      </w:r>
      <w:r>
        <w:rPr/>
        <w:t>британская</w:t>
      </w:r>
      <w:r>
        <w:rPr>
          <w:lang w:val="en-US"/>
        </w:rPr>
        <w:t xml:space="preserve"> </w:t>
      </w:r>
      <w:r>
        <w:rPr/>
        <w:t>фирма</w:t>
      </w:r>
      <w:r>
        <w:rPr>
          <w:lang w:val="en-US"/>
        </w:rPr>
        <w:t xml:space="preserve"> Victoria Invest Limited, </w:t>
      </w:r>
      <w:r>
        <w:rPr/>
        <w:t>британская</w:t>
      </w:r>
      <w:r>
        <w:rPr>
          <w:lang w:val="en-US"/>
        </w:rPr>
        <w:t xml:space="preserve"> Financial Investments Corporation Limited. </w:t>
      </w:r>
      <w:r>
        <w:rPr/>
        <w:t>У каждого примерно по 5,6–5,7 проц., а в сумме – почти 25 проц., что дает им блокирующий пакет акций. Таким образом, Виктор Цуркану хотя и остается управляющим, первую скрипку в административном совете он вынужденно уступил Владу Плахотнюку, по совместительству директору группы Petrom в Молда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тверждал после первого задержания сам Виктор Цуркану, Влад Плахотнюк – друг и соратник президентского сына Олега Воронина – действовал в интересах Семьи, не забывая и о себе. А все потому, что миллионы долларов, прежде чем попасть на счета названных акционеров, прошли долгий путь через офшорные зоны, до такой степени долгий, что молдавским правоохранительным органам так и не удалось его преодо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банкир, скорее всего, не без давления "отыграл назад", позволив частично умыкнуть свой бизнес, хорошо раскрученная акция в защиту Цуркану возымела свое действие. Успехов главы первого в Молдавии частного банка – да еще преследуемого властями! – и самого банка не могли не отметить в Оксфордском 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европейцам невдомек, что успехам за 2006 год банк в немалой степени обязан тому, что управляющим Викториабанка остался Виктор Цуркану. У нас ведь как? Ушел руководитель, и все дело псу под хвост: уходят частники, иссякают депозиты, предприятия перекочевывают на обслуживание в другие банки... Ведь отношение к финансовому учреждению во многом основывается на доверии к руководителю. Если бы акционерам-новичкам не хватило ума сохранить Цуркану, кто знает, где был бы за этот год б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ключено, что Виктора Цуркану в будущем ожидают как новые неприятные перипетии, так и виктории. А когда придет время уходить на покой... Что ж, банкир не раз утверждал, что после ухода на пенсию намерен заняться выведением нового сорта ви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 Бурл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 Новое русское с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6:00Z</dcterms:created>
  <dc:creator>Svetik</dc:creator>
  <dc:description/>
  <cp:keywords/>
  <dc:language>en-US</dc:language>
  <cp:lastModifiedBy>Svetik</cp:lastModifiedBy>
  <dcterms:modified xsi:type="dcterms:W3CDTF">2008-10-01T12:06:00Z</dcterms:modified>
  <cp:revision>1</cp:revision>
  <dc:subject/>
  <dc:title>"Викториабанк" приглянулся рейдерам</dc:title>
</cp:coreProperties>
</file>