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зрак Михайловского зам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чером, при свете луны, невозможно пройти без трепета мимо Михайловского замка. Четкие, строгие контуры маленькой Бастилии как - будто заставляют прохожих ускорить шаг и поскорее пересечь остаток улицы. Уж сколько лет прошло со смерти императора Павла </w:t>
      </w:r>
      <w:r>
        <w:rPr>
          <w:color w:val="000000"/>
          <w:lang w:val="en-US"/>
        </w:rPr>
        <w:t>I</w:t>
      </w:r>
      <w:r>
        <w:rPr>
          <w:color w:val="000000"/>
        </w:rPr>
        <w:t>, но некоторые до сих пор замечают по ночам призрачный свет в верхней башне Михайловского замка.</w:t>
      </w:r>
    </w:p>
    <w:p>
      <w:pPr>
        <w:pStyle w:val="Normal"/>
        <w:rPr/>
      </w:pPr>
      <w:r>
        <w:rPr>
          <w:color w:val="000000"/>
        </w:rPr>
        <w:t>Павел - великий стратег и великий мистик Российской империи. Он любил жизнь и не собирался прощаться с ней так рано. Павел, любивший свой строгий гатчинский дворец, не хотел жить в Михайловском замке. Еще больше он не хотел там умирать. Умирать среди чужих стен и в окружении людей, которые тоже оказались чужими ему.</w:t>
      </w:r>
    </w:p>
    <w:p>
      <w:pPr>
        <w:pStyle w:val="Normal"/>
        <w:rPr/>
      </w:pPr>
      <w:r>
        <w:rPr>
          <w:color w:val="000000"/>
        </w:rPr>
        <w:t xml:space="preserve">Многие факты говорят о том, что Пав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увствовал надвигающуюся беду. Желающий царствовать Александр не мог долее терпеть жизнелюбивого папашу. 11 марта 1801 года император Павел привел сыновей Александра и Константина к присяге. На том и успокоился. Казалось бы, вопрос о престолонаследии был решен.…Но вряд ли горячий нравом Александр мог бы спокойно ждать, пока отец скончается, ведь отрекаться от престола Павел не собирался. </w:t>
      </w:r>
    </w:p>
    <w:p>
      <w:pPr>
        <w:pStyle w:val="Normal"/>
        <w:rPr/>
      </w:pPr>
      <w:r>
        <w:rPr>
          <w:color w:val="000000"/>
        </w:rPr>
        <w:t xml:space="preserve">В ту роковую ночь Павел удаляет от своих дверей верный ему конногвардейский караул во главе с полковником Саблуковым. Теперь покои императора охраняют верные Александру люди. Было ли такое действие оплошностью со стороны Павла? Навряд ли. Потому как российскому императору и в голову не могло прийти, что сын не успокоится даже после подтверждения своих прав на наследие престола. При всей своей экстравагантности и напускной суровости Пав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был человеком чести. Принципиальным и потому наивным...</w:t>
      </w:r>
    </w:p>
    <w:p>
      <w:pPr>
        <w:pStyle w:val="Normal"/>
        <w:rPr/>
      </w:pPr>
      <w:r>
        <w:rPr>
          <w:color w:val="000000"/>
        </w:rPr>
        <w:t>Итак, ночь 11 марта 1801 года. Заговорщики направляются в покои Павла. По пути кто- то из офицеров натыкается на лакея. Удар тростью по голове. Лакей поднимает шум. Павел пытается скрыться через двери, которые ведут в покои императрицы,…но двери заперты. И вот Павел оказывается лицом к лицу с заговорщиками. Начинается спор между Платоном Зубовым и ничего не понимающим Павлом. Стрелки часов отсчитывают время,…и секунды жизни Павла подходят к концу. Историки до сих пор спорят о том, как именно убивали императора, но сходятся в одном - убивали его жестоко. Не удовлетворившись ударом в висок, заговорщики избивают неподвижного человека и душат его шарфом.</w:t>
      </w:r>
    </w:p>
    <w:p>
      <w:pPr>
        <w:pStyle w:val="Normal"/>
        <w:rPr/>
      </w:pPr>
      <w:r>
        <w:rPr>
          <w:color w:val="000000"/>
        </w:rPr>
        <w:t>Наибольший цинизм произошедшему придает тот факт, что наутро войскам предоставили труп Павла в доказательство его естественной смерти. Долгие часы  </w:t>
      </w:r>
    </w:p>
    <w:p>
      <w:pPr>
        <w:pStyle w:val="Normal"/>
        <w:rPr>
          <w:color w:val="000000"/>
        </w:rPr>
      </w:pPr>
      <w:r>
        <w:rPr>
          <w:color w:val="000000"/>
        </w:rPr>
        <w:t>лейб-медик Вилие обрабатывал изуродованный труп, чтобы никто не догадался об убийстве. Но синие и черные пятна на лице императора не смог скрыть даже тщательный грим. Когда Павел лежал в гробу, его треугольная шляпа была надвинута на лоб так, чтобы скрыть зашибленный висок…</w:t>
      </w:r>
    </w:p>
    <w:p>
      <w:pPr>
        <w:pStyle w:val="Normal"/>
        <w:rPr/>
      </w:pPr>
      <w:r>
        <w:rPr>
          <w:color w:val="000000"/>
        </w:rPr>
        <w:t>Вечером, при свете луны, мало кто рискнет остановиться у Михайловского замка в ночь на 11 марта. А те, кому все- таки удастся побороть незваный холодок, не смогут не заметить, что в верхней башне мечется огонек свечи…и ветер доносит до одинокого прохожего крик: «За что, Платон? За что, господа?..». И до сих пор те, кому выпадает незавидная участь остаться в замке ночью, наблюдают полупрозрачную фигуру российского императора Павла, который стоит у окна, заложив руки за спину, и часами смотрит на черную воду маленького канала; а потом поворачивается, и уходит в свои покои, едва слышна шепча: «За что?.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36:00Z</dcterms:created>
  <dc:creator>JackSun</dc:creator>
  <dc:description/>
  <dc:language>en-US</dc:language>
  <cp:lastModifiedBy>JackSun</cp:lastModifiedBy>
  <dcterms:modified xsi:type="dcterms:W3CDTF">2007-11-04T19:09:00Z</dcterms:modified>
  <cp:revision>3</cp:revision>
  <dc:subject/>
  <dc:title/>
</cp:coreProperties>
</file>