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Грин Парк» - мини планета зеле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ай дела, спеши скорей в «Грин Парк», там место тысячи ал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рин Парк». Шум деревьев, не шум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рин Парк», 5 минут от города, и вы в деревне класса лю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рин Парк», все люди вашего круга уже живут в наших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рин Парк» - зеленая </w:t>
      </w:r>
      <w:r>
        <w:rPr>
          <w:lang w:val="en-US"/>
        </w:rPr>
        <w:t>VIP</w:t>
      </w:r>
      <w:r>
        <w:rPr/>
        <w:t xml:space="preserve"> зона, поверьте, выбирать жилье, вам больше нет резо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1:13:00Z</dcterms:created>
  <dc:creator>user</dc:creator>
  <dc:description/>
  <cp:keywords/>
  <dc:language>en-US</dc:language>
  <cp:lastModifiedBy>user</cp:lastModifiedBy>
  <dcterms:modified xsi:type="dcterms:W3CDTF">2008-06-14T21:19:00Z</dcterms:modified>
  <cp:revision>2</cp:revision>
  <dc:subject/>
  <dc:title>«Грин Парк» - мини планета зеленого цвета</dc:title>
</cp:coreProperties>
</file>