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увернер – новая разновидность работников на современном этапе</w:t>
      </w:r>
    </w:p>
    <w:p>
      <w:pPr>
        <w:pStyle w:val="Normal"/>
        <w:jc w:val="both"/>
        <w:rPr/>
      </w:pPr>
      <w:r>
        <w:rPr/>
        <w:t>Бытует мнение, что профессия няни или гувернантки – это исконно женская участь. Наверное, это происходит потому, что все мы привыкли к патриархату, и сами так выросли, что забота о нас, ведение домашнего хозяйства ложилось обычно на плечи мам и бабушек, а роль отцов чаще всего сводилась к «добыче мамонта, слона, кентавра» - нужное подчеркнуть.</w:t>
      </w:r>
    </w:p>
    <w:p>
      <w:pPr>
        <w:pStyle w:val="Normal"/>
        <w:jc w:val="both"/>
        <w:rPr/>
      </w:pPr>
      <w:r>
        <w:rPr/>
        <w:t>Но сейчас ситуация диаметрально изменилась. Появились новые уклады семей. Этот и свободная семья, и матриархат и полностью равноправные отношения между супругами. Перечислять можно очень и очень много. Все это накладывает существенный отпечаток на мировоззрение людей.</w:t>
      </w:r>
    </w:p>
    <w:p>
      <w:pPr>
        <w:pStyle w:val="Normal"/>
        <w:jc w:val="both"/>
        <w:rPr/>
      </w:pPr>
      <w:r>
        <w:rPr/>
        <w:t>Так, с недавнего времени на рынке труда появилась новая разновидность профессий – гувернер. Она пока не слишком востребована, просто потому, что сознание людей еще не изменилось достаточно, а на Западе это в порядке вещей.</w:t>
      </w:r>
    </w:p>
    <w:p>
      <w:pPr>
        <w:pStyle w:val="Normal"/>
        <w:jc w:val="both"/>
        <w:rPr/>
      </w:pPr>
      <w:r>
        <w:rPr/>
        <w:t>Услугами гувернером чаще всего пользуются женщины, воспитывающие ребенка без мужа. Почему так происходит? В обязанность мужчины вводится не только уход за ребенком, но и отчасти замена отца, чтобы хоть частично восполнялись пробелы мужского воспитания.</w:t>
      </w:r>
    </w:p>
    <w:p>
      <w:pPr>
        <w:pStyle w:val="Normal"/>
        <w:jc w:val="both"/>
        <w:rPr/>
      </w:pPr>
      <w:r>
        <w:rPr/>
        <w:t>Ведь как бы мать не любила ребенка, как бы не старалась все ему дать, вклад мужчины никто не заменить. Существуют лишь мужские занятия, такие как футбол, рыбалка, крокет, бильярд, которые женщине обычно не свойственны. Да и особый эмоциональный настрой не помешает: уверенное похлопывание по плечу или порицание, «мужской разговор» по необходимости, все это способствует внесение мужского компонента пусть таким вот несколько необычным способом.</w:t>
      </w:r>
    </w:p>
    <w:p>
      <w:pPr>
        <w:pStyle w:val="Normal"/>
        <w:jc w:val="both"/>
        <w:rPr/>
      </w:pPr>
      <w:r>
        <w:rPr/>
        <w:t>Кроме того, сугубо физическая подготовка также очень важна: кто как не мужчина научит подтягиваться на турнике, ездить на велосипеде, пользоваться скейтбордом и роликами.</w:t>
      </w:r>
    </w:p>
    <w:p>
      <w:pPr>
        <w:pStyle w:val="Normal"/>
        <w:jc w:val="both"/>
        <w:rPr/>
      </w:pPr>
      <w:r>
        <w:rPr/>
        <w:t>Поэтому, когда будете определяться с бебиситтером для своего малыша, рассмотрите возможность приглашения мужчины в свой дом.</w:t>
      </w:r>
    </w:p>
    <w:p>
      <w:pPr>
        <w:pStyle w:val="Normal"/>
        <w:jc w:val="both"/>
        <w:rPr/>
      </w:pPr>
      <w:r>
        <w:rPr/>
        <w:t>При этом рекомендации имеют смысл, если вы доверяете тем знакомым и приятельницам, которые собственно вам его и предлагают. Лучше всего конечно обратится в специальное агентство по подбору персонала, где квалифицированные сотрудники с учетом всех запрашиваемых критериев подберут вам действительно специалиста. Не исключением является и наше агентство. Помимо сугубо ваших пожеланий мы учтем также специфику каждой конкретной ситуации и подберем именно то, что вам необходимо.</w:t>
      </w:r>
    </w:p>
    <w:p>
      <w:pPr>
        <w:pStyle w:val="Normal"/>
        <w:jc w:val="both"/>
        <w:rPr/>
      </w:pPr>
      <w:r>
        <w:rPr/>
        <w:t>Правда необходимо учитывать несколько немаловажных особенностей, если вы решили пригласить все ж таки мужчину к вашему малышу.</w:t>
      </w:r>
    </w:p>
    <w:p>
      <w:pPr>
        <w:pStyle w:val="Normal"/>
        <w:jc w:val="both"/>
        <w:rPr/>
      </w:pPr>
      <w:r>
        <w:rPr/>
        <w:t>Во-первых, если вы планируете совместить работу « усатого няня» с домохозяйкой, то это вам врят ли удастся. Хоть и говорят, что среди мужчин лучшие повара, но приготовление пищи вам также придется взять на себе или перепоручить другому обслуживающему персоналу. Но оплата услуг мужчины обойдется несколько дороже, но не из-за так называемой «экзотики», а сугубо из-за надежности.</w:t>
      </w:r>
    </w:p>
    <w:p>
      <w:pPr>
        <w:pStyle w:val="Normal"/>
        <w:jc w:val="both"/>
        <w:rPr/>
      </w:pPr>
      <w:r>
        <w:rPr/>
        <w:t>Необходимо помнить, что пребывая в вашем доме, наемный работник находится в это время наработе, и поэтому такие вещи, как легкий флирт полностью исключены. Зачастую на работу няни претендует мужчина, имеющий семью и детей, так как критерии отбора среди специалистов мужского пола несколько выше, поэтому любые ваши «поползновения» крайне неуместны. Держите нейтралитет: так будет лучше и для вас и для няни.</w:t>
      </w:r>
    </w:p>
    <w:p>
      <w:pPr>
        <w:pStyle w:val="Normal"/>
        <w:jc w:val="both"/>
        <w:rPr/>
      </w:pPr>
      <w:r>
        <w:rPr/>
        <w:t>Чаще всего няня мужского пола приходящая, поэтому надеяться на то, что он будет проживать с вами в доме или коттедже врят ли стоит.</w:t>
      </w:r>
    </w:p>
    <w:p>
      <w:pPr>
        <w:pStyle w:val="Normal"/>
        <w:jc w:val="both"/>
        <w:rPr/>
      </w:pPr>
      <w:r>
        <w:rPr/>
        <w:t>Впрочем, в каждой конкретной ситуацией по-разному. Удачного вам выбора и комфортного сотрудничест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44:00Z</dcterms:created>
  <dc:creator>Галюсик-Лапусик</dc:creator>
  <dc:description/>
  <cp:keywords/>
  <dc:language>en-US</dc:language>
  <cp:lastModifiedBy>Галюсик-Лапусик</cp:lastModifiedBy>
  <dcterms:modified xsi:type="dcterms:W3CDTF">2007-01-23T19:51:00Z</dcterms:modified>
  <cp:revision>4</cp:revision>
  <dc:subject/>
  <dc:title>Гувернер – новая разновидность работников на современном этапе</dc:title>
</cp:coreProperties>
</file>