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Слегка прищурившись он с усмешкой посмотрел на меня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что ещё по одной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ожет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чего там… Тусить так тусить! Давай вперед! К светлому будущему утопического соцреализма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Слава облизал мою визитку на которой ещё оставались крошки амфитамина, излучавшие еле уловимый запах движения и высыпал из смятой целофановой упаковки из-под Mild Seven остатки бодрящей субстанции на крышку унитаза. Неожиданно, сквозь шум какого-то техно и голоса людей стоящих за стенками кабинки туалета, послышалась мелодия American life Мадонны. Славка дернул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ля, что это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алево, палево! Нихуя не палево – это мои новый звонок! Я отвечу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егом давай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поднес трубку к уху не сводя глаз с умелых движений свежего сотоварища, который на коленях стоял около унитаза и на крышке вычерчивал две ровные дорожки моей визиткой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лё, Квач привет! Ты где?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Голос, как всегда бывает в таких случаях, был и до боли знакомый, и вдобавок приятный на ощуп звуковым перепонкам, но все-равно нейроны мозга упорно отказывались его признавать… Но естесственно я этого в трубку не сказал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Я… Эээ… В туалете… Занят… А как у тебя дел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Слава одернулся от унитаз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ва, харэ, давай по-бырому и пойдем слэмить, чтобы раньше не накрыло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одожди! (двумя пальцами я прикрыл микрофон телефона) ну дай попиздеть-то… Здраствуй солнышко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Голос из трубки улыбнувшись ответил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здраствуй, и с кем это ты там в туалет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 поверишь, с приятным молодым человеком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 что вы там делает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то я могу с молодым человеком делать в туалете «Мамы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рахать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ля, это не 69, пошла нахуй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отключил трубку, Слава повернуля ко мне и указал взглядом на мою дорожку. Взяв пустой корпус ручки, я изо всех сил втянул в себя всё что было, а потом ещё облизнул поверхность крышки, где ещё оставались какие-то крохи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 кем это ты так грубо по телефону разговаривал? А ещё в СПбГУ учиться собрал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хер знает, тетка какая-то, все заладила «где ты, бля, где?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то чё? Та твоя блондинка что ли, которая с Ванькой трахнулас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нет… Черт и ты уже про нее знаеш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это он мне и рассказал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ука, да нет не она, её голос я бы сразу узнал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ё такой особенный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присел облакатившись на дверь сортира и, когда мое тело окончательно морально растеклось по всему свободному пространству, закурил припасенную самокрутку Ван Нелл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т, не особенный, а родной, уральский… точнее южно-уральский… Эх родина… Еду я на родину, пусть кричат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Харе кричать, пойдем уже, слушай, а та блондинка, она типа твоей телкой был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подошел к умывальнику и засунул поллица под холодную вод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ушай надо воды в какую-нить бутылку или стакан набрать, что бы на танцполе не так долбило, чего ты там говориш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Я ГОВОРЮ: ТА БЛОНДИНКА, НУ КОТОРАЯ С ВАНЬКОЙ ТРАХНУЛАСЬ, ОНА, ТИПА, ТВОЯ ТЕЛКА БЫЛА?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, ДА ,ДАЛА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, «НЕ ДАЛА», БЛЯ, А «БЫЛА»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БЫЛ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ы перешли на крик, мы смотрели друг другу в глаза и кричали в ритм техно, сочиняя стишки с единственной рифмой БЫЛА-ДАЛА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БЫЛА, НО НЕ ДАЛА?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Т БЫЛА И ДАЛА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 КАК? НЕ ЗАЕБЛ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АК ЗАЕБЛА, ТАК ОТЪЕБЛА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Через два часа мы зашли в Чилл-Аут и сели на диванчик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что? Поедем в Амстердам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Зачем? Чего тебе здесь не хватает? А там все тоже самое и ничего нового, поверь мн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тогда надо искать любовь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зачем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я не знаю, ну просто надо же что-то искать, не истину же, тем более вино с амфитаминами довольно плохо сочитаемо, с шампанским ещё не плохо, но вот с вином, а с шампанским… «вся истина в шампуне (ударение на последний слог)»… не… не звучит. В общем надо искать любовь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найдешь её? И что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… Пойду искать истину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.е. буха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т, ты не понял, пойду искать истину в любв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Лучше поищи в ней смысл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ак-то больно жестко отрезал, но после следующей затяжки говорить и тем более продолжать беседу было настолько влом, что я просто уперся глазами в потолок и принял форму дивана в сидячем положени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ушай, мы смысл жизни найти не можем, а ты ещё запариваешься на смысл любви…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А я просто молчал и искал среди железобетонного потолка «Мамы» хоть какой-нибудь смысл.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http://kiwati.livejournal.com/5416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9:00Z</dcterms:created>
  <dc:creator>apple</dc:creator>
  <dc:description/>
  <cp:keywords/>
  <dc:language>en-US</dc:language>
  <cp:lastModifiedBy>apple</cp:lastModifiedBy>
  <dcterms:modified xsi:type="dcterms:W3CDTF">2007-09-05T01:09:00Z</dcterms:modified>
  <cp:revision>2</cp:revision>
  <dc:subject/>
  <dc:title>Слегка прищурившись он с усмешкой посмотрел на меня:</dc:title>
</cp:coreProperties>
</file>