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Оргкультура, как основа компа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 часть</w:t>
      </w:r>
    </w:p>
    <w:p>
      <w:pPr>
        <w:pStyle w:val="Normal"/>
        <w:ind w:firstLine="708"/>
        <w:jc w:val="both"/>
        <w:rPr/>
      </w:pPr>
      <w:r>
        <w:rPr/>
        <w:t>Все чаще в лексиконе российских предпринимателей можно услышать такое слово, как оргкультура. Что это такое и не является ли оно очередным бездумным заимствованием с Запада? Нет, не является. Более того, оргкультура компании – это то, на чем базируется любая организация и от чего во многом зависит ее успех.</w:t>
      </w:r>
    </w:p>
    <w:p>
      <w:pPr>
        <w:pStyle w:val="Normal"/>
        <w:ind w:firstLine="708"/>
        <w:jc w:val="both"/>
        <w:rPr/>
      </w:pPr>
      <w:r>
        <w:rPr/>
        <w:t xml:space="preserve">Оргкультура – нормы, ценности, правила поведения, подход к работе, принятые в компании и поддерживаемые большинством ее сотрудников. При чем, чаще всего они не регламентированы никакими внутренними документами. Если, к примеру, в вашей организации в порядке вещей приходить на работу с десятиминутным опозданием – это тоже элемент оргкультуры. И новые работники будут придерживаться такой же линии поведения. Простыми  словами, оргкультура – это то, как люди привыкли работать и общаться в организации. </w:t>
      </w:r>
    </w:p>
    <w:p>
      <w:pPr>
        <w:pStyle w:val="Normal"/>
        <w:ind w:firstLine="708"/>
        <w:jc w:val="both"/>
        <w:rPr/>
      </w:pPr>
      <w:r>
        <w:rPr/>
        <w:t xml:space="preserve">Как добиться достойной и здоровой оргкультуры? Это процесс трудоемкий, требующий много сил, терпения и, главное, времени. Помните, что рыба гниет с головы. Поэтому если руководство компании всячески демонстрирует пренебрежение к своим сотрудникам, то и от них оно может ожидать только подобного отношения. Конечно, можно начать декларировать высокие принципы и пламенные лозунги, срочно вводить корпоративную символику (флаги, значки, гимн и т.п.) и придумывать систему поощрения. Но все это окажется пустой тратой времени, если не будет найден правильный подход к людям. Совет для любого руководителя – разберитесь в своих работниках, узнайте, что у них в голове. Почему они работают именно так? Что лежит в основе их мотивации? Важно осознавать, что организация – это не некий безликий механизм, запрограммированный на выполнение каких-либо функций. Это, прежде всего, люди, в ней работающие. И у этих людей есть свое понимание того, что и как делать. Идеально, если это понимание полностью совпадает с общим курсом компании и одобрено руководством. Чаще всего наблюдается противоположная картина. Работники и руководители занимают полярные позиции в данном вопросе. </w:t>
      </w:r>
    </w:p>
    <w:p>
      <w:pPr>
        <w:pStyle w:val="Normal"/>
        <w:ind w:firstLine="708"/>
        <w:jc w:val="both"/>
        <w:rPr/>
      </w:pPr>
      <w:r>
        <w:rPr/>
        <w:t xml:space="preserve">Оргкультура компании может быть основана как на положительных, так и на отрицательных ценностях. Тот же пример с опозданием. Если опоздание вошло в привычку, то нужно </w:t>
      </w:r>
      <w:r>
        <w:rPr>
          <w:i/>
        </w:rPr>
        <w:t>очень</w:t>
      </w:r>
      <w:r>
        <w:rPr/>
        <w:t xml:space="preserve"> постараться, чтобы ее изменить. Кроме того, в компании могут существовать несколько оргкультур, принимаемые разными группами сотрудников.</w:t>
      </w:r>
    </w:p>
    <w:p>
      <w:pPr>
        <w:pStyle w:val="Normal"/>
        <w:ind w:firstLine="708"/>
        <w:jc w:val="both"/>
        <w:rPr/>
      </w:pPr>
      <w:r>
        <w:rPr/>
        <w:t>Во многих компаниях можно видеть следующую удручающую картину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337"/>
        <w:gridCol w:w="333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ая оргкульту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ая ситуа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ситуац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Ценности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знание ценности каждого сотруд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стижность работы в компа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нимание общего де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отсутствие общей иде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евнятные стандарты по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«кругом одни вра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Норма работы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интересованность в том, чтобы служащие выдвигали новые иде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аимовыручка и чувство плеч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ющие станд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ждый сам за себя и не заинтересован в слаженной работе всего коллектива, т.к. не видит в этом своей «выгод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общенность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главный враг – твой руководитель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Правила поведения на работе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риимчивость к нуждам клиентов и служащи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ружелюбие служащих по отношению друг к друг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ственность за свою работ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оставление только высококачественного проду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«скрой правду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свали свою вину на коллегу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бойся ответственност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не уважай ни коллегу, ни клиент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урви больш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уверенность во всем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Подход к работе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ткое осознание функций каждого сотрудника 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ренность в квалифицированности своего коллег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ледование разумным и действенным инструкция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понимание своих и чужих функциональных обязанностей (не ясно, кто за что отвечае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изкое качество предоставляемых услуг (низкий уровень проф.пригодности персонала, низкий уровень культуры пове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 часть</w:t>
      </w:r>
    </w:p>
    <w:p>
      <w:pPr>
        <w:pStyle w:val="Normal"/>
        <w:ind w:firstLine="708"/>
        <w:jc w:val="both"/>
        <w:rPr/>
      </w:pPr>
      <w:r>
        <w:rPr/>
        <w:t xml:space="preserve">Наивно было бы полагать, что где-то в чистом виде существует и процветает подобная идеальная компания. Это утопия. Всегда найдется что-то, что выбивается из общей картинки. И все же есть организации, куда приятно приходить и где даже самая скучная работа кажется не такой уж рутинной. Там тоже существуют свои проблемы, но решаются они как-то иначе, в атмосфере дружелюбия и понимания важности общего дела. А это дорогого стоит! </w:t>
      </w:r>
    </w:p>
    <w:p>
      <w:pPr>
        <w:pStyle w:val="Normal"/>
        <w:ind w:firstLine="708"/>
        <w:jc w:val="both"/>
        <w:rPr/>
      </w:pPr>
      <w:r>
        <w:rPr/>
        <w:t xml:space="preserve">Примером такой «позитивной» организации может служить компания «Руян», создатель брендов Экспедиция и </w:t>
      </w:r>
      <w:r>
        <w:rPr>
          <w:lang w:val="en-US"/>
        </w:rPr>
        <w:t>Forester</w:t>
      </w:r>
      <w:r>
        <w:rPr/>
        <w:t>. На своем официальном сайте они неоднократно подчеркивают ценность своих сотрудников и пишут: «Главное, на чём базируется наш успех – это люди. Уникальные, невероятные по способностям, по отдаче, по отношению к команде и к делу. Яркие и удачливые. Любящие делать то, что раньше считалось невозможным». В этой команде работают единомышленники, чье мировоззрение и цели созвучны мировоззрению и целям компании в целом.</w:t>
      </w:r>
    </w:p>
    <w:p>
      <w:pPr>
        <w:pStyle w:val="Normal"/>
        <w:ind w:firstLine="708"/>
        <w:jc w:val="both"/>
        <w:rPr/>
      </w:pPr>
      <w:r>
        <w:rPr/>
        <w:t xml:space="preserve">Как мы уже отмечали выше, для того, чтобы создать такую оргкультуру, которая будет способствовать успеху организации, требуется серьезная и кропотливая работа. </w:t>
      </w:r>
    </w:p>
    <w:p>
      <w:pPr>
        <w:pStyle w:val="Normal"/>
        <w:ind w:firstLine="708"/>
        <w:jc w:val="both"/>
        <w:rPr/>
      </w:pPr>
      <w:r>
        <w:rPr/>
        <w:t xml:space="preserve">Прежде всего, надо четко определить, что именно вы хотите видеть в своей компании, какие ценности и нормы поведения работников соответствуют ее стратегии и миссии, т.е. создать некий идеальный образ организации. А потом сравнить его с уже существующим. </w:t>
      </w:r>
    </w:p>
    <w:p>
      <w:pPr>
        <w:pStyle w:val="Normal"/>
        <w:ind w:firstLine="708"/>
        <w:jc w:val="both"/>
        <w:rPr/>
      </w:pPr>
      <w:r>
        <w:rPr/>
        <w:t>Какая бы она ни была, отрицательная, положительная, здоровая, нездоровая, но оргкультура есть всегда. Она сложится и без вашего участия. Поэтому ее лучше контролировать с самого начала. Легче всего это сделать, когда вы только создаете свою компанию, и там нет еще ни традиций, ни схем поведения, ни установленных норм.  Вы можете начинать работу с чистого листа и попытаться привить своим работникам ту систему ценностей, которую считает оптимальной для вашей организации. Не факт, что это у вас получится, но процент успеха все же выше, чем в случае, когда надо переделывать уже созданное.</w:t>
      </w:r>
    </w:p>
    <w:p>
      <w:pPr>
        <w:pStyle w:val="Normal"/>
        <w:ind w:firstLine="708"/>
        <w:jc w:val="both"/>
        <w:rPr/>
      </w:pPr>
      <w:r>
        <w:rPr/>
        <w:t>Чтобы оценить уже сложившуюся оргкультуру, можно прибегнуть к следующим способ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нтервью и анкетирование. Но не ждите, что ваши сотрудники начнут изливать вам свою душу. Скорее всего, вы получите чисто формальные, неискренние ответы из серии «чтобы отвязалис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традиций и ритуалов, которые существуют в компании. То, как отмечаются дни рождения и проводятся корпоративные праздники; то, как встречают на рабочем месте новых сотрудников, - все это многое может сказать вам о людях, с которыми вы работа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ие с неформальными лидерами организации. Попытайтесь понять, почему именно за этим людьми идут ваши сотрудники, что в них так располагает? Возможно, подобные качества подчиненные хотят видеть и в своем руководи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ринятой системы управления. Каким образом принимаются важные решения? Кто и как осуществляет контроль? Могут ли сотрудники влиять на происходящее в компании? Насколько они заинтересованы в том, чтобы компания работала хорошо?</w:t>
      </w:r>
    </w:p>
    <w:p>
      <w:pPr>
        <w:pStyle w:val="Normal"/>
        <w:ind w:firstLine="708"/>
        <w:jc w:val="both"/>
        <w:rPr/>
      </w:pPr>
      <w:r>
        <w:rPr/>
        <w:t xml:space="preserve">В общем, чтобы понять, что происходит, надо руководствоваться следующим правилом: «Смотри. Слушай. Делай выводы». Очень часто после подобного анализа перед главой компании предстает приведенная выше табличка. Что делать в сложившейся ситуации? Как изменить ее в свою пользу? </w:t>
      </w:r>
    </w:p>
    <w:p>
      <w:pPr>
        <w:pStyle w:val="Normal"/>
        <w:ind w:firstLine="708"/>
        <w:jc w:val="both"/>
        <w:rPr/>
      </w:pPr>
      <w:r>
        <w:rPr/>
        <w:t>В первую очередь, набраться терпения и действовать методично и целенаправленно. Начните с себя, как с руководителя. Хотите вы того или нет, но вы все равно пример для подражания. Ваши подчиненные все делают с оглядкой на вас. Как ведет себя босс? Что обычно он делает в таком-то случае? Золотое правило нравственности гласит: «Поступайте с людьми так же, как вы хотите, чтобы они поступали с вами!». Примените его на практике.</w:t>
      </w:r>
    </w:p>
    <w:p>
      <w:pPr>
        <w:pStyle w:val="Normal"/>
        <w:ind w:firstLine="708"/>
        <w:jc w:val="both"/>
        <w:rPr/>
      </w:pPr>
      <w:r>
        <w:rPr/>
        <w:t xml:space="preserve">Поощряйте своих сотрудников, но только за реальные достижения и не делая ни для кого исключений. Если вы хотите развить в подчиненных какие-то качества, то делайте на них особый акцент. Подчеркните их значимость для организации. К примеру, российский представитель компании </w:t>
      </w:r>
      <w:r>
        <w:rPr>
          <w:lang w:val="en-US"/>
        </w:rPr>
        <w:t>Ford</w:t>
      </w:r>
      <w:r>
        <w:rPr/>
        <w:t xml:space="preserve"> ежегодно проводит среди сотрудников всех дилерских центров России конкурс «Лучший механик </w:t>
      </w:r>
      <w:r>
        <w:rPr>
          <w:lang w:val="en-US"/>
        </w:rPr>
        <w:t>Ford</w:t>
      </w:r>
      <w:r>
        <w:rPr/>
        <w:t>», поощряя их тем самым к повышению своего профессионального уровня.</w:t>
      </w:r>
    </w:p>
    <w:p>
      <w:pPr>
        <w:pStyle w:val="Normal"/>
        <w:ind w:firstLine="708"/>
        <w:jc w:val="both"/>
        <w:rPr/>
      </w:pPr>
      <w:r>
        <w:rPr/>
        <w:t xml:space="preserve">Постарайтесь перетянуть на свою сторону неформальных лидеров компании. Иметь в своей команде подобных людей очень выгодно. Своим авторитетом они смогут поднять и ваш собственный. </w:t>
      </w:r>
    </w:p>
    <w:p>
      <w:pPr>
        <w:pStyle w:val="Normal"/>
        <w:ind w:firstLine="708"/>
        <w:jc w:val="both"/>
        <w:rPr/>
      </w:pPr>
      <w:r>
        <w:rPr/>
        <w:t>При первой же возможности расстаньтесь с теми сотрудниками, которые своим нытьем и недовольством оказывают негативное влияние на весь коллектив. Подобные люди есть всегда и они вам точно не нужны. А при отборе нового персонала остановите свой выбор именно на тех людях, которые, на ваш взгляд, способны понять корпоративные ценности и установки и воплотить их в жизнь.</w:t>
      </w:r>
    </w:p>
    <w:p>
      <w:pPr>
        <w:pStyle w:val="Normal"/>
        <w:ind w:firstLine="708"/>
        <w:jc w:val="both"/>
        <w:rPr/>
      </w:pPr>
      <w:r>
        <w:rPr/>
        <w:t xml:space="preserve">Четко следуйте выбранному курсу и вводите атрибуты нужной вам оргкультуры. Если теперь на день компании вы решили устраивать массовые гуляния, то делайте это регулярно, а не в зависимости от вашего настроения и т.п. Внедряйте новые традиции, привлекайте к участию как можно большее число работников. Со временем это принесет нужные плоды. Хорошим примером может служить ОАО «ВымпелКом» (Билайн). В прошлом году на День компании в Москву приехали сотрудники из  всех регионов России и стран СНГ, которые получили прекрасную возможность не только хорошо провести время, но и пообщаться, наладить контакт и осознать свою причастность к общему делу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общем, все в ваших руках. Только не ожидайте, что все пойдет гладко и без эксцессов. Большинство людей с негативом воспринимают все новое, и вы обязательно столкнетесь с недовольством и глухим сопротивлением ваших сотрудников. Сумеете ли вы его преломить и направить ход событий в нужное вам русло, зависит только от ваших способностей и упорства.</w:t>
      </w:r>
    </w:p>
    <w:p>
      <w:pPr>
        <w:pStyle w:val="Normal"/>
        <w:ind w:firstLine="708"/>
        <w:jc w:val="both"/>
        <w:rPr/>
      </w:pPr>
      <w:r>
        <w:rPr/>
        <w:t xml:space="preserve">В заключении хотелось бы добавить, что оргкультура – это эффективное орудие в руках грамотного управленца, способного использовать ее для повышения продуктивности организации. Не стоит недооценивать ее значения и влияния на работу всей компа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6:00Z</dcterms:created>
  <dc:creator>SIN</dc:creator>
  <dc:description/>
  <cp:keywords/>
  <dc:language>en-US</dc:language>
  <cp:lastModifiedBy>Администратор</cp:lastModifiedBy>
  <dcterms:modified xsi:type="dcterms:W3CDTF">2007-11-13T16:07:00Z</dcterms:modified>
  <cp:revision>67</cp:revision>
  <dc:subject/>
  <dc:title>Итак, кто у нас на днен рождении засветится</dc:title>
</cp:coreProperties>
</file>