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Юрий Афанасьев: путь к себе.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Созидательный дух – важнейшая инвестиционная составляющая производственной организации, - убежден Юрий Афанасьев, генеральный директор компании «Арт-профиль» - крупнейшего поставщика изделий для строительства и ремонта.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ы пережили две жаркие недели: сгорали и возрождались в язычках олимпийского пламени. Божественная мудрость и олимпийские ценности снизойдут после подсчетов медалей, а пока ничто человеческое нам не чуждо.</w:t>
      </w:r>
    </w:p>
    <w:p>
      <w:pPr>
        <w:pStyle w:val="Normal"/>
        <w:spacing w:before="0" w:after="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ризнаюсь, я вдохновился с запасом. Меня можно понять: прозвучал призыв к высшей силе, которая внушит человеку командный дух и уважение к общему благу, раскроет личные способности. Опять же, итоги былых олимпиад всегда бодрили. </w:t>
      </w:r>
    </w:p>
    <w:p>
      <w:pPr>
        <w:pStyle w:val="Normal"/>
        <w:spacing w:before="0" w:after="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Так или иначе, нерастраченная олимпийская надежда достанется нашей компании. </w:t>
      </w:r>
    </w:p>
    <w:p>
      <w:pPr>
        <w:pStyle w:val="Normal"/>
        <w:spacing w:before="0" w:after="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ша сборная – семь наших отделов.</w:t>
      </w:r>
    </w:p>
    <w:p>
      <w:pPr>
        <w:pStyle w:val="Normal"/>
        <w:spacing w:before="0" w:after="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чались мы с отдела торгово-выставочного оборудования, это первенец, которому, по понятным причинам досталось больше внимания, строгости и нежной заботы. Это раз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>Два. Пример того, как авантюрная почти идея может дать жизнь самому надежному направлению нашего бизнеса – отдел алюминиевых конструкций.</w:t>
      </w:r>
    </w:p>
    <w:p>
      <w:pPr>
        <w:pStyle w:val="Normal"/>
        <w:spacing w:before="0" w:after="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никальное на мой пристрастный взгляд образование - цех подготовки. Три.</w:t>
      </w:r>
    </w:p>
    <w:p>
      <w:pPr>
        <w:pStyle w:val="Normal"/>
        <w:spacing w:before="0" w:after="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ядышком – четыре: отдел оптовой и розничной продаж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>Пять. Доказательство репродуктивных способностей созданных нами направлений и самостоятельное подразделение – отдел ПВХ, выросший из отдела алюминиевых конструкци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 xml:space="preserve">Шесть и семь. Направления наружной рекламы и корпусной мебели – логические порождения отдела торгово-выставочного оборудования. </w:t>
      </w:r>
    </w:p>
    <w:p>
      <w:pPr>
        <w:pStyle w:val="Normal"/>
        <w:spacing w:before="0" w:after="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пыт создания филиалов в Междуреченске, Осинниках и Прокопьевске, несмотря на то, что не все заладилось, безусловно, полезен.</w:t>
      </w:r>
    </w:p>
    <w:p>
      <w:pPr>
        <w:pStyle w:val="Normal"/>
        <w:spacing w:before="0" w:after="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 всеми стоят дорогие (теперь уже во всех смыслах) мне люди. Среди них есть подвижники, вместе с которыми мы пережили трудные времена, их плечо я чувствую всегда, есть уходившие и вернувшиеся, есть те, кто пришел уже в успешную компанию. Я благодарен каждому.</w:t>
      </w:r>
    </w:p>
    <w:p>
      <w:pPr>
        <w:pStyle w:val="Normal"/>
        <w:spacing w:before="0" w:after="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Это сейчас я могу авторитетно заявлять, что подбор нужных членов команды является приоритетной задачей создания компании: сначала команда, потом стратегия.</w:t>
      </w:r>
    </w:p>
    <w:p>
      <w:pPr>
        <w:pStyle w:val="Normal"/>
        <w:spacing w:before="0" w:after="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Тогда, в начале пути, я мог рассчитывать на доверие жены, родственников, друзей, знакомых. Недостаточная квалификация проблемой не была - человеческие качества намного важнее. Сегодня мы работаем с лучшими  специалистами  в своей области и концентрируемся на близких компании ценностях больше, чем  на конкретных профессиональных умениях и знаниях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 xml:space="preserve">Итак, люди нашлись. Как из группы индивидуальностей они станут олимпийцами? Чаще мы наблюдаем безусловный приоритет личных целей над целями компании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 xml:space="preserve">Вспомним прошлую субботу, стартовый матч по гандболу. Сборной России сыграла вничью с представительницами Южной Кореи. В последние минуты соперницы сравняли счет, а наши девушки скатились в индивидуальную игру. Каждая считала, что сможет вытянуть команду. Команда же чувствовать перестала: импровизация, легкость, драйв и победа ушли. </w:t>
      </w:r>
    </w:p>
    <w:p>
      <w:pPr>
        <w:pStyle w:val="Normal"/>
        <w:spacing w:before="0" w:after="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от ведь в чем вопрос. Захотят, смогут ли мои талантливые друзья вложить в общее дело свои способности и помогать друг другу? Захотят, если мы близки друг другу по духу и разделяем, а не формально декларируем ценности нашей компании. Смогут, если наша профессиональная этика искренняя и настоящая. Клиент, для которого мы работаем, это чувствует. Его доверие, вовлеченность и участие позволяет нам развиваться. Отсюда искренний интерес и внимательное отношение к каждому нашему заказчику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>Да, в следующем матче наши гандболистки собрались-таки в команду и обыграли шведок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>Любая компания, на мой взгляд — это организм, которому свойственно развитие. Это самообучающееся сообщество сотрудников. Синтез новых идей происходит благодаря молодости, энергии, способности находить неожиданные технологические решения, если они сочетаются с опытом старшего поколения и накопленными компанией знаниями. Такой взгляд на организацию облегчает  формирование энергичной «команды лучших», открывает доступ к демократичному обсуждению проблем, реальному делегированию ответственности. Мы собрались и готовы к движению. Куда?</w:t>
      </w:r>
    </w:p>
    <w:p>
      <w:pPr>
        <w:pStyle w:val="Normal"/>
        <w:spacing w:before="0" w:after="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а этом этапе стоит заняться выработкой и реализацией предпринимательской идеи. Повторю: не важно, чем именно мы будем заниматься. Идея для нас - отправной пункт, вопрос, который заставляет продолжать думать. 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изнак того, как мало первоначальная идея стоит -  многочисленные примеры начинающих фирм, которые по дороге меняют свои планы. Тяжелый атлет может перемещаться в весовой категории для достижения лучших результатов, либо для возможности победы во всех категориях. Своим прорывом я во многом обязан командам, сложившимся в школе, институте, на местах прошлой работы. Поэтому  тешу себя мыслью, что и заложил способность к созиданию людям, оставивших «Арт-профиль» и радуюсь их самостоятельным успехам.</w:t>
      </w:r>
    </w:p>
    <w:p>
      <w:pPr>
        <w:pStyle w:val="Normal"/>
        <w:spacing w:before="0" w:after="0"/>
        <w:ind w:firstLine="708"/>
        <w:jc w:val="both"/>
        <w:rPr>
          <w:rFonts w:ascii="Verdana" w:hAnsi="Verdana" w:cs="Verdana"/>
          <w:color w:val="C4BC96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Главная сложность для начинающих компаний то, что все делается интуитивно, наощупь. Это отражается на всем: на организации производственных процессов, формировании ценовой политики, решении финансовых вопросов, ведении бухгалтерии. Здесь возникает и отныне не покидает компанию вопрос о накоплении знаний. Без притока знаний рост компании сравним с раздуванием воздушного шарика.</w:t>
      </w:r>
      <w:r>
        <w:rPr>
          <w:rFonts w:cs="Verdana" w:ascii="Verdana" w:hAnsi="Verdana"/>
          <w:color w:val="C4BC96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 xml:space="preserve">Мы учимся на тренингах, семинарах, у заказчиков, поставщиков, друг у друга. Мы делаем открытия, бывает, ошибаемся, но мы импровизируем и создаем. </w:t>
      </w:r>
    </w:p>
    <w:p>
      <w:pPr>
        <w:pStyle w:val="Normal"/>
        <w:spacing w:before="0" w:after="0"/>
        <w:ind w:firstLine="708"/>
        <w:jc w:val="both"/>
        <w:rPr>
          <w:rFonts w:ascii="Verdana" w:hAnsi="Verdana" w:cs="Verdana"/>
          <w:color w:val="C4BC96"/>
          <w:sz w:val="20"/>
          <w:szCs w:val="20"/>
        </w:rPr>
      </w:pPr>
      <w:r>
        <w:rPr>
          <w:rFonts w:cs="Verdana" w:ascii="Verdana" w:hAnsi="Verdana"/>
          <w:color w:val="C4BC96"/>
          <w:sz w:val="20"/>
          <w:szCs w:val="20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 xml:space="preserve">По большому счету, эффективность бизнеса зависит от свободы личности, которая в нем участвует. У свободной личности выбор свободный и в большинстве случаев счастливый. 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>Ведь свобода — это возможность преодолеть себя, развиваться профессионально и личностно. А условия для личностного роста и взаимопомощи может обеспечить любое дело – будь то игра в футбол, или производство светопрозрачных конструкций.</w:t>
      </w:r>
    </w:p>
    <w:sectPr>
      <w:type w:val="nextPage"/>
      <w:pgSz w:w="11906" w:h="16838"/>
      <w:pgMar w:left="1418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7T14:23:00Z</dcterms:created>
  <dc:creator>ann</dc:creator>
  <dc:description/>
  <cp:keywords/>
  <dc:language>en-US</dc:language>
  <cp:lastModifiedBy>ann</cp:lastModifiedBy>
  <dcterms:modified xsi:type="dcterms:W3CDTF">2008-09-29T02:12:00Z</dcterms:modified>
  <cp:revision>9</cp:revision>
  <dc:subject/>
  <dc:title/>
</cp:coreProperties>
</file>