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зья, прекрасен наш «СОЮ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особенно, если учесть, что по данным независимых рейтинговых и информационно-аналитических агентств БАНК СОЮЗ уверенно входит в ТОП-30 крупнейших российских банков. По данным РБК-Рейтинг АКБ "СОЮЗ" (ОАО) является одним из самых динамичных банков России: 16 место в рейтинге самых динамично развивающихся банков за 2003 – 2007 гг., а также 19 место в рейтинге "Самые прибыльные банки" по данным журнала «Коммерсантъ - Деньги» на 01.04.07 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ной капитал Банка составляет 4,1 млрд. руб. Размер собственных средств Банка на 01.06.2007 г. составил 9,1 млрд. руб., размер активов - более 80,4 млрд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СТИКА:</w:t>
      </w:r>
    </w:p>
    <w:p>
      <w:pPr>
        <w:pStyle w:val="Normal"/>
        <w:spacing w:lineRule="atLeast" w:line="180" w:before="0" w:after="120"/>
        <w:rPr>
          <w:i/>
          <w:i/>
        </w:rPr>
      </w:pPr>
      <w:r>
        <w:rPr>
          <w:i/>
        </w:rPr>
        <w:t>Согласно рейтингу, подготовленному информационным агентством "Сbonds" по итогам  2006г., БАНК СОЮЗ занял: 6 место в сводном рейтинге андеррайтеров; 8-е место в  рейтинге организаторов корпоративных облигаций; 9-е место в сводном рейтинге организаторов; 13-е место в рейтинге организаторов муниципальных облигаций. </w:t>
      </w:r>
    </w:p>
    <w:p>
      <w:pPr>
        <w:pStyle w:val="Normal"/>
        <w:spacing w:lineRule="atLeast" w:line="180" w:before="0" w:after="120"/>
        <w:rPr>
          <w:i/>
          <w:i/>
        </w:rPr>
      </w:pPr>
      <w:r>
        <w:rPr>
          <w:i/>
        </w:rPr>
        <w:t xml:space="preserve">В 2004 году Банк вышел на рынок потребительского кредитования. Сегодня  успешно реализуются разнообразные программы ипотечного кредитования, кредитования предприятий малого и среднего бизнеса. </w:t>
      </w:r>
    </w:p>
    <w:p>
      <w:pPr>
        <w:pStyle w:val="Normal"/>
        <w:spacing w:lineRule="atLeast" w:line="180" w:before="0" w:after="120"/>
        <w:rPr>
          <w:i/>
          <w:i/>
        </w:rPr>
      </w:pPr>
      <w:r>
        <w:rPr>
          <w:i/>
        </w:rPr>
        <w:t xml:space="preserve">В августе 2005 года  БАНК СОЮЗ  провел первую на российском финансовом рынке сделку по секьюритизации  портфеля автокредитов на сумму $49.8 млн.  </w:t>
      </w:r>
    </w:p>
    <w:p>
      <w:pPr>
        <w:pStyle w:val="Normal"/>
        <w:spacing w:lineRule="atLeast" w:line="180" w:before="0" w:after="120"/>
        <w:rPr>
          <w:i/>
          <w:i/>
        </w:rPr>
      </w:pPr>
      <w:r>
        <w:rPr>
          <w:i/>
        </w:rPr>
        <w:t xml:space="preserve">Банк непрерывно совершенствует технологии, внедряет новые формы и методы работы, выводит на рынок новые банковские продукты и расширяет клиентскую баз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СВЕДЕ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раснодарском филиале банка «СОЮЗ» кредитный портфель делится приблизительно 50/50 между розницей и корпоративом, что является хорошим показателем его сбалансированности, в отличие от других банков, которые сосредоточили свою деятельность исключительно в том или ином секторе. Банк «СОЮЗ» выдает ипотечные кредиты населению и одновременно финансирует строительство целых микрорайонов в городах Анапе и Краснодаре, кредитуя лидеров строительной индустрии кра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егодн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ief</w:t>
      </w:r>
      <w:r>
        <w:rPr/>
        <w:t>-ЮГ беседует с Андреем Викторовичем Ермаковым, Управляющим Краснодарского филиала АКБ «СОЮЗ» (ОА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jc w:val="both"/>
        <w:rPr/>
      </w:pPr>
      <w:r>
        <w:rPr/>
        <w:t>- Андрей Викторович, как давно филиал АКБ «СОЮЗ» существует на местном рынке? Что достигнуто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708"/>
        <w:jc w:val="both"/>
        <w:rPr/>
      </w:pPr>
      <w:r>
        <w:rPr/>
        <w:t xml:space="preserve">- В этом году наш филиал отпразднует свое трехлетие. Мы открылись 4 октября 2004г. и начали свою деятельность что называется «с чистого листа». Наверное, основным достижением любого банка являются его клиенты. На сегодняшний день мы обслуживаем около 1 000 юридических и около 15 000 физических лиц. Имеем дополнительные офисы в г. Адлере и г. Усть-Лабинс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rPr/>
      </w:pPr>
      <w:r>
        <w:rPr/>
        <w:t xml:space="preserve">- Ваш банк занял 19 место в рейтинге «Самые прибыльные банки в России». Как это отразилось на Ваших клиентах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708"/>
        <w:jc w:val="both"/>
        <w:rPr/>
      </w:pPr>
      <w:r>
        <w:rPr/>
        <w:t>- Думаю, это добавило клиентам Банка уверенности в нашем «Союз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rPr/>
      </w:pPr>
      <w:r>
        <w:rPr/>
        <w:t xml:space="preserve">- А кто они, клиенты Вашего банк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708"/>
        <w:jc w:val="both"/>
        <w:rPr/>
      </w:pPr>
      <w:r>
        <w:rPr/>
        <w:t>- Как сказано выше, Краснодарский филиал АКБ «СОЮЗ» (ОАО)  обслуживает около 1 000 юридических лиц. Для нас важен каждый клиент, независимо от вида деятельности. Но если говорить о ключевых, то это ОАО «Авиационные линии Кубани», холдинг «Аэропорты Юга» включающий в себя аэропорты в г.Краснодаре, г.Анапе, г.Сочи, ООО «Афипский нефтеперерабатывающий завод», ООО «Южная строительная коммуникационная компания», ОАО «Армавирский завод тяжелого машиностроения»,  ОАО «Агрообъединение Кубань», ООО «Элекскор» (сеть супермаркетов «Гроссмарт»), ООО ТК «Союз», ООО «Георесурс» и многие дру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jc w:val="both"/>
        <w:rPr/>
      </w:pPr>
      <w:r>
        <w:rPr/>
        <w:t>- Какие программы существуют в Вашем банке по кредитованию малого и среднего бизнес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540"/>
        <w:jc w:val="both"/>
        <w:rPr/>
      </w:pPr>
      <w:r>
        <w:rPr/>
        <w:t xml:space="preserve">- Программ кредитования малого бизнеса на рынке сейчас стало достаточно много. Теперь они действительно учитывают реальные интересы малого бизнеса, его возможности, потребности и проблемы. </w:t>
      </w:r>
    </w:p>
    <w:p>
      <w:pPr>
        <w:pStyle w:val="Normal"/>
        <w:ind w:firstLine="540"/>
        <w:jc w:val="both"/>
        <w:rPr/>
      </w:pPr>
      <w:r>
        <w:rPr/>
        <w:t>Программы кредитования, предлагаемые нашим Банком малому и среднему бизнесу можно условно разделить на два направления.</w:t>
      </w:r>
    </w:p>
    <w:p>
      <w:pPr>
        <w:pStyle w:val="Normal"/>
        <w:ind w:firstLine="540"/>
        <w:jc w:val="both"/>
        <w:rPr/>
      </w:pPr>
      <w:r>
        <w:rPr/>
        <w:t xml:space="preserve">Во-первых, хотелось бы отметить программу «микрофинансирование», предназначенную для начинающих предпринимателей, а также для небольших предприятий, зарегистрированных  и осуществляющих свою деятельность более 6 месяцев в сфере производства, торговли или услуг.  В рамках данной программы  у клиента есть возможность получить кредит до 300 000 рублей без залога, под поручительство, а до 600 000 рублей с частичным обеспечением кредита. </w:t>
      </w:r>
    </w:p>
    <w:p>
      <w:pPr>
        <w:pStyle w:val="Normal"/>
        <w:ind w:firstLine="540"/>
        <w:jc w:val="both"/>
        <w:rPr/>
      </w:pPr>
      <w:r>
        <w:rPr/>
        <w:t>Во-вторых, это программы кредитования малого бизнеса - микро кредиты в сумме от 300 000 до 1 500 000 рублей и малые кредиты  от 1 500 001 до 10 000 000 рублей. В мае этого года произошли серьезные изменения в рамках данной программы кредитования. Среди таких изменений можно отметить то, что для клиентов, имеющих положительную кредитную историю в БАНКЕ СОЮЗ сроком не менее года, сумма кредита может быть увеличена до 15 000 000 рублей. Мы предоставляем клиенту удобные графики погашения кредита, а также учитываем сезонный фактор в бизнесе, что является актуальным для нашего южного реги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jc w:val="both"/>
        <w:rPr/>
      </w:pPr>
      <w:r>
        <w:rPr/>
        <w:t xml:space="preserve">- Каждый банк сейчас уделяет большое внимание розничным продуктам. Есть ли принципиальные отличия у Вашего банка по сравнению с другим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708"/>
        <w:jc w:val="both"/>
        <w:rPr/>
      </w:pPr>
      <w:r>
        <w:rPr/>
        <w:t>- Пожалуй, в этом направлении наш банк не является исключением. Мы предлагаем широкий спектр розничных продуктов. Это и услуги по выпуску и обслуживанию пластиковых карт, денежные переводы, вклады, но, наверное, самое главное это кредитные программы. Кроме того,  наш филиал является одним из лидеров на рынке автокредитования Краснода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540"/>
        <w:jc w:val="both"/>
        <w:rPr/>
      </w:pPr>
      <w:r>
        <w:rPr/>
        <w:t xml:space="preserve">- Основной объем средств Вашего банка направляется на автокредитование. Почему именно эта область является для вас приоритетно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540"/>
        <w:jc w:val="both"/>
        <w:rPr/>
      </w:pPr>
      <w:r>
        <w:rPr/>
        <w:t>- За три года работы в крае филиалом  выдано более 3,5 тыс. автокредитов на общую сумму более 900 млн. руб</w:t>
      </w:r>
      <w:r>
        <w:rPr>
          <w:b/>
        </w:rPr>
        <w:t xml:space="preserve">. </w:t>
      </w:r>
      <w:r>
        <w:rPr/>
        <w:t xml:space="preserve">Однако, большую часть кредитного портфеля филиала составляют крупные промышленные, строительные и транспортные предприятия края. Также филиал предоставляет широкую линейку кредитных продуктов населению, в том числе и автокредитование. </w:t>
      </w:r>
    </w:p>
    <w:p>
      <w:pPr>
        <w:pStyle w:val="Normal"/>
        <w:ind w:firstLine="540"/>
        <w:jc w:val="both"/>
        <w:rPr/>
      </w:pPr>
      <w:r>
        <w:rPr/>
        <w:t xml:space="preserve">Но все-таки в розничном направлении особенно следует отметить ипотечные кредиты. В условиях  быстрого роста цен на жилье ипотека становится превалирующим способом приобретения собственного дома или квартиры для людей, имеющих даже средний уровень доходов.  Цены на недвижимость и объемы ипотеки растут однонаправлено. </w:t>
      </w:r>
    </w:p>
    <w:p>
      <w:pPr>
        <w:pStyle w:val="Normal"/>
        <w:ind w:firstLine="540"/>
        <w:jc w:val="both"/>
        <w:rPr/>
      </w:pPr>
      <w:r>
        <w:rPr/>
        <w:t>Данное направление в первую очередь имеет особое социальное значение, а учитывая его востребованность, банку это интересно и с экономической точки зрения. Ипотечный рынок только набирает обороты и поэтому является для нас приоритетным. С апреля этого года наш филиал начал предоставлять ипотечные кредиты населению, с учетом пожеланий и возможностей различных категорий граждан. Клиенты могут кредитоваться как под залог приобретаемой недвижимости, так и под залог уже имеющегося объекта недвижимости. Будь то квартира, частный дом или даже земельный участок. Так же у нас введена программа кредитования под залог нежилой недвиж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jc w:val="both"/>
        <w:rPr/>
      </w:pPr>
      <w:r>
        <w:rPr/>
        <w:t>- Есть ли у Вас какие-нибудь новые программы или предложения, которые касаются пластиковых кар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708"/>
        <w:jc w:val="both"/>
        <w:rPr/>
      </w:pPr>
      <w:r>
        <w:rPr/>
        <w:t>- Да, несомненно. Наша карта может стать отражением Вашей индивидуальности. Например, можно сделать карту по Вашему вкусу. Достаточно оформить заявку на индивидуальный дизайн, и на Вашей карте появится фото близкого человек или Вашего ребенка, а может быть, фото из выпускного альбома или просто интересный рисунок. Ваша карта станет уникальной.</w:t>
      </w:r>
    </w:p>
    <w:p>
      <w:pPr>
        <w:pStyle w:val="Normal"/>
        <w:ind w:firstLine="708"/>
        <w:jc w:val="both"/>
        <w:rPr/>
      </w:pPr>
      <w:r>
        <w:rPr/>
        <w:t xml:space="preserve">А еще мы можем дать Вашим детям поиграть в карты. Конечно же, в наши – БАНКА СОЮЗ. Если Вашему ребенку от 6 до 14 лет, мы можем предоставить ему </w:t>
      </w: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или </w:t>
      </w:r>
      <w:r>
        <w:rPr>
          <w:lang w:val="en-US"/>
        </w:rPr>
        <w:t>Cirus</w:t>
      </w:r>
      <w:r>
        <w:rPr/>
        <w:t>/</w:t>
      </w:r>
      <w:r>
        <w:rPr>
          <w:lang w:val="en-US"/>
        </w:rPr>
        <w:t>Maestro</w:t>
      </w:r>
      <w:r>
        <w:rPr/>
        <w:t xml:space="preserve"> дополнительно к Вашему счету – пусть понемногу осваивается с Вашей помощью в мире финансов. А Вы тем временем будете контролировать его расходы, получая СМС сообщения на мобильный телефон обо всех его опер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ief</w:t>
      </w:r>
      <w:r>
        <w:rPr>
          <w:b/>
        </w:rPr>
        <w:t>-ЮГ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ие планы имеются на ближайшую перспектив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ей Ермаков:</w:t>
      </w:r>
    </w:p>
    <w:p>
      <w:pPr>
        <w:pStyle w:val="Normal"/>
        <w:ind w:firstLine="708"/>
        <w:jc w:val="both"/>
        <w:rPr/>
      </w:pPr>
      <w:r>
        <w:rPr/>
        <w:t>- К ближайшим перспективам стоит отнести расширение филиала как в городе  Краснодаре (открытие дополнительного офиса) так и в ЮФО – в сентябре будет открыто три операционных офиса в Астрахани, Волгограде и Ростове-на-Дону, мы первыми открываем точки присутствия филиала в других субъектах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2:00Z</dcterms:created>
  <dc:creator>Pers</dc:creator>
  <dc:description/>
  <cp:keywords/>
  <dc:language>en-US</dc:language>
  <cp:lastModifiedBy>Дмитрий</cp:lastModifiedBy>
  <cp:lastPrinted>2007-08-06T15:10:00Z</cp:lastPrinted>
  <dcterms:modified xsi:type="dcterms:W3CDTF">2008-03-05T15:03:00Z</dcterms:modified>
  <cp:revision>3</cp:revision>
  <dc:subject/>
  <dc:title>Уважаемый Андрей Викторович</dc:title>
</cp:coreProperties>
</file>