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нь мгновения ловцом!</w:t>
        <w:br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бзор фотошоко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ип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Это фотошкола одна из самых популярнейших. Здесь прививают новые эстетические вкусы петербургской молодежи вот уже 5 лет. Идея создания школы как школы художественнной фотографии возникла у профессиональной фотостудии «Клип», занимающейся съемкой художественного портрета, модельной и рекламной съемкой. А это вам не хухры-мухры! На гребне моды однако!</w:t>
      </w:r>
    </w:p>
    <w:p>
      <w:pPr>
        <w:pStyle w:val="Normal"/>
        <w:rPr>
          <w:lang w:val="ru-RU"/>
        </w:rPr>
      </w:pPr>
      <w:r>
        <w:rPr>
          <w:lang w:val="ru-RU"/>
        </w:rPr>
        <w:t>Обучение в школе ведется при сотрудничестве Государственного Центра Фотографии (даже диплом выдается его образца), поэтому в обязательном порядке каждую неделю для учеников проводятся мастер-классы ведущих фотографов города и даже зарубеженых специалистов. Наряду со всем этим многообразием «Клип» периодически выезжает на загородные съемки, например, в Новую Ладогу. Лучшие работы учащихся помещают на выставках. Ну чем не шанс проявить себя! Уже пройденным этапом были выставки в Манеже, в галерее «Арт-гавань», районные выставки...</w:t>
      </w:r>
    </w:p>
    <w:p>
      <w:pPr>
        <w:pStyle w:val="Normal"/>
        <w:rPr/>
      </w:pPr>
      <w:r>
        <w:rPr>
          <w:lang w:val="ru-RU"/>
        </w:rPr>
        <w:t xml:space="preserve">В программе обучения 2 основных курса – аналоговая и цифровая съемка. Причем преимущественное внимание отдается старой доброй – пленочной технологии. Внутри курса ученикам рассказывают как и о технической стороне прцесса, так и об особенностях жанров, построения композиции и т.п. </w:t>
      </w:r>
    </w:p>
    <w:p>
      <w:pPr>
        <w:pStyle w:val="Normal"/>
        <w:rPr>
          <w:lang w:val="ru-RU"/>
        </w:rPr>
      </w:pPr>
      <w:r>
        <w:rPr>
          <w:lang w:val="ru-RU"/>
        </w:rPr>
        <w:t>Этот курс разделен на 3 уровня по три месяца, по 6500 рублей за каждый уровень. Недешевое удовольствие! Но зато и преподаватели – люди опытные и небезызвестные: Лебедев   - член союза художников, Григорьев Л.В., Шахмаметьев Х.З. – преподаватели университета кино и телевидения и фак.журналистики СпбГУ. Я думаю цель все-таки оправдает сред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с цифровой фотографии, чуть дешевле, за 3 месяца -13200 руб. Там вас научат не только правильно снимать, но и обрабатывать ваши шедевры в любимом фотошоп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е подробная информация найдется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otomasterski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или по тел.913-04-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ot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карнейший сайт с описанием всех подробностей обучающего процесса повергнул меня в шок! Незнакомые термины типа «серая шкала», «матрица», «золотое сечение», «растровая графика», «пуш- и пул- процессы» создают впечатления серьезного подхода и профессиональной базы педагогов. И действительно, например, Артур Иинаускас – член союза художников России и арт-директор кофейни «</w:t>
      </w:r>
      <w:r>
        <w:rPr/>
        <w:t>Black</w:t>
      </w:r>
      <w:r>
        <w:rPr>
          <w:lang w:val="ru-RU"/>
        </w:rPr>
        <w:t>&amp;</w:t>
      </w:r>
      <w:r>
        <w:rPr/>
        <w:t>White</w:t>
      </w:r>
      <w:r>
        <w:rPr>
          <w:lang w:val="ru-RU"/>
        </w:rPr>
        <w:t>», Петр Плешанов – проф.фотограф ОАО «Морской порт СПб» и т.п.</w:t>
      </w:r>
    </w:p>
    <w:p>
      <w:pPr>
        <w:pStyle w:val="Normal"/>
        <w:rPr>
          <w:lang w:val="ru-RU"/>
        </w:rPr>
      </w:pPr>
      <w:r>
        <w:rPr>
          <w:lang w:val="ru-RU"/>
        </w:rPr>
        <w:t>Фотошкола имеет несколько курсов, среди которых: для новичков- «Основы фотографии», а также - «Творческая фотография», «Цифровая фотография», «Студийный портрет», «Фотокомпозиция», «Черно-белая фотография» и даже «Фоторепортаж». То есть полный спектр фотодела. Сама школа существует с апреля 2002 года, как проект современного центра фотографии «</w:t>
      </w:r>
      <w:r>
        <w:rPr/>
        <w:t>ProFotik</w:t>
      </w:r>
      <w:r>
        <w:rPr>
          <w:lang w:val="ru-RU"/>
        </w:rPr>
        <w:t>». Ранее она называлась «Молодежный объектив», известная как фотошкола общественной организации «Молодежный город».</w:t>
      </w:r>
    </w:p>
    <w:p>
      <w:pPr>
        <w:pStyle w:val="Normal"/>
        <w:rPr>
          <w:lang w:val="ru-RU"/>
        </w:rPr>
      </w:pPr>
      <w:r>
        <w:rPr>
          <w:lang w:val="ru-RU"/>
        </w:rPr>
        <w:t>В программе помимо стандартных знаний, необходимых начинающим фотографам, желающим рассказывают об истории фотоикусства, о рынке фотоуслуг СПб, об авторских правах, об этике репортажной съемки, обучают печатать фотки в домашних условиях, работать с архиваторами, размещать фотографии в Интернете и др. Большое внимание уделяется практике: это происходит в студии, на улице, где угодно. А самые лучшие работы появляются в Интернете, на выствках. Кстати тут же учат как правильно оформить ее. По окончаннии фотошколы вас зачисляют в фотоклуб, который ведет активную фотодеятельность, посещает семинары, учавствует в гродских выставках.</w:t>
      </w:r>
    </w:p>
    <w:p>
      <w:pPr>
        <w:pStyle w:val="Normal"/>
        <w:rPr>
          <w:lang w:val="ru-RU"/>
        </w:rPr>
      </w:pPr>
      <w:r>
        <w:rPr>
          <w:lang w:val="ru-RU"/>
        </w:rPr>
        <w:t>Стоимость каждого курса оценивается по-разному. Ну например, цикл занятий для начинающих на аналоговых фотоаппаратах 2 раза в неделю по 2 часа 2 месяца стоит 5400 рублей. При этом необходимо иметь свой фотоаппарат со съемной оптикой, дополнительные материалы вам предоставят на месте.</w:t>
      </w:r>
    </w:p>
    <w:p>
      <w:pPr>
        <w:pStyle w:val="Normal"/>
        <w:rPr/>
      </w:pPr>
      <w:r>
        <w:rPr>
          <w:lang w:val="ru-RU"/>
        </w:rPr>
        <w:t xml:space="preserve">Адрес шикарнейшего сайт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fot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а также тел.335-19-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Балтийская фотошкол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давно и по-видимому надолго. Возникла как один из поектов Государственного Центра фотографии. Школа объединяет в себе тех, кто уже имеет собственное представлениие о фотоискусстве, т.е. почти для профессионалов. Ведущее направление – это расширение теоретических познаний в фотообласти. Постоянно организуются встречи с российскими и зарубежными фотографами, арт-критиками и искусствоведами. Например, в ноябре прошел курс лекций об истории портрета, о берлинской модной фотографии 30-х и т.п. </w:t>
      </w:r>
    </w:p>
    <w:p>
      <w:pPr>
        <w:pStyle w:val="Normal"/>
        <w:rPr>
          <w:lang w:val="ru-RU"/>
        </w:rPr>
      </w:pPr>
      <w:r>
        <w:rPr>
          <w:lang w:val="ru-RU"/>
        </w:rPr>
        <w:t>Попасть в эту школу можно только пройдя конкурсный отбор и к нашему сожалению на 2006 год все места заняты. Задумайтесь об этом!</w:t>
      </w:r>
    </w:p>
    <w:p>
      <w:pPr>
        <w:pStyle w:val="Normal"/>
        <w:rPr>
          <w:lang w:val="ru-RU"/>
        </w:rPr>
      </w:pPr>
      <w:r>
        <w:rPr>
          <w:lang w:val="ru-RU"/>
        </w:rPr>
        <w:t>Балтийская фотошкола принимает участие в международных резидентских программах, осуществляет авторские проекты. Для тех, кто решил, что фотография – это дело его жизни : Балтийская фотошкола – это реальный шанс засветиться! Подробнее о ней по тел.314-12-14, 314-61-8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 сайт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cp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alt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 2005 году Балтийская школа вместе с вышеописанной фотошколой «Клип» организовали международную летнюю школу «Петербургские фотомастерские». О ней ни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тняя школа «Петербургские фотомастерски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спешно прведенная в июне прошедшего года, экспресс-фотошкола летом 2006 года снова откроет свои «объективы»!</w:t>
      </w:r>
    </w:p>
    <w:p>
      <w:pPr>
        <w:pStyle w:val="Normal"/>
        <w:rPr/>
      </w:pPr>
      <w:r>
        <w:rPr>
          <w:lang w:val="ru-RU"/>
        </w:rPr>
        <w:t>Эти недельные курсы направленны, так сказать, на повышение квалификации, а возможно и на завязывание новых связей, так необходимых начинающим фотографам. Школа представляет из себя не только слет молодых фотографов, но и приглашение уже известных российских и зарубежных. К примеру, в 2005 году Е.Березнер, зам.директор по фотографическим и мультимедийным проектам Московского музея современного искусства вел один из лекторие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е школы всевозможные мастер-классы, выставки, творческие встречи. Тем, кто хотел бы оказаться там, необходимо иметь свой фотик, знать английский и иметь как минимум 200 евро. Звонить по тел. 314-12-14 и задавать дополнительные вопросы рекомендуется весной, тогда будет уже все ясно, а пока можете заглянуть на сайт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cp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mme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иртуальные фотошкол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Fot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самых ленивых и экономных. Вам понадобится, во-первых, желание, во-вторых, свой фотоаппарат, в-третьих, наличие доступа в интарнет. Следует зарегистрироваться, выбрать курс (а их два: первый – начальный, второй – фотокомпозиция) и полный вперед! </w:t>
      </w:r>
    </w:p>
    <w:p>
      <w:pPr>
        <w:pStyle w:val="Normal"/>
        <w:rPr>
          <w:lang w:val="ru-RU"/>
        </w:rPr>
      </w:pPr>
      <w:r>
        <w:rPr>
          <w:lang w:val="ru-RU"/>
        </w:rPr>
        <w:t>Такое заочное обучение представляет из себя не только голую теорию, необходимо, как и во всех других учебных заведениях, высылать свои практические работы! Которые будут откомментированны и отредактированны опытными педагогами. Помимо этого существует галерея, куда попадают самые лучшие работы и форум для критики  этих лучших работ!</w:t>
      </w:r>
    </w:p>
    <w:p>
      <w:pPr>
        <w:pStyle w:val="Normal"/>
        <w:rPr>
          <w:lang w:val="ru-RU"/>
        </w:rPr>
      </w:pPr>
      <w:r>
        <w:rPr>
          <w:lang w:val="ru-RU"/>
        </w:rPr>
        <w:t>По окончании такого необычного курса, слушатели, представьте себе, получат свидетельство с индивидуалным номером.</w:t>
      </w:r>
    </w:p>
    <w:p>
      <w:pPr>
        <w:pStyle w:val="Normal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ent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rPr/>
      </w:pPr>
      <w:r>
        <w:rPr>
          <w:lang w:val="ru-RU"/>
        </w:rPr>
        <w:t xml:space="preserve">Ещк более упрощенный вариант. Школа при сайте фототехники </w:t>
      </w:r>
      <w:r>
        <w:rPr/>
        <w:t>pentax</w:t>
      </w:r>
      <w:r>
        <w:rPr>
          <w:lang w:val="ru-RU"/>
        </w:rPr>
        <w:t xml:space="preserve"> . Здесь не надо ни регистрироваться, ни сдавать тесты – лишь углубленное чтение теории фотосъемки: что такое свет, экспозизия, как редактировать цифровые изображения, что есть размер матрицы, глубина и светочувствительность и т.п. Но самое главное – вы сможете познакомиттся с устройством совремнных фотокамер </w:t>
      </w:r>
      <w:r>
        <w:rPr/>
        <w:t>pentax</w:t>
      </w:r>
      <w:r>
        <w:rPr>
          <w:lang w:val="ru-RU"/>
        </w:rPr>
        <w:t xml:space="preserve">, узнать об их новинках, их особенностях, о дополнительных аксессуарах и проч. </w:t>
      </w:r>
    </w:p>
    <w:p>
      <w:pPr>
        <w:pStyle w:val="Normal"/>
        <w:rPr>
          <w:lang w:val="ru-RU"/>
        </w:rPr>
      </w:pPr>
      <w:r>
        <w:rPr>
          <w:lang w:val="ru-RU"/>
        </w:rPr>
        <w:t>Просто зайдите на сайт и сами все увиде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masterskie.ru/" TargetMode="External"/><Relationship Id="rId3" Type="http://schemas.openxmlformats.org/officeDocument/2006/relationships/hyperlink" Target="http://www.profotik.ru/" TargetMode="External"/><Relationship Id="rId4" Type="http://schemas.openxmlformats.org/officeDocument/2006/relationships/hyperlink" Target="http://www.ncprf.org/baltik.html" TargetMode="External"/><Relationship Id="rId5" Type="http://schemas.openxmlformats.org/officeDocument/2006/relationships/hyperlink" Target="http://www.ncprf.org/summer_school.html" TargetMode="External"/><Relationship Id="rId6" Type="http://schemas.openxmlformats.org/officeDocument/2006/relationships/hyperlink" Target="http://www.penta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Joker</dc:creator>
  <dc:description/>
  <cp:keywords/>
  <dc:language>en-US</dc:language>
  <cp:lastModifiedBy>Сева</cp:lastModifiedBy>
  <dcterms:modified xsi:type="dcterms:W3CDTF">2007-08-24T20:04:00Z</dcterms:modified>
  <cp:revision>17</cp:revision>
  <dc:subject/>
  <dc:title/>
</cp:coreProperties>
</file>