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ая косме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е давно прошло то время, когда к декоративной косметике можно было относиться с опаской. Сегодня  в изготовлении качественной декоративной косметики применяются самые современные дост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жно очень тщательно подбирать средства декоративной косметики, поскольку она находится на лице продолжительное время. И может как вредно, так и полезно сказываться на коже. А также декоративная косметика легко попадает внутрь организма. Помаду, которая на губах можно проглотить, а тушь попадает через слизистую в крово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коративной косметики важно наличие полез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на не только скрывала ваши недостатки, но и ухаживала за вашей кожей. Основные компоненты, на которые следует обратить внимание: витамин Е, экстракты лекарственных трав, гиалуроновая кислота и масло жожоба и тд. Все они оказывают полезное действие на ко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тракты увлажняют и регенерируют кожу. Гиалуроновая кислота создает защитную пленку, которая удерживает влагу и не дает ей испаря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 розмарина оказывает антиоксидантное действие, связывая свободные радикалы. Сквалин помогает переносить полезные вещества вглубь кожи, а также имеет смягчающее действие. Масло жожоба имеет ранозаживляюще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грамотно выбранная декоративная косметика не только защитит вашу кожу, но и сведет на нет вредное влияние остальных элементов, из которых состоят разнообразные средства декоративной косм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46:00Z</dcterms:created>
  <dc:creator>Таня</dc:creator>
  <dc:description/>
  <dc:language>en-US</dc:language>
  <cp:lastModifiedBy>Таня</cp:lastModifiedBy>
  <dcterms:modified xsi:type="dcterms:W3CDTF">2008-06-27T13:48:00Z</dcterms:modified>
  <cp:revision>2</cp:revision>
  <dc:subject/>
  <dc:title>Декоративная косметика</dc:title>
</cp:coreProperties>
</file>