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к скрыть измену?</w:t>
      </w:r>
    </w:p>
    <w:p>
      <w:pPr>
        <w:pStyle w:val="Normal"/>
        <w:jc w:val="both"/>
        <w:rPr>
          <w:sz w:val="28"/>
          <w:szCs w:val="28"/>
        </w:rPr>
      </w:pPr>
      <w:r>
        <w:rPr>
          <w:sz w:val="28"/>
          <w:szCs w:val="28"/>
        </w:rPr>
      </w:r>
    </w:p>
    <w:p>
      <w:pPr>
        <w:pStyle w:val="Normal"/>
        <w:jc w:val="both"/>
        <w:rPr/>
      </w:pPr>
      <w:r>
        <w:rPr/>
        <w:tab/>
        <w:t>Боюсь то, что я напишу, очень не понравится женщинам, ведь, по сути, это мини-пособие на тему «Как обдурить жену?» Но с другой стороны многие мужчины изменяют своим женам, а жены-то и не догадываются об этом. Пребывают себе в счастливом неведении и думают, что она – одна единственная у своего благоверного, что он любит ее до гроба, приносит до копейки всю зарплату. И у всех все хорошо!</w:t>
      </w:r>
    </w:p>
    <w:p>
      <w:pPr>
        <w:pStyle w:val="Normal"/>
        <w:jc w:val="both"/>
        <w:rPr/>
      </w:pPr>
      <w:r>
        <w:rPr/>
        <w:t>Муж гуляет, а жена не знает и, мне думается, это правильно. Кому нужны ругань, крики, ссоры, разводы, проблемы с детьми, слезы и попытки простить, но не забыть.</w:t>
      </w:r>
    </w:p>
    <w:p>
      <w:pPr>
        <w:pStyle w:val="Normal"/>
        <w:jc w:val="both"/>
        <w:rPr/>
      </w:pPr>
      <w:r>
        <w:rPr/>
        <w:tab/>
        <w:t>Я вот тоже сижу себе дома с дочкой, а мой муж каждый день уезжает на работу. Конечно, он работает, и я знаю, где и могу в любой момент позвонить, но иногда он уезжает по работе. Куда? А может и не по работе вовсе? Как хорошо, что я не знаю ничего, меньше знаешь - крепче спишь!</w:t>
      </w:r>
    </w:p>
    <w:p>
      <w:pPr>
        <w:pStyle w:val="Normal"/>
        <w:jc w:val="both"/>
        <w:rPr/>
      </w:pPr>
      <w:r>
        <w:rPr/>
        <w:tab/>
        <w:t>И вот, исходя из этого, я разработала советы  - Как скрыть, что загулял от жены?</w:t>
      </w:r>
    </w:p>
    <w:p>
      <w:pPr>
        <w:pStyle w:val="Normal"/>
        <w:jc w:val="both"/>
        <w:rPr/>
      </w:pPr>
      <w:r>
        <w:rPr/>
        <w:t>Все очень просто и стыдиться тут нечего.</w:t>
      </w:r>
    </w:p>
    <w:p>
      <w:pPr>
        <w:pStyle w:val="Normal"/>
        <w:jc w:val="both"/>
        <w:rPr/>
      </w:pPr>
      <w:r>
        <w:rPr/>
      </w:r>
    </w:p>
    <w:p>
      <w:pPr>
        <w:pStyle w:val="Normal"/>
        <w:numPr>
          <w:ilvl w:val="0"/>
          <w:numId w:val="1"/>
        </w:numPr>
        <w:jc w:val="both"/>
        <w:rPr/>
      </w:pPr>
      <w:r>
        <w:rPr/>
        <w:t>Никогда  не давайте телефон своей любовнице, связывайтесь с ней сами по нужде, так сказать. Домашний телефон  исключается вообще, а если уж дали мобильный, то удаляйте все смс и звонки оперативно, потому что у многих жен есть привычка лазить по телефонам мужей. Причем без задней мысли, просто так, может быть, новые картинки появились или музыка</w:t>
      </w:r>
      <w:r>
        <w:rPr>
          <w:rFonts w:eastAsia="Wingdings" w:cs="Wingdings" w:ascii="Wingdings" w:hAnsi="Wingdings"/>
        </w:rPr>
        <w:t></w:t>
      </w:r>
      <w:r>
        <w:rPr/>
        <w:t>. Примерно то же можно сказать и про электронную почту. Я, например, знаю адрес и пароль на почте моего мужа. Лучше создайте какой-нибудь левый ящик, чтобы туда можно было писать сообщения вашей любовнице. И периодически удаляйте все оттуда.</w:t>
      </w:r>
    </w:p>
    <w:p>
      <w:pPr>
        <w:pStyle w:val="Normal"/>
        <w:numPr>
          <w:ilvl w:val="0"/>
          <w:numId w:val="1"/>
        </w:numPr>
        <w:jc w:val="both"/>
        <w:rPr/>
      </w:pPr>
      <w:r>
        <w:rPr/>
        <w:t xml:space="preserve">Грамотно распределять время на встречи, чтобы не очень поздно прийти домой к жене и деткам. Если систематически муж будет приходить позже, чем обычно, даже самая глупая жена что-то заподозрит. Можно встретиться в обеденный перерыв или сдвинуть на час конец рабочего дня. Допустим, теперь он будет заканчиваться не в 18, а в 19 часов. Но это ненадежно, жена может начать звонить на работу и вам придется опять врать и изворачиваться. </w:t>
      </w:r>
    </w:p>
    <w:p>
      <w:pPr>
        <w:pStyle w:val="Normal"/>
        <w:numPr>
          <w:ilvl w:val="0"/>
          <w:numId w:val="1"/>
        </w:numPr>
        <w:jc w:val="both"/>
        <w:rPr/>
      </w:pPr>
      <w:r>
        <w:rPr/>
        <w:t>Постарайтесь не говорить своим друзьям, потому что друзья могут сказать женам, а жены, как известно, всегда заодно с другими женами.</w:t>
      </w:r>
    </w:p>
    <w:p>
      <w:pPr>
        <w:pStyle w:val="Normal"/>
        <w:numPr>
          <w:ilvl w:val="0"/>
          <w:numId w:val="1"/>
        </w:numPr>
        <w:jc w:val="both"/>
        <w:rPr/>
      </w:pPr>
      <w:r>
        <w:rPr/>
        <w:t>Постарайтесь не встречаться в публичных местах в центре города. Если город небольшой, доброжелатели найдутся мгновенно. Лучше подойдут встречи дома у этой дамы или в какой-нибудь шашлычной на окраине, летом можно на природе. Иногда можно применить самые нетрадиционные варианты. Примерно четыре года назад я встречалась с женатым мужчиной намного старше, мы встречались у него в гараже, гараж был отапливаемый, и там все было от электрического чайника до палатки со спальным мешком. Как правило, жены нечасто бывают в гаражах мужей, считают, что им там делать нечего и зачастую просто не знают, где он находится. Я знаю, понятно почему.</w:t>
      </w:r>
    </w:p>
    <w:p>
      <w:pPr>
        <w:pStyle w:val="Normal"/>
        <w:numPr>
          <w:ilvl w:val="0"/>
          <w:numId w:val="1"/>
        </w:numPr>
        <w:jc w:val="both"/>
        <w:rPr/>
      </w:pPr>
      <w:r>
        <w:rPr/>
        <w:t>Чтобы не было проблем с такой штукой, как запах духов, просто подарите вашей даме, той, которая не жена, флакон тех же духов, которыми пользуется жена. Просто купите два флакона на 8 марта и забудьте про эту проблему навсегда. Любовнице скажите, что вам ОЧЕНЬ нравятся эти духи, и вам непременно хочется, чтобы она благоухала только этим ароматом.</w:t>
      </w:r>
    </w:p>
    <w:p>
      <w:pPr>
        <w:pStyle w:val="Normal"/>
        <w:numPr>
          <w:ilvl w:val="0"/>
          <w:numId w:val="1"/>
        </w:numPr>
        <w:jc w:val="both"/>
        <w:rPr/>
      </w:pPr>
      <w:r>
        <w:rPr/>
        <w:t>Многие жены ловят своих мужей на муках совести, то есть мужчине стыдно за то, что он такой козел изменяет. Но при этом не изменять не может. И вот он начинает дарить жене цветы по поводу и без поводу, разные подарки. Мужчина начинает помогать по дому, предлагает сделать разные дела, одаривает деньгами. Если вы никогда этого не делали раньше – задвиньте ваши муки совести куда подальше и не делайте и теперь. Если ваша супруга получала от вас подарки только на день рождения, новый год и 8 марта и то не всегда, - не стоит изменять своим привычкам. Выглядеть это будет подозрительно.</w:t>
      </w:r>
    </w:p>
    <w:p>
      <w:pPr>
        <w:pStyle w:val="Normal"/>
        <w:numPr>
          <w:ilvl w:val="0"/>
          <w:numId w:val="1"/>
        </w:numPr>
        <w:jc w:val="both"/>
        <w:rPr/>
      </w:pPr>
      <w:r>
        <w:rPr/>
        <w:t>Не забывайте о супружеском долге! Если с женой у вас были регулярные интимные отношения, то ни к чему заставлять жену нервничать  и сомневаться. Работай, дорогой, работай, как прежде, как бы лениво и мучительно тебе не было в этот момент.</w:t>
      </w:r>
    </w:p>
    <w:p>
      <w:pPr>
        <w:pStyle w:val="Normal"/>
        <w:numPr>
          <w:ilvl w:val="0"/>
          <w:numId w:val="1"/>
        </w:numPr>
        <w:jc w:val="both"/>
        <w:rPr/>
      </w:pPr>
      <w:r>
        <w:rPr/>
        <w:t>Не нервничайте! Сохраняйте спокойствие, особенно в присутствии жены, старайтесь вести себя сдержанно, как ни в чем не бывало и не злоупотребляйте алкоголем и лучше уж решите что-то раз и навсегда, чем усугублять проблему еще больше.</w:t>
      </w:r>
    </w:p>
    <w:p>
      <w:pPr>
        <w:pStyle w:val="Normal"/>
        <w:jc w:val="both"/>
        <w:rPr/>
      </w:pPr>
      <w:r>
        <w:rPr/>
      </w:r>
    </w:p>
    <w:p>
      <w:pPr>
        <w:pStyle w:val="Normal"/>
        <w:ind w:firstLine="360"/>
        <w:jc w:val="both"/>
        <w:rPr/>
      </w:pPr>
      <w:r>
        <w:rPr/>
        <w:t>Советов множество, но самый лучший совет о том, как скрыть измену – это не изменять!</w:t>
      </w:r>
    </w:p>
    <w:p>
      <w:pPr>
        <w:pStyle w:val="Normal"/>
        <w:ind w:firstLine="360"/>
        <w:jc w:val="both"/>
        <w:rPr/>
      </w:pPr>
      <w:r>
        <w:rPr/>
        <w:t xml:space="preserve"> </w:t>
      </w:r>
      <w:r>
        <w:rPr/>
        <w:t>Любите жену такой, какая она есть, давайте ей иногда отдохнуть, ведь, заметьте, она тоже устает. Говорите с ней о том, что вам не нравится и не стоит держать это в себе. Прежде чем ходить налево, постарайтесь исправить все проблемы дома. Допустим, если ваша жена уже не та красотка, на которой вы женились пять лет назал, не легче ей дать денег на спортзал или салон красоты, чем заводить любовницу и тратить эти деньги на нее? Это касается и многого другого. Помните, что уход за детьми - это тяжелый труд без выходных, праздников, это работа в ночную смену и иногда даже без перерывов на обед, и потому жена заслуживает хорошего отношения к себе, помощи и любви</w:t>
      </w:r>
    </w:p>
    <w:p>
      <w:pPr>
        <w:pStyle w:val="Normal"/>
        <w:ind w:left="360" w:hanging="0"/>
        <w:jc w:val="both"/>
        <w:rPr/>
      </w:pPr>
      <w:r>
        <w:rPr/>
      </w:r>
    </w:p>
    <w:p>
      <w:pPr>
        <w:pStyle w:val="Normal"/>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7:00Z</dcterms:created>
  <dc:creator>Катя</dc:creator>
  <dc:description/>
  <cp:keywords/>
  <dc:language>en-US</dc:language>
  <cp:lastModifiedBy>Катя</cp:lastModifiedBy>
  <dcterms:modified xsi:type="dcterms:W3CDTF">2008-09-01T08:43:00Z</dcterms:modified>
  <cp:revision>6</cp:revision>
  <dc:subject/>
  <dc:title>Как скрыть измену</dc:title>
</cp:coreProperties>
</file>