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Лето – самое благодатное время года для масштабных мероприятий, коих в последнее время появилось неимоверное количество. Искушённую всевозможными o</w:t>
      </w:r>
      <w:r>
        <w:rPr>
          <w:lang w:val="en-US"/>
        </w:rPr>
        <w:t>pe</w:t>
      </w:r>
      <w:r>
        <w:rPr/>
        <w:t>n air’ами публику уже тяжело чем-либо удивить: событий много, а запоминаются единицы. Задача -  стать одним из немногих, а значит создать качественно и содержательно новый, вдохновляющий и запоминающийся событийный формат.</w:t>
      </w:r>
    </w:p>
    <w:p>
      <w:pPr>
        <w:pStyle w:val="Normal"/>
        <w:rPr/>
      </w:pPr>
      <w:r>
        <w:rPr/>
        <w:t xml:space="preserve">   </w:t>
      </w:r>
      <w:r>
        <w:rPr/>
        <w:t>Компания NCA предлагает “</w:t>
      </w:r>
      <w:r>
        <w:rPr>
          <w:lang w:val="en-US"/>
        </w:rPr>
        <w:t>Kronenbourg</w:t>
      </w:r>
      <w:r>
        <w:rPr/>
        <w:t xml:space="preserve"> 1664” провести 24 июля 2008 года open air в Таврическом саду.</w:t>
      </w:r>
    </w:p>
    <w:p>
      <w:pPr>
        <w:pStyle w:val="Normal"/>
        <w:rPr/>
      </w:pPr>
      <w:r>
        <w:rPr/>
        <w:t xml:space="preserve">   “</w:t>
      </w:r>
      <w:r>
        <w:rPr>
          <w:lang w:val="en-US"/>
        </w:rPr>
        <w:t>Kronenbourg</w:t>
      </w:r>
      <w:r>
        <w:rPr/>
        <w:t xml:space="preserve"> 1664” – динамично развивающийся бренд, ассоциирующийся с элегантностью и не менее динамично развивающимися модными тенденциями. “</w:t>
      </w:r>
      <w:r>
        <w:rPr>
          <w:lang w:val="en-US"/>
        </w:rPr>
        <w:t>Kronenbourg</w:t>
      </w:r>
      <w:r>
        <w:rPr/>
        <w:t xml:space="preserve"> 1664” – выбор активных и успешных людей, с особой претенциозностью следящих за модой.</w:t>
      </w:r>
    </w:p>
    <w:p>
      <w:pPr>
        <w:pStyle w:val="Normal"/>
        <w:rPr/>
      </w:pPr>
      <w:r>
        <w:rPr/>
        <w:t xml:space="preserve">   </w:t>
      </w:r>
      <w:r>
        <w:rPr/>
        <w:t>Итак, мы предлагаем развернуть в Таврическом саду перфоманс «Сад живых скульптур». На фоне непревзойдённых пейзажей известного петербургского сада и в сопровождении светового шоу 4 боди-арт-модели будут представлять некие стационарные образы. «Изюминкой» данного перфоманса станет участие культовой личности и диджея, известного петербуржцам под псевдонимом Dj Fedor Boomer, который следует всем модным мировым тенденциям, а вкус его уже давно стал образцом для подражания модной публики Петербурга.</w:t>
      </w:r>
    </w:p>
    <w:p>
      <w:pPr>
        <w:pStyle w:val="Normal"/>
        <w:rPr/>
      </w:pPr>
      <w:r>
        <w:rPr/>
        <w:t xml:space="preserve">   </w:t>
      </w:r>
      <w:r>
        <w:rPr/>
        <w:t>Кульминацией вечера станет выступление канадского оркестра «Arcade Fire». Канадцы заслужили любовь публики по обе стороны океана не только благодаря музыке в популярном стиле инди-рок, но и благодаря шоу, которое музыканты устраивают на сцене. По их мнению, внешнее восприятие их творчества так же важно, как и внутреннее. На данный момент «</w:t>
      </w:r>
      <w:r>
        <w:rPr>
          <w:lang w:val="en-US"/>
        </w:rPr>
        <w:t>Arcade</w:t>
      </w:r>
      <w:r>
        <w:rPr/>
        <w:t xml:space="preserve"> </w:t>
      </w:r>
      <w:r>
        <w:rPr>
          <w:lang w:val="en-US"/>
        </w:rPr>
        <w:t>Fire</w:t>
      </w:r>
      <w:r>
        <w:rPr/>
        <w:t xml:space="preserve">» являются одними из самых чаемых музыкантов. Концерт группы, разогревавшей выступления таких грандов зарубежной сцены, как U2 и David Bowie, безусловно, станет Событием с большой буквы для жителей нашего города.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1:09:00Z</dcterms:created>
  <dc:creator>ДОМ</dc:creator>
  <dc:description/>
  <dc:language>en-US</dc:language>
  <cp:lastModifiedBy>ДОМ</cp:lastModifiedBy>
  <dcterms:modified xsi:type="dcterms:W3CDTF">2008-01-20T23:31:00Z</dcterms:modified>
  <cp:revision>2</cp:revision>
  <dc:subject/>
  <dc:title>   Лето – самое благодатное время года для масштабных мероприятий, коих в последнее время появилось неимоверное количество</dc:title>
</cp:coreProperties>
</file>