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Style w:val="StrongEmphasis"/>
          <w:rFonts w:cs="Tahoma"/>
          <w:szCs w:val="13"/>
        </w:rPr>
        <w:t>Гостиницы украинской столицы.</w:t>
      </w:r>
    </w:p>
    <w:p>
      <w:pPr>
        <w:pStyle w:val="Normal"/>
        <w:spacing w:before="0" w:after="240"/>
        <w:rPr>
          <w:rFonts w:cs="Tahoma"/>
          <w:szCs w:val="13"/>
        </w:rPr>
      </w:pPr>
      <w:r>
        <w:rPr>
          <w:rStyle w:val="StrongEmphasis"/>
          <w:rFonts w:cs="Times New Roman"/>
          <w:b w:val="false"/>
          <w:szCs w:val="13"/>
        </w:rPr>
        <w:t xml:space="preserve">         </w:t>
      </w:r>
      <w:r>
        <w:rPr>
          <w:rStyle w:val="StrongEmphasis"/>
          <w:rFonts w:cs="Tahoma"/>
          <w:b w:val="false"/>
          <w:szCs w:val="13"/>
        </w:rPr>
        <w:t>Инфраструктура столицы Украины далека от совершенства, особенно в сегменте гостиниц. Негативно отражается на имидже Киева дефицит гостиничных номеров, дисбаланс между ценой и качеством предоставляемых услуг на украинском рынке. Часто стоимость проживания в киевском отеле значительно превышает стоимость проживания в европейском отеле, а качество услуг ниже зарубежных стандартов.</w:t>
      </w:r>
    </w:p>
    <w:p>
      <w:pPr>
        <w:pStyle w:val="Style15"/>
        <w:rPr/>
      </w:pPr>
      <w:r>
        <w:rPr>
          <w:rFonts w:cs="Tahoma"/>
          <w:szCs w:val="13"/>
        </w:rPr>
        <w:t>  </w:t>
      </w:r>
      <w:r>
        <w:rPr>
          <w:rFonts w:cs="Times New Roman"/>
          <w:szCs w:val="13"/>
        </w:rPr>
        <w:t xml:space="preserve">       </w:t>
      </w:r>
      <w:r>
        <w:rPr>
          <w:rFonts w:cs="Tahoma"/>
          <w:szCs w:val="13"/>
        </w:rPr>
        <w:t xml:space="preserve">Сегодня в Киеве насчитывается более сотни отелей всех категорий: коммерческие проекты и ведомственные гостиницы, включая гостиницы, уровень сервиса которых не имеет даже одной звезды, и проживание в которых вряд ли может оставить хорошие впечатления от посещения столицы Украины. </w:t>
      </w:r>
    </w:p>
    <w:p>
      <w:pPr>
        <w:pStyle w:val="Style15"/>
        <w:rPr/>
      </w:pPr>
      <w:r>
        <w:rPr>
          <w:rFonts w:cs="Times New Roman"/>
          <w:szCs w:val="13"/>
        </w:rPr>
        <w:t xml:space="preserve">         </w:t>
      </w:r>
      <w:r>
        <w:rPr>
          <w:rFonts w:cs="Tahoma"/>
          <w:szCs w:val="13"/>
        </w:rPr>
        <w:t xml:space="preserve">В Киеве существует лишь три пятизвездочных отеля: "Премьер-Палац", отель "Опера» и "Hayatt",восемь четырехзвездочных гостиниц, семнадцать трехзвездочных, девять двухзвездочных. Операторы гостиничного рынка считают, что такого количества гостиниц для Киева недостаточно, так как многие из них нуждаются в реконструкции и модернизации. </w:t>
      </w:r>
    </w:p>
    <w:p>
      <w:pPr>
        <w:pStyle w:val="Style15"/>
        <w:rPr>
          <w:rFonts w:cs="Tahoma"/>
          <w:szCs w:val="13"/>
        </w:rPr>
      </w:pPr>
      <w:r>
        <w:rPr>
          <w:rFonts w:cs="Times New Roman"/>
          <w:szCs w:val="13"/>
        </w:rPr>
        <w:t xml:space="preserve">         </w:t>
      </w:r>
      <w:r>
        <w:rPr>
          <w:rFonts w:cs="Tahoma"/>
          <w:szCs w:val="13"/>
        </w:rPr>
        <w:t xml:space="preserve">В центре Киева расположены самые дорогие гостиницы. Их посетители, как правило, деловые люди, которые отдают предпочтение гостиницам, которые расположены в зоне офисов и деловых центров. Эти отели имеют полный спектр необходимых услуг для комфортного проживания их клиентов. Цены на проживание в киевских отелях такого типа не отстают от европейских. Сутки в 5-звездочной гостинице Киева обойдутся отдыхающему в $300- 800, 4-звездочном – $120- 400, 3-звездочном – $50- 220, 2-звезочном – $40-100, 1-звезочном – $25- 100. Средняя стоимость аренды по городу составляет $160. </w:t>
      </w:r>
    </w:p>
    <w:p>
      <w:pPr>
        <w:pStyle w:val="Style15"/>
        <w:rPr/>
      </w:pPr>
      <w:r>
        <w:rPr>
          <w:rFonts w:cs="Times New Roman"/>
          <w:szCs w:val="13"/>
        </w:rPr>
        <w:t xml:space="preserve">         </w:t>
      </w:r>
      <w:r>
        <w:rPr>
          <w:rFonts w:cs="Tahoma"/>
          <w:szCs w:val="13"/>
        </w:rPr>
        <w:t xml:space="preserve">По мнению экспертов, в настоящее время гостиничный сегмент Киева, характеризуется низкой конкуренцией, завышенными ценами на гостиницы четырех и пятизвездочные отели и низким качеством 3-х звездочных гостиниц. </w:t>
      </w:r>
    </w:p>
    <w:p>
      <w:pPr>
        <w:pStyle w:val="Style15"/>
        <w:rPr>
          <w:rFonts w:cs="Tahoma"/>
          <w:szCs w:val="13"/>
        </w:rPr>
      </w:pPr>
      <w:r>
        <w:rPr>
          <w:rFonts w:cs="Times New Roman"/>
          <w:szCs w:val="13"/>
        </w:rPr>
        <w:t xml:space="preserve">         </w:t>
      </w:r>
      <w:r>
        <w:rPr>
          <w:rFonts w:cs="Tahoma"/>
          <w:szCs w:val="13"/>
        </w:rPr>
        <w:t xml:space="preserve">Новый толчок в развитии гостиничного бизнеса на украинском рынке даст проведение футбольного чемпионата Евро-2012. Киев, по предварительным подсчетам, рассчитывает принять около 150 тыс. иностранных футбольных болельщиков, поэтому к вопросу об их расселении нужно готовиться уже сегодня. Согласно условиям УЕФА, в городе, который претендует принять болельщиков со всего мира, должно быть не менее 10 пяти - и четырехзвездочных гостиниц. </w:t>
      </w:r>
    </w:p>
    <w:p>
      <w:pPr>
        <w:pStyle w:val="Style15"/>
        <w:rPr/>
      </w:pPr>
      <w:r>
        <w:rPr>
          <w:rFonts w:cs="Times New Roman"/>
          <w:szCs w:val="13"/>
        </w:rPr>
        <w:t xml:space="preserve">         </w:t>
      </w:r>
      <w:r>
        <w:rPr>
          <w:rFonts w:cs="Tahoma"/>
          <w:szCs w:val="13"/>
        </w:rPr>
        <w:t xml:space="preserve">Поэтому сессией Киевсовета была утверждена программа развития туризма в Киеве до 2010 года, согласно которой запланировано активное строительство новых гостиничных апартаментов. До 2010 года в городе должно появиться 10 пятизвездочных, 15 – четырехзвездочных и 30 – трехзвездочных отелей. Общая вместительность отелей украинской столицы должна составить около 5,5 тыс. мест. Также киевские власти планируют строительство около 60-70 маленьких гостиниц. Из них 28 небольших отелей вместительностью около 2 тыс. должны быть построены уже к 2010 году. Преимущественно их будут возводить в центральной части города. </w:t>
      </w:r>
    </w:p>
    <w:p>
      <w:pPr>
        <w:pStyle w:val="Style15"/>
        <w:rPr/>
      </w:pPr>
      <w:r>
        <w:rPr>
          <w:rFonts w:cs="Times New Roman"/>
          <w:szCs w:val="13"/>
        </w:rPr>
        <w:t xml:space="preserve">         </w:t>
      </w:r>
      <w:r>
        <w:rPr>
          <w:rFonts w:cs="Tahoma"/>
          <w:szCs w:val="13"/>
        </w:rPr>
        <w:t xml:space="preserve">Планы у городских властей Киева грандиозные, но будут ли они реализованы в полном объеме, покажет время. </w:t>
      </w:r>
    </w:p>
    <w:p>
      <w:pPr>
        <w:pStyle w:val="Normal"/>
        <w:rPr>
          <w:rFonts w:cs="Tahoma"/>
          <w:szCs w:val="13"/>
        </w:rPr>
      </w:pPr>
      <w:r>
        <w:rPr>
          <w:rFonts w:cs="Tahoma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3:01:00Z</dcterms:created>
  <dc:creator>FuckYouBill</dc:creator>
  <dc:description/>
  <cp:keywords/>
  <dc:language>en-US</dc:language>
  <cp:lastModifiedBy>FuckYouBill</cp:lastModifiedBy>
  <dcterms:modified xsi:type="dcterms:W3CDTF">2008-02-27T23:41:00Z</dcterms:modified>
  <cp:revision>1</cp:revision>
  <dc:subject/>
  <dc:title>Гостиницы украинской столицы</dc:title>
</cp:coreProperties>
</file>