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аница 1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крывая дайвин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йвинг с каждым годом становится все более популярным. И неудивительно, ведь в воде человек испытывает те же ощущения, что и в открытом космосе. На настоящее время мы знаем больше о поверхности луны, чем о том, что находится на дне наших морей и океанов. А великолепие причудливых форм кораллов тропических морей! В наше время с помощью современного снаряжения для дайвинга практически любой человек может открыть для себя незабываемый подводный мир, полный волшебства, тайн и первозданной природной красот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ница №2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стать дайверо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йвинг требует определенных знаний и умений, на освоение которых надо затратить силы и время. Только тогда это станет безопасным и приятным увлечением. Если же пренебречь подготовкой, то дайвинг, несмотря на кажущуюся простоту, может превратиться в крайне опасное занятие, неоправданный риск, ситуацию, когда на карту будет поставлена даже Ваша собственная жизн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истема обучения PADI (Professional Association of Diving Instructors) - Профессиональная Ассоциация Дайвинг-инструкторов, занимающаяся обучением и организацией любительского подводного плавания для отдыха и удовольств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ница №3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en-US"/>
        </w:rPr>
        <w:t>Sdive</w:t>
      </w:r>
      <w:r>
        <w:rPr>
          <w:i/>
          <w:sz w:val="28"/>
          <w:szCs w:val="28"/>
        </w:rPr>
        <w:t>. Клуб дайверов в Каза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можете совершить пробное погружение с инструктором, в рамках которого Вы попробуете правильно надевать снаряжение, дышать при помощи акваланга, а также получите основные знания, необходимые каждому дайвер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акое погружение занимает около 1 часа. Если вы захотите, то сможете сразу начать обучение по системе PADI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кальная возможность!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сем совершившим пробное погружение выдаётся международный сертификат PADI Discover Scuba Diving! Не пропустите этот шанс! Все что нужно сделать- зарегистрироваться по телефону (987) 296-0807, (917)9006595. Мы работаем с 10 до 22 без выходны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6:23:00Z</dcterms:created>
  <dc:creator>Шафеев</dc:creator>
  <dc:description/>
  <dc:language>en-US</dc:language>
  <cp:lastModifiedBy>Шафеев</cp:lastModifiedBy>
  <dcterms:modified xsi:type="dcterms:W3CDTF">2008-03-04T20:11:00Z</dcterms:modified>
  <cp:revision>1</cp:revision>
  <dc:subject/>
  <dc:title>Страница 1 </dc:title>
</cp:coreProperties>
</file>