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Федерации Федерального Собрания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вторая. Презентация.</w:t>
      </w:r>
    </w:p>
    <w:p>
      <w:pPr>
        <w:pStyle w:val="Normal"/>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t>Сценар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ая заставка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идеоряд заставки:  </w:t>
      </w:r>
      <w:r>
        <w:rPr>
          <w:rFonts w:cs="Times New Roman" w:ascii="Times New Roman" w:hAnsi="Times New Roman"/>
          <w:sz w:val="24"/>
          <w:szCs w:val="24"/>
        </w:rPr>
        <w:t>панорама здания Совета, российский флаг</w:t>
      </w:r>
    </w:p>
    <w:p>
      <w:pPr>
        <w:pStyle w:val="Normal"/>
        <w:rPr>
          <w:rFonts w:ascii="Times New Roman" w:hAnsi="Times New Roman" w:cs="Times New Roman"/>
          <w:b/>
          <w:b/>
          <w:sz w:val="24"/>
          <w:szCs w:val="24"/>
        </w:rPr>
      </w:pPr>
      <w:r>
        <w:rPr>
          <w:rFonts w:cs="Times New Roman" w:ascii="Times New Roman" w:hAnsi="Times New Roman"/>
          <w:b/>
          <w:sz w:val="24"/>
          <w:szCs w:val="24"/>
        </w:rPr>
        <w:t>Интерактивный текст заста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номочия Совета Федераци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вета  Федерации</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Совета Федерации</w:t>
      </w:r>
    </w:p>
    <w:p>
      <w:pPr>
        <w:pStyle w:val="Normal"/>
        <w:rPr>
          <w:rFonts w:ascii="Times New Roman" w:hAnsi="Times New Roman" w:cs="Times New Roman"/>
          <w:sz w:val="24"/>
          <w:szCs w:val="24"/>
        </w:rPr>
      </w:pPr>
      <w:r>
        <w:rPr>
          <w:rFonts w:cs="Times New Roman" w:ascii="Times New Roman" w:hAnsi="Times New Roman"/>
          <w:sz w:val="24"/>
          <w:szCs w:val="24"/>
        </w:rPr>
        <w:t>Структура Совета Федерации</w:t>
      </w:r>
    </w:p>
    <w:p>
      <w:pPr>
        <w:pStyle w:val="Normal"/>
        <w:rPr/>
      </w:pPr>
      <w:r>
        <w:rPr>
          <w:rFonts w:cs="Times New Roman" w:ascii="Times New Roman" w:hAnsi="Times New Roman"/>
          <w:sz w:val="40"/>
          <w:szCs w:val="40"/>
        </w:rPr>
        <w:t>1.</w:t>
      </w:r>
    </w:p>
    <w:p>
      <w:pPr>
        <w:pStyle w:val="Normal"/>
        <w:rPr/>
      </w:pPr>
      <w:r>
        <w:rPr>
          <w:rFonts w:cs="Times New Roman" w:ascii="Times New Roman" w:hAnsi="Times New Roman"/>
          <w:b/>
          <w:sz w:val="24"/>
          <w:szCs w:val="24"/>
        </w:rPr>
        <w:t>Заставка  уровня</w:t>
      </w:r>
      <w:r>
        <w:rPr>
          <w:rFonts w:cs="Times New Roman" w:ascii="Times New Roman" w:hAnsi="Times New Roman"/>
          <w:sz w:val="24"/>
          <w:szCs w:val="24"/>
        </w:rPr>
        <w:t xml:space="preserve"> </w:t>
      </w:r>
      <w:r>
        <w:rPr>
          <w:rFonts w:cs="Times New Roman" w:ascii="Times New Roman" w:hAnsi="Times New Roman"/>
          <w:b/>
          <w:i/>
          <w:sz w:val="24"/>
          <w:szCs w:val="24"/>
        </w:rPr>
        <w:t>Полномочия Совета Федерации</w:t>
      </w:r>
      <w:r>
        <w:rPr>
          <w:rFonts w:cs="Times New Roman" w:ascii="Times New Roman" w:hAnsi="Times New Roman"/>
          <w:i/>
          <w:sz w:val="24"/>
          <w:szCs w:val="24"/>
        </w:rPr>
        <w:t>:</w:t>
      </w:r>
      <w:r>
        <w:rPr>
          <w:rFonts w:cs="Times New Roman" w:ascii="Times New Roman" w:hAnsi="Times New Roman"/>
          <w:sz w:val="24"/>
          <w:szCs w:val="24"/>
        </w:rPr>
        <w:t xml:space="preserve"> Конституция РФ (облож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ор </w:t>
      </w:r>
    </w:p>
    <w:p>
      <w:pPr>
        <w:pStyle w:val="Style15"/>
        <w:rPr/>
      </w:pPr>
      <w:r>
        <w:rPr/>
        <w:t>Двухпалатный парламент важен для России ввиду ее федеративного устройства, он обеспечивает представительство на уровне федеральной законодательной власти как интересов населения Российской Федерации в целом, так и интересов субъектов Федерации. Совет Федерации Федерального Собрания Российской Федерации, полуофициально называемый также сенат, -  верхняя палата Федерального собрания Российской Федерации, состоящая из представителей регионов России. Уникальный характер конституционной деятельности Совета Федерации, система его полномочий придают палате статус конституционного партнера Президента Российской Федерации и позволяют принять обязательства по реализации долгосрочных национальных проектов общероссийского масштаба, направленных на достижение преобразований во всех сферах развития государства: укреплении закона, совершенствовании политической системы, повышении эффективности правосудия, развития личности и гражданского общества и так далее. Совет Федерации – в первую очередь законодательный орган. В соответствии со статьей 76 Конституции Российской Федерации и сложившемся конституционным порядком закон является высшей формой закрепления результатов правотворческой деятельности и оформления политико-правовых решений органов конституционного партнерства. Только закон – нормативный правовой акт, принимаемый законодательным (представительным) органом государственной власти Российской Федерации, – способен обеспечить эффективную реализацию государственной политики, ее преемственность, придать ей стратегический и долговременный характер.  Основная цель деятельности Совета Федерации, по словам Председателя Совета Федерации С. М. Миронова, состоит в укреплении «федеративной модели государственно-правовой самоорганизации России, единства ее политического, социально-экономического и культурного пространства». Впервые Совет Федерации был избран 12 декабря 1993 г. по Указу Бориса Николаевича Ельцина "О выборах в Совет Федерации Федерального собрания Российской Федерации".</w:t>
      </w:r>
      <w:r>
        <w:rPr>
          <w:rStyle w:val="4"/>
        </w:rPr>
        <w:t xml:space="preserve"> </w:t>
      </w:r>
      <w:r>
        <w:rPr>
          <w:rStyle w:val="Hlnormal"/>
        </w:rPr>
        <w:t>Перед этим конституционным органом были поставлены новые задачи, диктующие возрастание его роли во внутрипарламентской системе; в законодательном процессе; в организации и упорядочении федеративных отношений.</w:t>
      </w:r>
      <w:r>
        <w:rPr/>
        <w:t xml:space="preserve"> В соответствии с частью 2 статьи 95 Конституции Российской Федерации  Совет состоит  из представителей органов исполнительной и законодательной власти российских регионов, работающих в Совете Федерации на постоянной основе. От каждого региона избирается (назначается)  по два представителя. Совету Федерации, равно как и каждому члену Совета, принадлежит право законодательной инициативы. Палата может вносить в Государственную Думу законопроекты, предложения о поправках и пересмотре положений Конституции Российской Федерации. Срок полномочий палаты Совета  фактически не ограничен, срок полномочия конкретного сенатора зависит от срока полномочия организации, которую он представляет. Полномочия Совета Федерации регламентированы 102 статьей Конституции, федеральным законом и Регламентом палаты. К ведению Совета Федерации, кроме того, относятся:  утверждение изменения границ между субъектами Российской Федерации, утверждение указа Президента Российской Федерации о введении военного или чрезвычайного положения в стране , решение вопроса о возможности использования Вооруженных Сил Российской Федерации за пределами территории Российской Федерации, назначение выборов Президента Российской Федерации, отрешение Президента Российской Федерации от должности в случаях предписанных Конституцией,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 назначение на должность и освобождение от должности Генерального прокурора Российской Федерации, назначение на должность и освобождение от должности заместителя Председателя Счетной палаты и половины состава ее аудиторов. В ряде федеральных законов на Совет Федерации возложены и другие полномочия, не предусмотренные в Конституции Российской Федерации. Палата принимает решение  большинством голосов от общего числа членов Совета Федерации, если иной порядок не предусмотрен Конституцией Российской Федерации. Совет Федерации может одобрить или отклонить принятый Государственной Думой федеральный закон, федеральный конституционный закон, закон о поправках к Конституции. Статус члена Совета Федерации определяется Конституцией Российской Федерации, согласно которой члены Совета Федерации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а также подвергнуты личному досмотру, за исключением случаев, когда это предусмотрено федеральным законом для обеспечения безопасности других людей.  Кроме того, статус члена Совета Федерации регулируется Федеральным законом "О статусе члена Совета Федерации и статусе депутата Государственной Думы Федерального Собрания Российской Федерации" с последующими изменениями. Статус члена Совета Федерации, определяются Конституцией  Российской Федерации и Федеральным законом.</w:t>
      </w:r>
      <w:bookmarkStart w:id="0" w:name="p41"/>
      <w:bookmarkEnd w:id="0"/>
      <w:r>
        <w:rPr/>
        <w:t xml:space="preserve"> Полномочия члена Совета Федерации, избранного (назначенного) в соответствии с настоящим Федеральным законом, начинаются со дня вступления в силу решения о его избрании (назначении). Полномочия члена Совета Федерации могут быть прекращены досрочно избравшим (назначившим) его органом государственной власти. Член Совета Федерации имеет удостоверение, являющиеся его основным документом, подтверждающим личность и полномочия члена Совета Федерации. Указанными удостоверениями и нагрудными знаками он пользуется в течение срока своих полномочий.</w:t>
      </w:r>
      <w:bookmarkStart w:id="1" w:name="p97"/>
      <w:bookmarkEnd w:id="1"/>
      <w:r>
        <w:rPr/>
        <w:t xml:space="preserve"> Удостоверение члена Совета Федерации является  документом, дающими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w:t>
      </w:r>
      <w:bookmarkStart w:id="2" w:name="p98"/>
      <w:bookmarkEnd w:id="2"/>
      <w:r>
        <w:rPr/>
        <w:t xml:space="preserve"> Положения об удостоверениях и нагрудных знаках члена Совета Федерации, их образцы и описания утверждаются постановлением  Совета Федерации. Член Совета Федерации не вправе:</w:t>
      </w:r>
      <w:bookmarkStart w:id="3" w:name="p106"/>
      <w:bookmarkEnd w:id="3"/>
      <w:r>
        <w:rPr/>
        <w:t xml:space="preserve"> а) быть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оссийской Федерации, государственную должность субъекта Российской Федерации, государственную должность государственной службы или муниципальную должность муниципальной службы;</w:t>
      </w:r>
      <w:bookmarkStart w:id="4" w:name="p107"/>
      <w:bookmarkEnd w:id="4"/>
      <w:r>
        <w:rPr/>
        <w:t xml:space="preserve"> б) находиться на государственной или муниципальной службе;</w:t>
      </w:r>
      <w:bookmarkStart w:id="5" w:name="p108"/>
      <w:bookmarkEnd w:id="5"/>
      <w:r>
        <w:rPr/>
        <w:t xml:space="preserve"> в) заниматься предпринимательской или другой оплачиваемой деятельностью, кроме преподавательской, научной и иной творческой деятельности;</w:t>
      </w:r>
      <w:bookmarkStart w:id="6" w:name="p109"/>
      <w:bookmarkEnd w:id="6"/>
      <w:r>
        <w:rPr/>
        <w:t xml:space="preserve"> г) состоять членом органа управления хозяйственного общества или иной коммерческой организации.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бязаны предоставлять члену Совета Федерации, являющемуся соответственно представителем от законодательного (представительного) органа государственной власти субъекта Российской Федерации или от исполнительного органа государственной власти субъекта Российской Федерации, для осуществления им своих полномочий на территории соответствующего субъекта Российской Федерации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а также обеспечивать иные условия для осуществления им своих полномочий, предусмотренные законом. Совет Федерации вправе направить парламентский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статьей 18  настоящего Федерального закона.</w:t>
      </w:r>
      <w:bookmarkStart w:id="7" w:name="p92"/>
      <w:bookmarkStart w:id="8" w:name="p89"/>
      <w:bookmarkEnd w:id="7"/>
      <w:bookmarkEnd w:id="8"/>
      <w:r>
        <w:rPr/>
        <w:t xml:space="preserve"> Парламентский запрос принимается большинством голосов от общего числа членов палаты в порядке, установленном регламентом. Должностное лицо, которому направлен парламентский запрос, должно дать ответ на него в устной  или письменной форме не позднее чем через 15 дней со дня получения парламентского запроса или в иной срок.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палаты. Копии письменного ответа направляются всем членам палаты. Член Совета Федерации вправе направить парламентский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статьей 18 настоящего Федерального закона. Запрос члена Совета Федерации направляется ими самостоятельно и не требует оглашения на заседании палаты.</w:t>
      </w:r>
      <w:bookmarkStart w:id="9" w:name="p210"/>
      <w:bookmarkEnd w:id="9"/>
      <w:r>
        <w:rPr/>
        <w:t xml:space="preserve">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bookmarkStart w:id="10" w:name="p211"/>
      <w:bookmarkEnd w:id="10"/>
      <w:r>
        <w:rPr/>
        <w:t xml:space="preserve">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с соблюдением требований предусмотренных законом.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вета.</w:t>
      </w:r>
      <w:bookmarkStart w:id="11" w:name="p212"/>
      <w:bookmarkEnd w:id="11"/>
      <w:r>
        <w:rPr/>
        <w:t xml:space="preserve"> Ответ на запрос должен быть подписан тем должностным лицом, которому направлен запрос, либо лицом, временно исполняющим его обязанности. Совет Федерации вправе пригласить Председателя Правительства Российской Федерации, членов Правительства Российской Федерации, Генерального прокурора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Совета. В порядке работы предусматривается время для обращения членов Совета  с вопросами к должностным лицам.</w:t>
      </w:r>
      <w:bookmarkStart w:id="12" w:name="p220"/>
      <w:bookmarkEnd w:id="12"/>
      <w:r>
        <w:rPr/>
        <w:t xml:space="preserve"> Если приглашенное должностное лицо не может прибыть на заседание в заранее согласованное время, то он может либо прибыть в иное время по согласованию с Председателем Совета Федерации Федерального Собрания Российской Федерации либо направить своего заместителя на заседание палаты. По вопросам своей деятельности член Совета Федерации пользуе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 Должностные лица аппарата Совета Федерации Федерального Собрания Российской Федерации обеспечивают в установленном регламентом  порядке  члена Совета Федерации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bookmarkStart w:id="13" w:name="p229"/>
      <w:bookmarkEnd w:id="13"/>
      <w:r>
        <w:rPr/>
        <w:t xml:space="preserve"> При обращении члена Совета Федерации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bookmarkStart w:id="14" w:name="p230"/>
      <w:bookmarkEnd w:id="14"/>
      <w:r>
        <w:rPr/>
        <w:t xml:space="preserve"> Если необходимо проведение дополнительной проверки или истребование каких-либо дополнительных материалов, должностные лица сообщить об этом обратившемуся к ним члену Совета Федерации.</w:t>
      </w:r>
      <w:bookmarkStart w:id="15" w:name="p231"/>
      <w:bookmarkEnd w:id="15"/>
      <w:r>
        <w:rPr/>
        <w:t xml:space="preserve"> Член Совета Федерации имее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bookmarkStart w:id="16" w:name="p233"/>
      <w:bookmarkEnd w:id="16"/>
      <w:r>
        <w:rPr/>
        <w:t xml:space="preserve"> Недопустимость вмешательства члена Совета Федерации в деятельность органов дознания, следователей и судов</w:t>
      </w:r>
      <w:bookmarkStart w:id="17" w:name="p235"/>
      <w:bookmarkEnd w:id="17"/>
      <w:r>
        <w:rPr/>
        <w:t>. Вмешательство члена Совета Федерации в оперативно-розыскную, уголовно-процессуальную деятельность органов дознания, следователей и судебную деятельность также не допускается. Полномочия и статус членов Совета Федерации их высокое государственное положение  предполагают  соответственный уровень ответственности за принимаемые решения, зачастую вносящие радикальные изменения в законодательное и правовое пространство России. Моральные обязательства, возложенные на каждого члена Совета Федерации, исходящие из общечеловеческих  этических принципов, законов и традиций России,  формируют выбор палаты в целом. В соответствии с этим растет уровень политической осознанности и дальновидности, что позволяет реально оценивать политическую, экономическую и культурную ситуацию сложившуюся в Российской Федерации, бороться с проблемами страны, создавать новые перспективы для страны ,рассчитанные на успешную реализацию в будущем. В этом залог процветания России и ее народа.</w:t>
      </w:r>
    </w:p>
    <w:p>
      <w:pPr>
        <w:pStyle w:val="U"/>
        <w:rPr/>
      </w:pPr>
      <w:r>
        <w:rPr/>
      </w:r>
    </w:p>
    <w:p>
      <w:pPr>
        <w:pStyle w:val="U"/>
        <w:rPr/>
      </w:pPr>
      <w:r>
        <w:rPr/>
      </w:r>
    </w:p>
    <w:p>
      <w:pPr>
        <w:pStyle w:val="U"/>
        <w:rPr/>
      </w:pPr>
      <w:r>
        <w:rPr>
          <w:b/>
        </w:rPr>
        <w:t>Дополнительные интерактивные элементы:</w:t>
      </w:r>
    </w:p>
    <w:p>
      <w:pPr>
        <w:pStyle w:val="Style14"/>
        <w:numPr>
          <w:ilvl w:val="0"/>
          <w:numId w:val="3"/>
        </w:numPr>
        <w:rPr/>
      </w:pPr>
      <w:r>
        <w:rPr>
          <w:rFonts w:cs="Times New Roman" w:ascii="Times New Roman" w:hAnsi="Times New Roman"/>
          <w:sz w:val="24"/>
          <w:szCs w:val="24"/>
        </w:rPr>
        <w:t>Схема Совета Федерации в общей схеме власти РФ</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татья 10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t>2.</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Заставка уровня</w:t>
      </w:r>
      <w:r>
        <w:rPr>
          <w:rFonts w:cs="Times New Roman" w:ascii="Times New Roman" w:hAnsi="Times New Roman"/>
          <w:sz w:val="24"/>
          <w:szCs w:val="24"/>
        </w:rPr>
        <w:t xml:space="preserve"> </w:t>
      </w:r>
      <w:r>
        <w:rPr>
          <w:rFonts w:cs="Times New Roman" w:ascii="Times New Roman" w:hAnsi="Times New Roman"/>
          <w:b/>
          <w:sz w:val="24"/>
          <w:szCs w:val="24"/>
        </w:rPr>
        <w:t>Формирование Совета  Федер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ерб, российский паспор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ктор </w:t>
      </w:r>
    </w:p>
    <w:p>
      <w:pPr>
        <w:pStyle w:val="U"/>
        <w:rPr/>
      </w:pPr>
      <w:r>
        <w:rPr/>
        <w:t xml:space="preserve">Процесс формирования политической элиты России активно происходящий в наши дни позволяет говорить о правовом развитии страны и структурировании государственного аппарата власти. Переход к пропорциональной системе на выборах, безусловно, повысил качество российской политической системы, создал здоровую конкуренцию между политическими партиями, снизил лоббирование региональными влиятельными группами лиц, выгодных местным администрациям и криминальным структурам, а у оппозиции создал возможность расширять свое представительство в законодательных органах власти. </w:t>
      </w:r>
      <w:r>
        <w:rPr>
          <w:rStyle w:val="Hlnormal"/>
        </w:rPr>
        <w:t xml:space="preserve">Действующие в настоящее время парламентские системы дают немало примеров различных способов комплектования верхних палат высших представительных и законодательных органов. Выбор каждого конкретного способа диктуется многими обстоятельствами: национальным своеобразием, опытом исторического прошлого конкретной страны, ее политическими традициями, доминирующей в общественных кругах оценкой роли верхней палаты и ее места в государственном механизме. </w:t>
      </w:r>
      <w:r>
        <w:rPr/>
        <w:t>Порядок формирования Совета Федерации до 8 августа 2000 года был определен Федеральным законом от 5 декабря 1995 года «О порядке формирования Совета Федерации Федерального Собрания Российской Федерации:  палата состояла из 178 представителей субъектов Российской Федерации — глав законодательных (представительных) и глав исполнительных органов государственной власти. Все члены Совета Федерации совмещали исполнение обязанностей в палате федерального парламента с обязанностями в соответствующем субъекте Российской Федерации. 8 августа 2000 года вступил в силу новый Федеральный закон. Теперь палата состоит из представителей, избранных законодательными (представительными) органами государственной власти субъектов Российской Федерации, или назначенных высшими должностными лицами субъектов Российской Федерации. Срок полномочий таких представителей определяется сроком полномочий органов, их избравших или назначивших, однако полномочия представителей могут быть прекращены досрочно избравшим (назначившим) его органом в том же порядке, в котором был избран (назначен) член Совета Федерации. Членом Совета Федерации может быть избран или назначен гражданин Российской Федерации не моложе 30 лет, обладающий в соответствии с Конституцией Российской Федерации правом избирать и быть избранным в органы государственной власти. В соответствии с Конституцией,  в Совет Федерации входят по два представителя от каждого субъекта России.  По  одному от законодательного (представительного)  и исполнительного органов государственной власти субъектов Российской Федерации.   Кандидатуры на пост сенатора от законодательного органа власти субъекта Российской Федерации вносятся на рассмотрение этого органа его председателем, а в двухпалатном законодательном органе — поочередно председателями палат.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 При этом группа депутатов численностью не менее одной трети от общего числа депутатов может предложить свою кандидатуру. Назначение сенатора от высшего исполнительного органа субъекта Федерации осуществляется постановлением  руководителя данного орган.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о назначении представителя в Совете Федерации от исполнительного органа государственной власти субъекта Российской Федерации направляется в соответственный  орган государственной власти субъекта Российской Федерации и вступает в силу, если на очередном или внеочередном заседании законодательного (представительного) органа государственной власти субъекта Российской Федерации две трети от общего числа его депутатов не проголосуют против назначения данного представителя в Совете Федерации. Рассмотрение законодательным (представительным) органом государственной власти субъекта Российской Федерации кандидатур для избрания представителя в Совете Федерации осуществляется в соответствии с регламентом этого органа. Кандидаты для избрания (назначения) в качестве представителя в Совете Федерации обязаны представить в соответственные региональные органы  сведения о размере и источниках доходов кандидата за год предшествовавший выдвижению его кандидатуры и  сведения об имуществе. Избранный (назначенный) член Совета Федерации в пятидневный срок со дня вступления в силу решения о его избрании (назначении) направляет в Совет Федерации копию приказа (иного документа) об освобождении от обязанностей, несовместимых со статусом члена Совета Федерации, либо копию документа, удостоверяющего, что им в трехдневный срок было подано заявление об освобождении от таких обязанностей. Решения об избрании членов Совета Федерации направляются в Совет Федерации принявшими их органами государственной власти субъектов Российской Федерации  в течении пяти дней. 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 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в случае досрочного прекращения полномочий предыдуще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номочия члена Совета Федерации начинаются со дня принятия Советом Федерации решения о подтверждении полномочий данного члена Совета Федерации. Полномочия члена Совета Федерации прекращаются со дня принятия Советом Федерации решения о подтверждении полномочий нового члена Совета Федерации - представителя от того же органа государственной власти субъекта Российской Федерации. Член Совета Федерации вправе иметь до пяти помощников, работающих по срочному служебному контракту или срочному трудовому договору. Число помощников члена Совета Федерации работающих по срочному служебному контракту или срочному трудовому договору не может быть более двух. Число помощников работающих на общественных началах может быть большим. Помощники могут работать как на постоянной основе, так и по совместительству.</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b/>
          <w:sz w:val="24"/>
          <w:szCs w:val="24"/>
        </w:rPr>
        <w:t xml:space="preserve">Дополнительные интерактивные элементы: </w:t>
      </w:r>
    </w:p>
    <w:p>
      <w:pPr>
        <w:pStyle w:val="Style14"/>
        <w:numPr>
          <w:ilvl w:val="0"/>
          <w:numId w:val="2"/>
        </w:numPr>
        <w:spacing w:lineRule="auto" w:line="240" w:before="0" w:after="0"/>
        <w:contextualSpacing/>
        <w:outlineLvl w:val="3"/>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хема-карта регионов  России. </w:t>
      </w:r>
    </w:p>
    <w:p>
      <w:pPr>
        <w:pStyle w:val="Style14"/>
        <w:numPr>
          <w:ilvl w:val="0"/>
          <w:numId w:val="2"/>
        </w:numPr>
        <w:spacing w:lineRule="auto" w:line="240" w:before="0" w:after="280"/>
        <w:contextualSpacing/>
        <w:outlineLvl w:val="3"/>
        <w:rPr>
          <w:rFonts w:ascii="Times New Roman" w:hAnsi="Times New Roman" w:eastAsia="Times New Roman" w:cs="Times New Roman"/>
          <w:bCs/>
          <w:sz w:val="24"/>
          <w:szCs w:val="24"/>
          <w:lang w:eastAsia="ru-RU"/>
        </w:rPr>
      </w:pPr>
      <w:r>
        <w:rPr>
          <w:rFonts w:cs="Times New Roman" w:ascii="Times New Roman" w:hAnsi="Times New Roman"/>
          <w:sz w:val="24"/>
          <w:szCs w:val="24"/>
        </w:rPr>
        <w:t>Федеральный закон о порядке формирования Совета Федерации Федерального Собрания Российской Федерации.</w:t>
      </w:r>
    </w:p>
    <w:p>
      <w:pPr>
        <w:pStyle w:val="Style14"/>
        <w:numPr>
          <w:ilvl w:val="0"/>
          <w:numId w:val="0"/>
        </w:numPr>
        <w:spacing w:lineRule="auto" w:line="240" w:before="280" w:after="280"/>
        <w:ind w:left="720"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Cs/>
          <w:sz w:val="40"/>
          <w:szCs w:val="40"/>
          <w:lang w:eastAsia="ru-RU"/>
        </w:rPr>
      </w:pPr>
      <w:r>
        <w:rPr>
          <w:rFonts w:cs="Times New Roman" w:ascii="Times New Roman" w:hAnsi="Times New Roman"/>
          <w:sz w:val="40"/>
          <w:szCs w:val="40"/>
        </w:rPr>
        <w:t>3.</w:t>
      </w:r>
    </w:p>
    <w:p>
      <w:pPr>
        <w:pStyle w:val="Style14"/>
        <w:numPr>
          <w:ilvl w:val="0"/>
          <w:numId w:val="0"/>
        </w:numPr>
        <w:spacing w:lineRule="auto" w:line="240" w:before="280" w:after="280"/>
        <w:ind w:left="720"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ставка уровня Деятельность Совета Федерации:</w:t>
      </w:r>
      <w:r>
        <w:rPr>
          <w:rFonts w:cs="Times New Roman" w:ascii="Times New Roman" w:hAnsi="Times New Roman"/>
          <w:b/>
          <w:sz w:val="24"/>
          <w:szCs w:val="24"/>
        </w:rPr>
        <w:t xml:space="preserve"> </w:t>
      </w:r>
      <w:r>
        <w:rPr>
          <w:rFonts w:cs="Times New Roman" w:ascii="Times New Roman" w:hAnsi="Times New Roman"/>
          <w:sz w:val="24"/>
          <w:szCs w:val="24"/>
        </w:rPr>
        <w:t>Зал пленарных заседа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ктор </w:t>
      </w:r>
    </w:p>
    <w:p>
      <w:pPr>
        <w:pStyle w:val="Style15"/>
        <w:rPr/>
      </w:pPr>
      <w:r>
        <w:rPr/>
        <w:t xml:space="preserve">Гуманитарно-правовая стратегия, непосредственно выражающая дух Конституции Российской Федерации, в совокупности со стратегическими установками государственной политики, определяемыми Президентом России, является основой деятельности всех органов власти и ориентиром в разработке конкретных программ реализации внутренней и внешней политики. Деятельность Федерального Собрания Российской Федерации является мощным фактором политической стабилизации российского общества, площадкой для диалога различных политических сил. Именно парламент выступает собирателем и выразителем интересов регионов, групп и организаций, составляющих гражданское общество, переплавляя эти интересы в государственную позицию. Главным основанием планирования законодательной деятельности является конституционное сотрудничество с главой государства по реализации ежегодных посланий Президента Российской Федерации Федеральному Собранию Российской Федерации. </w:t>
      </w:r>
      <w:r>
        <w:rPr>
          <w:rFonts w:cs="Times New Roman CYR" w:ascii="Times New Roman CYR" w:hAnsi="Times New Roman CYR"/>
        </w:rPr>
        <w:t xml:space="preserve">Совет Федерации осуществляет свою деятельность на основе Конституции Российской Федерации, общепризнанных принципов и норм международного права, международных договоров </w:t>
      </w:r>
      <w:r>
        <w:rPr/>
        <w:t xml:space="preserve">Российской Федерации, федеральных конституционных законов и федеральных законов. </w:t>
      </w:r>
      <w:r>
        <w:rPr>
          <w:color w:val="000000"/>
        </w:rPr>
        <w:t>Совет Федерации в своей деятельности руководствуется принципами верховенства Конституции Российской Федерации, федеральных конституционных законов и федеральных законов, принципами народовластия, федерализма, разделения властей, ответственности, гласности, обеспечения прав и свобод человека и гражданина,</w:t>
      </w:r>
      <w:r>
        <w:rPr/>
        <w:t xml:space="preserve"> политического многообразия и многопартийности</w:t>
      </w:r>
      <w:r>
        <w:rPr>
          <w:color w:val="000000"/>
        </w:rPr>
        <w:t>. Также в основе работы Совета лежит принцип «конституционного партнерства».</w:t>
      </w:r>
      <w:r>
        <w:rPr/>
        <w:t xml:space="preserve"> Формула "конституционное партнерство" была введена в политико-правовой оборот ежегодными докладами Совета Федерации 2004–2006 годов. Конституционное партнерство понимается как процесс и результат согласованной государственной политики в законодательной деятельности и правоприменительной практики, как конструктивное взаимодействие всех ветвей и уровней государственной власти во имя правового развития страны.</w:t>
      </w:r>
      <w:r>
        <w:rPr>
          <w:color w:val="000000"/>
        </w:rPr>
        <w:t xml:space="preserve"> </w:t>
      </w:r>
      <w:r>
        <w:rPr/>
        <w:t xml:space="preserve">Конституционное партнерство – это демонстрация правовой культуры власти. В процессе конституционного партнерства формируется образ человека – гражданина новой России, новый образ государства, общества, страны. Органы конституционного партнерства вырабатывают наиболее эффективные модели согласованного функционирования и взаимодействия с учетом конституционных требований о непосредственном действии прав и свобод человека и гражданина. Стратегия правового развития формируется, реализуется и совершенствуется при взаимодействии органов законодательной, исполнительной и судебной власти в рамках конституционного партнерства. Это взаимодействие может осуществляться только на условиях равенства и путем компромисса. Конституционное партнерство, что особенно важно для Совета Федерации как палаты регионов, осуществляется на основе принципа федерализма. Реализуя этот принцип, стратегия правового развития страны способствует сбалансированному развитию регионов при координирующей роли федерального центра. </w:t>
      </w:r>
      <w:r>
        <w:rPr>
          <w:color w:val="000000"/>
        </w:rPr>
        <w:t xml:space="preserve">Деятельность Совета Федерации направлена на улучшение государственного аппарата страны, увеличение его быстродействия и эффективности. Консолидирующая функция Совета Федерации сближает регионы с центром, позволяет вести осознанную структурную политику объединяющую Российскую Федерации в единый сильный организм, чутко реагирующий на насущные потребности  каждого региона, области, города. Деятельность Совета Федерации построена в соответствии с приоритетами государственной политики, определяемыми Президентом и Федеральным собранием. На настоящий момент </w:t>
      </w:r>
      <w:r>
        <w:rPr/>
        <w:t xml:space="preserve">в качестве приоритетных направлений государственной политики определены: духовное единство народа и моральные ценности; реализация национальных проектов; формирование Фонда национального благосостояния; создание конкурентной, основанной на интеллекте и знаниях, экономики; реформа электроэнергетики; создание эффективной транспортной системы; развитие железнодорожных, воздушных, водных путей сообщения; использование природных ресурсов России; развитие инновационной экономики; подъем отечественной науки; дальнейшее укрепление и модернизация Вооруженных  сил; совершенствование работы во внешней политике. Государственные приоритеты являются критерием дальнейших перспектив развития страны. Деятельность Совета Федерации сосредоточено не только на разработке отдельных приоритетных отраслевых законопроектов, но и в большей мере на формировании и закреплении в общественном сознании понимания стратегического курса Президента Российской Федерации, трансформируя это понимание в собственный новый взгляд на развитие государства и общества, совершенствование системы законодательства, системы и механизмов законодательной реализации идей главы государства в рамках института конституционного партнерства, на новых принципах программно-целевого планирования деятельности всех комитетов и комиссий Совета Федерации и структурных подразделений Аппарата Совета Федерации, обеспечивающих эту работу. Совет Федерации является постоянно действующим органом. </w:t>
      </w:r>
      <w:r>
        <w:rPr>
          <w:color w:val="000000"/>
        </w:rPr>
        <w:t xml:space="preserve">  </w:t>
      </w:r>
      <w:r>
        <w:rPr/>
        <w:t>Формами деятельности члена Совета Федерации являются:</w:t>
      </w:r>
      <w:bookmarkStart w:id="18" w:name="p139"/>
      <w:bookmarkEnd w:id="18"/>
      <w:r>
        <w:rPr/>
        <w:t xml:space="preserve"> а)участие в заседаниях Совета Федерации в порядке, установленном регламентами палат Федерального Собрания Российской Федерации; в совместных заседаниях палат Федерального Собрания Российской Федерации;</w:t>
      </w:r>
      <w:bookmarkStart w:id="19" w:name="p140"/>
      <w:bookmarkEnd w:id="19"/>
      <w:r>
        <w:rPr/>
        <w:t xml:space="preserve"> б) участие в работе комитетов и комиссий палат Федерального Собрания Российской Федерации в порядке, установленном регламентами палат Федерального Собрания Российской Федерации; в работе согласительных и специальных комиссий, создаваемых Советом Федерации; в работе парламентских комиссий, создаваемых Советом Федерации, а также рабочих групп, создаваемых указанными парламентскими комиссиями;</w:t>
      </w:r>
      <w:bookmarkStart w:id="20" w:name="p143"/>
      <w:bookmarkEnd w:id="20"/>
      <w:r>
        <w:rPr/>
        <w:t xml:space="preserve"> в) участие в выполнении поручений соответственно Совета Федерации;</w:t>
      </w:r>
      <w:bookmarkStart w:id="21" w:name="p144"/>
      <w:bookmarkEnd w:id="21"/>
      <w:r>
        <w:rPr/>
        <w:t xml:space="preserve"> г) участие в парламентских слушаниях;</w:t>
      </w:r>
      <w:bookmarkStart w:id="22" w:name="p145"/>
      <w:bookmarkEnd w:id="22"/>
      <w:r>
        <w:rPr/>
        <w:t xml:space="preserve"> д) внесение законопроектов ;</w:t>
      </w:r>
      <w:bookmarkStart w:id="23" w:name="p146"/>
      <w:bookmarkEnd w:id="23"/>
      <w:r>
        <w:rPr/>
        <w:t>е) внесение парламентского запроса (запроса Совета Федерации), запроса члена Совета Федерации</w:t>
      </w:r>
      <w:bookmarkStart w:id="24" w:name="p147"/>
      <w:bookmarkEnd w:id="24"/>
      <w:r>
        <w:rPr/>
        <w:t>. ж) обращение с вопросами к членам Правительства Российской Федерации на заседании соответствующей палаты Федерального Собрания Российской Федерации;</w:t>
      </w:r>
      <w:bookmarkStart w:id="25" w:name="p148"/>
      <w:bookmarkEnd w:id="25"/>
      <w:r>
        <w:rPr/>
        <w:t xml:space="preserve"> з) обращение к соответствующим должностным лицам с требованием принять меры по немедленному пресечению обнаружившегося нарушения прав граждан.</w:t>
      </w:r>
      <w:bookmarkStart w:id="26" w:name="p149"/>
      <w:bookmarkEnd w:id="26"/>
      <w:r>
        <w:rPr/>
        <w:t xml:space="preserve"> Таким образом Совет федерации выполняет важнейшую функцию мониторинга правового пространства. </w:t>
      </w:r>
      <w:bookmarkStart w:id="27" w:name="p152"/>
      <w:bookmarkEnd w:id="27"/>
      <w:r>
        <w:rPr/>
        <w:t>Важнейшим критерием оценки законодательства является его соответствие долговременным целям и ценностям развития личности, общества и государства, качественному правовому обеспечению проводимых в стране преобразований. Мониторинг законодательства и правоприменительной практики (мониторинг права) позволяет выявлять слабые места в механизмах реализации государственной политики, определять проблемные точки законодательства. Деятельность члена Совета Федерации может осуществляться также в иных формах, предусмотренных Конституцией Российской Федерации, настоящим Федеральным законом и регламентами палат Федерального Собрания Российской Федерации. Заседания Совета Федерации проводятся по мере необходимости, но не реже двух раз в месяц. Заседания Совета Федерации являются основной формой работы палаты. Заседания Совета Федерации проводятся в городе Москве по адресу Б. Дмитровка д. 26, в период с 25 января по 15 июля и с 16 сентября по 31 декабря, и являются открытыми. Здание по адресу Б.Дмитровка, д.26 построено в 1983 году. До 1990 года в нем находился Госстрой СССР, с 1990-1991 гг. – Аппарат Совета Министров СССР, с 1992-1994 гг. – Дом Российской Прессы. После принятия  Конституции Российской Федерации, определившей структуру Федерального Собрания – парламента Российской Федерации – представительного и законодательного органа Российской Федерации – в здании  с 1994 года размещается Совет Федерации. По решению Совета Федерации место проведения заседаний может быть изменено, а также может быть проведено закрытое заседание.  Заседания проходят в Зале пленарных заседаний. В Зале заседаний помещаются Государственный флаг и Государственный герб Российской Федерации. При открытии и закрытии заседаний исполняется Государственный гимн Российской Федерации. Каждому члену Совета Федерации в Зале заседаний отведено постоянное место, оформленное табличкой с указанием его фамилии, инициалов, субъекта Российской Федерации, который он представляет. Зал оборудован электронной системой  голосования.  Для Председателя Совета Федерации и заместителей Председателя оборудованы места в президиуме. В Зале заседаний  выделены места для Почетного Председателя Совета Федерации и Председателя Совета Федерации первого созыва. В Зале заседаний предусмотрено место для Президента Российской Федерации. Для членов Правительства Российской Федерации, приглашенных на «Правительственный час», оборудованы специальный балкон – «правительственная ложа», а также балкон для прессы, гостевые балконы. Три последних ряда в Зале заседаний отводятся для представителей государственных  органов, независимых экспертов. Заседания  проходят раздельно от заседаний Государственной Думы, за исключением заслушивания посланий Президента или Конституционного Суда Российской Федерации, выступлений руководителей иностранных государств. Ежедневно в Совете Федерации бывает большое количество гостей – участников парламентских слушаний, «круглых столов», семинаров, конференций и других мероприятий палаты. Для посетителей в фойе установлена информационно-справочная система с сенсорными экранами, позволяющая получить общую информацию о палате и ее руководстве, комитетах, комиссиях и членах Совета Федерации. В фойе размещаются тематические экспозиции, выставки, приуроченные к проводимым мероприятиям. В Малом зале проводятся парламентские слушания, международные семинары, «круглые столы», научно-практические конференции, пресс-конференции руководства палаты, членов Совета Федерации. Здесь во время заседаний Совета Федерации работают парламентские корреспонденты. Всего в Совете Федерации аккредитованы около 600 корреспондентов из 300 российских СМИ. Зал официальных встреч предназначен для переговоров и встреч с делегациями зарубежных парламентов, делегациями международных парламентских организаций. В Зале заседаний Комитетов и Комиссий проводятся заседания соответственно комитетов и комиссий Совета Федерации, «круглые столы», международные встречи  и другие мероприятия.  В зале Круглый стол проводятся заседания Президиума Совета законодателей, а также  заседания комитетов и комиссий Совета Федерации, «круглые столы», встречи с общественностью. Белый зал здания сената предназначен для заседания Совета Палаты. Основной функцией сената  является осуществление законодательных полномочий. Порядок рассмотрения Советом Федерации федеральных конституционных законов и федеральных законов, одобренных или принятых Государственной Думой, определяется Конституцией  России и Регламентом Совета Федерации. Федеральный закон считается одобренным Советом Федерации, если за него проголосовало более половины от общего числа членов палаты, а федеральный конституционный закон считается принятым, если он одобрен большинством не менее трех четвертей голосов. Кроме того, федеральный закон, не подлежащий обязательному рассмотрению, считается одобренным, если в течение четырнадцати дней Совет Федерации его не рассмотрел.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и Советом Федерации. Совет Федерации принимает Регламент, в котором детально определяются органы и порядок работы Совета Федерации, участие палаты в законодательной деятельности, порядок рассмотрения вопросов, отнесенных к ведению Совета Федерации. 30 января 2002 года Совет Федерации принял новый Регламент палаты, в основу организации которой, по словам Председателя Совета Федерации С. М. Миронова, были положены три основных принципа: точное отражение ее конституционных полномочий, сохранение преемственности в работе и создание структуры палаты, наиболее приближенной к структуре комитетов Государственной Думы. Организация законодательной работы в Совете Федерации осуществляется по двум основным направлениям. Во первых Совет совместно с Думой участвует в рассмотрении законов и принятии решений по ним и во вторых самостоятельно разрабатывает проекты федеральных законов и федеральных конституционных законов. Обязательному рассмотрению в Совете Федерации подлежат законы,  касающиеся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 Ежегодные доклады Совета Федерации стали важным событием политической жизни России, получили значительный общественный резонанс и отклики как федеральных, так и региональных органов государственной власти. На доклады Совета Федерации поступили отзывы от органов государственной власти Российской Федерации, субъектов Российской Федерации, научного сообщества, представителей бизнес-сообщества. В этих отзывах содержатся слова одобрения, конструктивная критика и, главное, конкретные предложения по улучшению законодательной и правоприменительной практики. Эти рекомендации были использованы при определении дальнейшего пути развития законотворческой деятельности на всех уровнях. Ежегодный доклад Совета Федерации и доклады законодательных (представительных) органов государственной власти субъектов Российской Федерации чрезвычайно востребованы в качестве новой формы координации законодательной и правоприменительной деятельности, особенно при реализации приоритетных национальных проектов. Совет Федерации помимо своих основных функций проводит также  научно-практические конференции, «круглые столы», встречи с общественностью. Таким образом Совет Федерации выполняет важнейшую социально-общественную функцию делая власть открытой, что стимулирует развитие правового национального сознания россиян. В своей деятельности Совет Федерации активно использует прогрессивный опыт зарубежных стран, исследуя мировые тенденции, встречаясь с зарубежными коллегами, учеными, экспертами, создавая взаимовыгодную ситуацию сотрудничества.  Методы и формы деятельности Совета активно развиваются, представляя в своей сущности живую гибкую  структуру, нацеленную на продуктивную работу в условиях укрепления экономики и политического положения страны.</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Дополнительные интерактивные элементы:</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1) Регламент.</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2) Фотографии здания Совета с разных ракурсов</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авка уровня Структура Совета Федераци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бщий план-модель здания Совета с указанием помещен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ктор </w:t>
      </w:r>
    </w:p>
    <w:p>
      <w:pPr>
        <w:pStyle w:val="Normal"/>
        <w:rPr>
          <w:rFonts w:ascii="Times New Roman" w:hAnsi="Times New Roman" w:cs="Times New Roman"/>
          <w:sz w:val="24"/>
          <w:szCs w:val="24"/>
        </w:rPr>
      </w:pPr>
      <w:r>
        <w:rPr>
          <w:rStyle w:val="Hlnormal"/>
          <w:rFonts w:cs="Times New Roman" w:ascii="Times New Roman" w:hAnsi="Times New Roman"/>
          <w:sz w:val="24"/>
          <w:szCs w:val="24"/>
        </w:rPr>
        <w:t xml:space="preserve">Природа Совета Федерации такова, что позволяет говорить о двух его значениях. Во-первых, </w:t>
      </w:r>
      <w:r>
        <w:rPr>
          <w:rStyle w:val="Hlnormal"/>
          <w:rFonts w:cs="Times New Roman" w:ascii="Times New Roman" w:hAnsi="Times New Roman"/>
          <w:bCs/>
          <w:sz w:val="24"/>
          <w:szCs w:val="24"/>
        </w:rPr>
        <w:t>это федеральный конституционный орган России, выражающий ее федеративно-государственный характер</w:t>
      </w:r>
      <w:r>
        <w:rPr>
          <w:rStyle w:val="Hlnormal"/>
          <w:rFonts w:cs="Times New Roman" w:ascii="Times New Roman" w:hAnsi="Times New Roman"/>
          <w:sz w:val="24"/>
          <w:szCs w:val="24"/>
        </w:rPr>
        <w:t xml:space="preserve">. Отражая мнения и интересы субъектов Федерации, верхняя палата получила неофициальный, но вполне заслуженный статус “палаты российских регионов”, посредством которой субъекты принимают участие в федеральном законотворчестве и управлении страной. В этом суть федеративной составляющей природы Совета Федерации. Другая ее составляющая в том, что </w:t>
      </w:r>
      <w:r>
        <w:rPr>
          <w:rStyle w:val="Hlnormal"/>
          <w:rFonts w:cs="Times New Roman" w:ascii="Times New Roman" w:hAnsi="Times New Roman"/>
          <w:bCs/>
          <w:sz w:val="24"/>
          <w:szCs w:val="24"/>
        </w:rPr>
        <w:t>верхняя палата российского парламента есть государственный орган всей Федерации</w:t>
      </w:r>
      <w:r>
        <w:rPr>
          <w:rStyle w:val="Hlnormal"/>
          <w:rFonts w:cs="Times New Roman" w:ascii="Times New Roman" w:hAnsi="Times New Roman"/>
          <w:sz w:val="24"/>
          <w:szCs w:val="24"/>
        </w:rPr>
        <w:t xml:space="preserve">. Ее акты направлены не отдельным субъектам, а всему государству, Российской Федерации в целом. Структура Совета Федерации направлена на реализацию этого принципа. </w:t>
      </w:r>
      <w:r>
        <w:rPr>
          <w:rFonts w:cs="Times New Roman" w:ascii="Times New Roman" w:hAnsi="Times New Roman"/>
          <w:sz w:val="24"/>
          <w:szCs w:val="24"/>
        </w:rPr>
        <w:t>Органами Совета Федерации являются: а) Совет палаты; б) комитеты Совета Федерации; в) комиссии Совета Федерации. Должностными лицами Совета Федерации являются: а) Председатель Совета Федерации; б) заместители Председателя Совета Федерации; в) председатель комитета, комиссии Совета Федерации; г) заместители председателя комитета, комиссии Совета Федерации (председатель подкомитета, подкомиссии);д) член комитета, комиссии Совета Федерации. Совет Федерации избирает из своего состава Председателя Совета Федерации, его первого заместителя и заместителей, которые ведут заседания и ведают внутренним распорядком палаты. Кроме того, Председатель Совета Федерации Егор Семенович Строев, прекративший свои полномочия, избран почетным Председателем Совета. Егору Семеновичу Строеву, а также Председателю Совета Федерации первого созыва Владимиру Федоровичу Шумейко отведены специальные места в зале заседаний Совета Федерации и рабочие помещения в здании Совета. Председатель Совета Федерации: а) созывает заседания Совета Федерации; б) ведет заседания Совета Федерации; в) ведает вопросами внутреннего распорядка Совета Федерации; г) подписывает постановления Совета Федерации; д) организует работу Совета палаты и ведет его заседания; е) представляет Совет Федерации во взаимо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а также с парламентами иностранных государств, международными организациями, государственными и общественными деятелями иностранных государств; ж) решает иные вопросы организации деятельности Совета Федерации в соответствии с настоящим Федеральным конституционным законом, Регламентом Совета Федерации и другими нормативными правовыми актами. 5 декабря 2001 года Председателем Совета Федерации был избран Сергей Михайлович Миронов, представитель в Совете Федерации от Законодательного собрания Санкт-Петербурга, назначенный членом Совета Федерации уже в соответствии с новым Федеральным законом.Заместители Председателя Совета Федерации: а) замещают Председателя Совета Федерации в его отсутствие; б) ведут заседания Совета Федерации; в) ведают внутренним распорядком Совета Федерации; г) осуществляют иные полномочия по вопросам внутреннего распорядка деятельности Совета Федерации. Для подготовки и рассмотрения вопросов деятельности Совета Федерации образуется Совет палаты. В состав Совета палаты входят Председатель Совета Федерации, заместители Председателя Совета Федерации, председатели комитетов и постоянных комиссий Совета Федерации, которые обладают правом решающего голоса по всем вопросам, рассматриваемым Советом палаты.</w:t>
      </w:r>
      <w:r>
        <w:rPr>
          <w:rFonts w:cs="Times New Roman" w:ascii="Times New Roman" w:hAnsi="Times New Roman"/>
          <w:b/>
          <w:sz w:val="24"/>
          <w:szCs w:val="24"/>
        </w:rPr>
        <w:t xml:space="preserve"> </w:t>
      </w:r>
      <w:r>
        <w:rPr>
          <w:rFonts w:cs="Times New Roman" w:ascii="Times New Roman" w:hAnsi="Times New Roman"/>
          <w:sz w:val="24"/>
          <w:szCs w:val="24"/>
        </w:rPr>
        <w:t>Совет палаты: утверждает графики заседаний Совета Федерации на весеннюю и осеннюю сессии; обсуждает степень подготовки вопросов, вносимых на заседание Совета Федерации; рассматривает проект повестки дня заседания Совета Федерации; формирует список лиц, приглашенных на заседание Совета Федерации; принимает решения о проведении парламентских слушаний; рассматривает и утверждает план межпарламентского сотрудничества Совета Федерации, составы направляемых за рубеж делегаций Совета Федерации, определяет объем полномочий делегаций Совета Федерации;</w:t>
      </w:r>
      <w:r>
        <w:rPr>
          <w:rFonts w:cs="Times New Roman" w:ascii="Times New Roman" w:hAnsi="Times New Roman"/>
          <w:b/>
          <w:sz w:val="24"/>
          <w:szCs w:val="24"/>
        </w:rPr>
        <w:t xml:space="preserve"> </w:t>
      </w:r>
      <w:r>
        <w:rPr>
          <w:rFonts w:cs="Times New Roman" w:ascii="Times New Roman" w:hAnsi="Times New Roman"/>
          <w:sz w:val="24"/>
          <w:szCs w:val="24"/>
        </w:rPr>
        <w:t>дает согласие на назначение на должность и освобождение от должности Руководителя Аппарата Совета Федерации; решает иные вопросы в соответствии с Регламентом Совета Федерации. Совет Федерации образует комитеты, постоянные и временные комиссии из числа членов палаты. Комитеты и постоянные комиссии Совета Федерации имеют равные права и  равные обязанности по реализации конституционных полномочий палаты. Комитеты и постоянные комиссии Совета Федерации образуются в целях: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Российской Федерации о поправках к Конституции Российской Федерации, федеральных конституционных законов, принятых Государственной Думой и переданных на рассмотрение Совета Федерации федеральных законов, а также других вопросов, отнесенных к ведению Совета Федерации Конституцией Российской Федерации, федеральными конституционными законами, федеральными законами. Они  осуществляют подготовку заключений по принятым Государственной Думой и переданным на рассмотрение Совета Федерации федеральным законам, а также по федеральным конституционным законам. Также они разрабатывают и предварительно рассматривают законопроекты и проекты иных нормативных правовых актов, организуют проведение парламентских слушаний и  многое другое. В число постоянных комитетов и комиссий Совета Федерации входят комитет по конституционному законодательству, комитет по правовым и судебным вопросам, комитет по делам Федерации и региональной политике, комитет по вопросам местного самоуправления, комитет по обороне и безопасности,  комитет по бюджету, комитет по финансовым рынкам и денежному обращении, комиссия по взаимодействию со Счетной палатой Российской Федерации, комитет по международным делам, комитет по делам Содружества Независимых Государств, комиссия Совета Федерации по Регламенту и организации парламентской деятельности, комиссия по методологии реализации конституционных полномочий Совета Федерации, комитет по социальной политике, комитет по науке, культуре, образованию, здравоохранению и экологии, комитет по делам молодежи и спорту, комитет по экономической политике, предпринимательству и собственности, комитет по промышленной политике, комиссия по естественным монополиям, комитет по природным ресурсам и охране окружающей среды, комитет по аграрно-продовольственной политике, комитет по делам Севера и малочисленных народов, комиссия по информационной политике, комиссия по контролю за обеспечением деятельности Совета Федерации. Временные комиссии создаются из принципа ситуационной необходимости. В частности была создана Парламентская комиссия по расследованию причин и обстоятельств совершения террористического акта в г. Беслан Республики Северная Осетия-Алания 1-3 сентября 2004 года. Деятельность временных комиссий ограничивается определенным сроком или конкретными задачами. Комитеты и постоянные комиссии Совета Федерации являются постоянно действующими органами палаты. Все члены Совета Федерации, за исключением Председателя Совета Федерации, его первого заместителя и заместителей, входят в состав комитетов. Член Совета Федерации может быть членом только одного комитета палаты, при этом в состав комитета должны входить не менее 7 членов Совета Федерации. Состав комитета, комиссии утверждается палатой. В Совете Федерации образованы и действуют комитеты и постоянные комиссии Совет по взаимодействию Совета Федерации с законодательными (представительными) органами государственной власти субъектов Российской Федерации, называемый также Советом законодателей, создан для координации обмена опытом законотворческой деятельности. В состав Совета законодателей входят: Председатель Совета Федерации первый заместитель Председателя Государственной Думы (по согласованию) один из заместителей Председателя Совета Федерации (по решению Совета палаты) руководители законодательных (представительных) органов государственной власти субъектов Российской Федерации. Если в субъекте Российской Федерации законодательный (представительный) орган государственной власти состоит из двух палат, то в работе Совета законодателей участвуют руководители обеих палат. Основными задачами Совета законодателей являются: содействие обеспечению взаимодействия законодательных (представительных) органов государственной власти субъектов  Российской Федерации с палатами Федерального Собрания Российской Федерации, а также между собой; определение основных направлений развития федерального законодательства и законодательства субъектов Российской Федерации, придание системного характера законодательному процессу на всех уровнях, содействие распространению опыта законотворческой деятельности, а также правоприменительной практики  в Российской Федерации, обсуждение наиболее значимых проектов федеральных законов; обсуждение иных вопросов законотворческой деятельности и правоприменительной практики, имеющих важное государственное значение.</w:t>
      </w:r>
      <w:r>
        <w:rPr>
          <w:rStyle w:val="4"/>
          <w:rFonts w:eastAsia="Calibri"/>
        </w:rPr>
        <w:t xml:space="preserve"> </w:t>
      </w:r>
      <w:r>
        <w:rPr>
          <w:rStyle w:val="Hlnormal"/>
          <w:rFonts w:cs="Times New Roman" w:ascii="Times New Roman" w:hAnsi="Times New Roman"/>
          <w:sz w:val="24"/>
          <w:szCs w:val="24"/>
        </w:rPr>
        <w:t>Перед этой структурой ставится сверхзадача обеспечить в стране единое правовое пространство. В ее рамках Совет законодателей призван: определить основные направления развития федерального и регионального законодательства; содействовать обеспечению взаимодействия законодательных органов субъектов Федерации с палатами Федерального Собрания; стремиться придавать системный характер законодательному процессу на федеральном и региональном уровнях; организовывать обсуждение наиболее значимых проектов федеральных законов. Совет законодателей объединяет на добровольной основе руководителей законодательных органов власти регионов. Периодичность его заседаний - не реже двух раз в год.</w:t>
      </w:r>
      <w:r>
        <w:rPr>
          <w:rFonts w:cs="Times New Roman" w:ascii="Times New Roman" w:hAnsi="Times New Roman"/>
          <w:sz w:val="24"/>
          <w:szCs w:val="24"/>
        </w:rPr>
        <w:t xml:space="preserve"> Гуманитарно-правовая стратегия, являющаяся основополагающим принципом деятельности Совета Федерации, одновременно содержит в себе и обязательные условия, в рамках которых прокладываются все остальные стратегические направления развития России, и линию горизонта, к которому следует стремиться обществу, системе власти и стране в целом. И обе эти составляющие задают систему базовых критериев, на соответствие которым должны проверяться все результаты решения текущих задач государственной политики. В том числе – итоги законодательной деятельности. Власть может быть эффективной, только если она повышает возможности реализации потенциала личности, гарантии ее защищенности, создает условия для развития институтов гражданского общества, сохранения целостности страны и обеспечения суверенитета государства. Исходя из основных подходов к формированию законотворческой деятельности Верхней палаты, Совет Федерации намерен руководствоваться принципами верховенства прав и свобод человека и гражданина, скоординированности действий органов Совета Федерации и структурных подразделений Аппарата Совета Федерации, реалистичности, информационной открытости и публичности, подконтрольности исполнения программы гражданскому обществу, а также ответственности органов и должностных лиц Совета Федерации за ее реализацию. Совет Федерации Федерального собрания Российской Федерации успешно выполняет возложенные на него обязанности.  Будучи полноправным участником законодательного процесса, а также  осуществляя контролирующую функцию,  Совет Федерации является одним из гарантов развития и процветания демократического  общества Российской Федерации.</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Дополнительные интерактивные элементы:</w:t>
      </w:r>
    </w:p>
    <w:p>
      <w:pPr>
        <w:pStyle w:val="Style14"/>
        <w:numPr>
          <w:ilvl w:val="0"/>
          <w:numId w:val="4"/>
        </w:numPr>
        <w:spacing w:lineRule="auto" w:line="240" w:before="0" w:after="28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хема структуры Совета Федерации. </w:t>
      </w:r>
    </w:p>
    <w:p>
      <w:pPr>
        <w:pStyle w:val="Style14"/>
        <w:numPr>
          <w:ilvl w:val="0"/>
          <w:numId w:val="0"/>
        </w:numPr>
        <w:spacing w:lineRule="auto" w:line="240" w:before="280" w:after="280"/>
        <w:ind w:left="720"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12" w:type="dxa"/>
        <w:jc w:val="left"/>
        <w:tblInd w:w="-142"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numPr>
                <w:ilvl w:val="0"/>
                <w:numId w:val="0"/>
              </w:numPr>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2" w:type="dxa"/>
        <w:jc w:val="left"/>
        <w:tblInd w:w="-142"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512" w:type="dxa"/>
        <w:jc w:val="left"/>
        <w:tblInd w:w="-142"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2"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12"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b/>
          <w:sz w:val="24"/>
          <w:szCs w:val="24"/>
        </w:rPr>
      </w:r>
    </w:p>
    <w:p>
      <w:pPr>
        <w:pStyle w:val="Style15"/>
        <w:spacing w:before="280" w:after="28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Calibri"/>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Hlnormal">
    <w:name w:val="hlnormal"/>
    <w:basedOn w:val="Style12"/>
    <w:qFormat/>
    <w:rPr/>
  </w:style>
  <w:style w:type="character" w:styleId="6">
    <w:name w:val="Заголовок 6 Знак"/>
    <w:basedOn w:val="Style12"/>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0:00Z</dcterms:created>
  <dc:creator>Helenda</dc:creator>
  <dc:description/>
  <cp:keywords/>
  <dc:language>en-US</dc:language>
  <cp:lastModifiedBy>Helenda</cp:lastModifiedBy>
  <dcterms:modified xsi:type="dcterms:W3CDTF">2008-09-10T13:10:00Z</dcterms:modified>
  <cp:revision>2</cp:revision>
  <dc:subject/>
  <dc:title/>
</cp:coreProperties>
</file>