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bCs/>
          <w:color w:val="000000"/>
        </w:rPr>
        <w:t>Совет Федерации - конкуренция с YouTub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 среду председатель Совета Федерации Сергей Миронов открыл сезон онлайн-трансляций пленарных заседаний верхней палаты парламента, - сообщает РИА "Новости". В блогосфере это событие восприняли как попытку конкуренции за рассеянное внимание жадной до мультимедиа аудитории. Как правило, заседания проходят раз в две недели и будут транслироваться на сайте СФ по адресу mms://council.gov.ru:8080/. </w:t>
        <w:br/>
        <w:t xml:space="preserve">   А вот что пишут по этому поводу блоггеры: "Ходят слухи, что это сделано с целью переманить блоггеров из живого журнала, переключить всю разношерстную неуправляемую массу от жижиишной суеты к государственным проблемам. Теперь, вместо того, чтобы писать какой-нибудь Маруське очередной превед, масса начнет напряженно и внимательно слушать господина Грызлова".</w:t>
        <w:br/>
        <w:t xml:space="preserve">   Неуправляемость разношерстной массы дошла до озвучивания предположений о том, что "со следующего месяца на всех компах будут установлены счетчики, которые будут фиксировать сколько времени законнопослушный гражданин прослушивал речи думцев. Если гражданин все же засидится в ЖЖ, то там, где стоит его юзерпик, появится человек в штатском и грозно крякнет". </w:t>
        <w:br/>
        <w:t xml:space="preserve">   Отделять зерна от инсинуаций оставим читателям, однако нельзя не принять во внимание все возрастающую сетевую активность представителей власти разного уровня. Локальные инициативы, в отличие от редких и, должно быть, малоинтересных совфедовских эфиров, представляют еще более плодотворное поле деятельности футурологов, взять хотя бы интерактив с отливающими на стройке мечети охранниками или веб-2.0-проект Виктора Алксниса по разработке закона о виртуальных оскорблен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7:37:00Z</dcterms:created>
  <dc:creator>Customer</dc:creator>
  <dc:description/>
  <cp:keywords/>
  <dc:language>en-US</dc:language>
  <cp:lastModifiedBy>Customer</cp:lastModifiedBy>
  <dcterms:modified xsi:type="dcterms:W3CDTF">2007-09-19T17:40:00Z</dcterms:modified>
  <cp:revision>2</cp:revision>
  <dc:subject/>
  <dc:title>Совет Федерации - конкуренция с YouTube</dc:title>
</cp:coreProperties>
</file>