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center"/>
        <w:rPr/>
      </w:pPr>
      <w:r>
        <w:rPr/>
        <w:t>«Круговорот»</w:t>
      </w:r>
    </w:p>
    <w:p>
      <w:pPr>
        <w:pStyle w:val="TextBodyIndent"/>
        <w:ind w:left="540" w:hanging="0"/>
        <w:jc w:val="center"/>
        <w:rPr/>
      </w:pPr>
      <w:r>
        <w:rPr/>
        <w:t>Автор: Плотникова Мария (</w:t>
      </w:r>
      <w:r>
        <w:rPr>
          <w:lang w:val="en-US"/>
        </w:rPr>
        <w:t>shamza</w:t>
      </w:r>
      <w:r>
        <w:rPr/>
        <w:t>@</w:t>
      </w:r>
      <w:r>
        <w:rPr>
          <w:lang w:val="en-US"/>
        </w:rPr>
        <w:t>bk</w:t>
      </w:r>
      <w:r>
        <w:rPr/>
        <w:t>.</w:t>
      </w:r>
      <w:r>
        <w:rPr>
          <w:lang w:val="en-US"/>
        </w:rPr>
        <w:t>ru</w:t>
      </w:r>
      <w:r>
        <w:rPr/>
        <w:t>)</w:t>
      </w:r>
    </w:p>
    <w:p>
      <w:pPr>
        <w:pStyle w:val="TextBodyIndent"/>
        <w:ind w:left="540" w:hanging="0"/>
        <w:jc w:val="center"/>
        <w:rPr/>
      </w:pPr>
      <w:r>
        <w:rPr/>
      </w:r>
    </w:p>
    <w:p>
      <w:pPr>
        <w:pStyle w:val="TextBodyIndent"/>
        <w:numPr>
          <w:ilvl w:val="0"/>
          <w:numId w:val="1"/>
        </w:numPr>
        <w:jc w:val="center"/>
        <w:rPr>
          <w:lang w:val="en-US"/>
        </w:rPr>
      </w:pPr>
      <w:r>
        <w:rPr>
          <w:lang w:val="en-US"/>
        </w:rPr>
        <w:t>1 -</w:t>
      </w:r>
    </w:p>
    <w:p>
      <w:pPr>
        <w:pStyle w:val="TextBodyIndent"/>
        <w:rPr>
          <w:lang w:val="en-US"/>
        </w:rPr>
      </w:pPr>
      <w:r>
        <w:rPr>
          <w:lang w:val="en-US"/>
        </w:rPr>
      </w:r>
    </w:p>
    <w:p>
      <w:pPr>
        <w:pStyle w:val="TextBodyIndent"/>
        <w:rPr/>
      </w:pPr>
      <w:r>
        <w:rPr/>
        <w:t>Облака сгустились, смешались, преобразились в черные тучи. Солнечный свет, проходя через черное покрывало неба, нес с собой лишь злость, ненависть, обман. Зарождалось что-то страшное, ненужное, обреченное на вечное одиночество и скорый конец. Под раскаты грома, мерцание молний, среди миллиона подобных, появилось темное пятно.</w:t>
        <w:br/>
        <w:t xml:space="preserve">    Там наверху оно было своим, родным, нужным. Не будь его, то через это трещинку прорвался бы свет. Там было слишком много таких пятен. И рано или поздно и этот кусочек грозной тучи должен был сорваться и преобразиться в прекрасную, чистую и легкую каплю. Он должен был стать частью этого, земного, мира. Он должен был подарить земле радость воды. Но перед этим он должен был преодолеть долгий путь, познать весь мир, чтобы внести в него ни пустоту, ни злобу, а частицу счастья и добра. </w:t>
        <w:br/>
        <w:t xml:space="preserve">     Он смотрел, как его соседи, темные кусочки его родной тучи, приобретали обтекаемую форму, становились прозрачней, наполнялись светом и срывались вниз к неизвестному миру. Он смотрел как, не долетая до земли, они испарялись в городском тепле, как они сталкивались друг с другом в полете, разлетаясь на множество брызг, как эти брызги убивали другие капли. Как прекрасный дождь превращался в злой, убийственный ливень. И тогда он тоже стал каплей. </w:t>
        <w:br/>
        <w:t xml:space="preserve">     Но это была темная капля. Она несла в мир зло, смерть, обман, боль и темноту. Но в глубине души, еще остались блики от соседок, и она надеялась на то, что если тот мир так все преображает, значит и ее существо он преобразит в нечто светлое и доброе. Так начался полет. Полет в никуда, полет в неизвестность с неизвестной целью. Но это было неважно для капли, она знала, что только она из бесчисленного множества таких же сможет показать земному миру добро. Но она не знала, что есть одиночество...</w:t>
        <w:br/>
        <w:t xml:space="preserve">     Капля оказалась одной. Совсем одной. Ее задевали брызги мертвых капель, ее мучило "мнимое" тепло города, жизни. Пришло время перевоплощения. Душа ее стала прорываться наружу светлыми капельками радости обретения смысла. Темнота не могла противостоять такому свету. Это был не просто свет, это был свет несший с собой добро, новую жизнь, счастье. Он поглощал все темное, не оставляя шанса ничему злому. Но все же тьма оставила свой след. Иначе Капля растворилась бы в этом тепле и исчезла. Душа Капли стала светлой, в то время как соседки стали темными. Одиночество – состояние души такое знакомое земному миру. В прозрачном тельце пролетела искорка мысли, а вдруг так и надо? Быть может, не приняв это испытание на себя, нельзя врываться в тот мир? Ведь чтобы понять его, нужно стать частью земли. Существам земли знакомо чувство ненужности, отдаленности. Видимо, Капле предстояло жить с этим до конца, чтобы донести до этих существ понятие того, что одиночество не вечно. Ведь, когда Капля была кусочком тучи, она не была одна. Только с самого начала полета она познала одинокую жизнь. Все можно изменить. И Капля приняла это как должное, собрала все тепло воедино и больше старалась не отвлекаться на что-либо. «Так и должно быть. Нужно учиться жить тем миром…» - вторила она сама себе.</w:t>
        <w:br/>
        <w:t xml:space="preserve">Тогда след тьмы стал кричать, вопить, терзать ее изнутри, обдавать ужасным холодом, подвергать испытаниям новой одинокой жизни. Его тянуло к другим темным каплям. Он не мог терпеть одинокое существование. Ненадолго хватило нового света, тьма все же оказалась сильней, и Капля стала поддаваться. Она забыла своё назначение, забыла, что хотела принести в этот мир добро. Она поняла, что одна она ничего не изменит. Ей стало всё равно, что будет дальше. Умрет она на земле или в полете. Ей хотелось смерти. И тогда, она стремглав бросилась вниз в надежде, как можно быстрей достичь земли, и всё-таки донести до нее хотя бы частичку света. </w:t>
        <w:br/>
        <w:t xml:space="preserve">     В этом сумасшедшем полете, она сталкивалась с другими каплями, она убивала их, но продолжала нестись. Ей было так же безразлично, чем закончится ее прозрачная жизнь. </w:t>
        <w:br/>
        <w:t xml:space="preserve">     До тех пор, пока она не столкнулась с такой же отчаявшейся крупицей воды, которая так же начала свой путь в темном цвете. Которая так же пролетела множество разочарований, и которая так же несется вниз к земле, чтобы умереть.</w:t>
      </w:r>
    </w:p>
    <w:p>
      <w:pPr>
        <w:pStyle w:val="TextBodyIndent"/>
        <w:rPr/>
      </w:pPr>
      <w:r>
        <w:rPr/>
        <w:t xml:space="preserve">Капля, было, обрадовалась новому соседу, в ней как будто бы снова появилась жизнь. Миллионы мокрых мыслей проскальзывали внутри ее новой души. Тогда она, робко оттолкнувшись от потока ветра, приблизилась к своему соседу. Внутри ее стали мерцать блики света, исходившие откуда-то из вне. Это ощущение до сего момента было ей совсем не знакомо. И Капля в испуге отстранилась. «Ты не одна…» - промелькнула в ней надежда. Она поняла, что этим лучиком поделился с ней тот самый сосед. Что-то переполняло ее, и, поддавшись этому, Капля озарилась ярким светом, она так хотела поделиться им с другими! Но она не заметила, что уже совсем близко земля, что множество ее бывших сородичей, с которыми ей было так хорошо там, наверху, мертво падают вниз. </w:t>
      </w:r>
    </w:p>
    <w:p>
      <w:pPr>
        <w:pStyle w:val="TextBodyIndent"/>
        <w:rPr/>
      </w:pPr>
      <w:r>
        <w:rPr/>
        <w:t xml:space="preserve">Каплю снова посетило новое чувство, а скорей даже желание – жить. Она обернулась к соседу, но его там уже не было. Растеряно посмотрев вниз, она увидела, как что-то сверкнуло. Это свет души разбился о землю. Но моментально туда же приземлилось множество тьмы, и свет погас, погас навсегда, так же как гаснут другие души, соприкасаясь с землей. </w:t>
      </w:r>
    </w:p>
    <w:p>
      <w:pPr>
        <w:pStyle w:val="Normal"/>
        <w:rPr/>
      </w:pPr>
      <w:r>
        <w:rPr>
          <w:rFonts w:cs="Courier New" w:ascii="Courier New" w:hAnsi="Courier New"/>
        </w:rPr>
        <w:t>Что ж, единственный шанс Капли, разбиться ярким светом, пусть и ненадолго, разбился раньше ее на какой-то миг. Досада, огромная досада заполнила Каплю. «Жить… жить… жить…» - пронзающим эхом отдавались остатки новообретенного света. «Месть… месть…» - повторялось в темном закоулке мокрой пустоты…</w:t>
      </w:r>
      <w:r>
        <w:br w:type="page"/>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2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ождь кончался. На горизонте друг за дружкой появлялись дорожки света, местами грозный вид тучи пробивало яркое солнышко, ветром уносило остатки грязного неба.</w:t>
      </w:r>
    </w:p>
    <w:p>
      <w:pPr>
        <w:pStyle w:val="Normal"/>
        <w:rPr>
          <w:rFonts w:ascii="Courier New" w:hAnsi="Courier New" w:cs="Courier New"/>
        </w:rPr>
      </w:pPr>
      <w:r>
        <w:rPr>
          <w:rFonts w:cs="Courier New" w:ascii="Courier New" w:hAnsi="Courier New"/>
        </w:rPr>
        <w:t xml:space="preserve">Капля сжалась от изумления. Столько света! И такого теплого, ласкового. Переливаясь яркой радугой, она ринулась в сторону и приземлилась на тонкую сеть паутинки, заботливо растянутой трудягой-паучком, который встрепенулся, думая, что в его сети попалась мошка. Капля шариком скатилась на край и повисла, разглядывая столь незнакомый мир, но к которому она так стремилась, для которого жила. Много-много солнечных лучей пронзали густые кроны деревьев, отражались в других каплях прозрачной воды, разбрызганных мелкой росой по всему лесу. Птицы радовались прошедшему летнему дождю, и их пение далеко и звонко разносилось во влажном лесном воздухе. </w:t>
      </w:r>
    </w:p>
    <w:p>
      <w:pPr>
        <w:pStyle w:val="Normal"/>
        <w:ind w:firstLine="540"/>
        <w:rPr>
          <w:rFonts w:ascii="Courier New" w:hAnsi="Courier New" w:cs="Courier New"/>
        </w:rPr>
      </w:pPr>
      <w:r>
        <w:rPr>
          <w:rFonts w:cs="Courier New" w:ascii="Courier New" w:hAnsi="Courier New"/>
        </w:rPr>
        <w:t>Здесь не было громад-домов, не было «мертвой» земли, не было странных существ, которые так любят города. Здесь был лес – тихий уголок природы, не тронутый грязью цивилизованного мира.</w:t>
      </w:r>
    </w:p>
    <w:p>
      <w:pPr>
        <w:pStyle w:val="Normal"/>
        <w:ind w:firstLine="540"/>
        <w:rPr/>
      </w:pPr>
      <w:r>
        <w:rPr>
          <w:rFonts w:cs="Courier New" w:ascii="Courier New" w:hAnsi="Courier New"/>
        </w:rPr>
        <w:t>Внизу что-то зашевелилось. Из травы показались два зеленых прутика на концах, которых блестели две росинки. Капля улыбнулась своим приятельницам и упала вниз. Травинка, которая стала местом приземления, оттолкнула ее, и Капля разлетелась в разные стороны на несколько частиц. Каждой из них открывались новые потрясающие открытия нового, не менее потрясающего, мира. Соприкасаясь с чем-нибудь, частички разлетались на еще более мелкие осколки, потом еще, и еще. В них отражались все краски природы, падая бусинками на землю, они насыщали собой жизнь и начинали свой путь обратно к небесам. Летя ввысь, капельки радовались красоте того, чему они помогают жить, и в знак этого они выстраивалась ровной радугой, соединяя небо и землю. Невесомыми облачками плыли они по голубой дороге неба к солнышку. Там они снова встретятся и снова отправятся в новый для себя полет – полет в ник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ourier New" w:hAnsi="Courier New" w:cs="Courier New"/>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6:00Z</dcterms:created>
  <dc:creator>Марья Сергевна</dc:creator>
  <dc:description/>
  <cp:keywords/>
  <dc:language>en-US</dc:language>
  <cp:lastModifiedBy>Марья Сергевна</cp:lastModifiedBy>
  <dcterms:modified xsi:type="dcterms:W3CDTF">2007-06-12T18:16:00Z</dcterms:modified>
  <cp:revision>2</cp:revision>
  <dc:subject/>
  <dc:title/>
</cp:coreProperties>
</file>