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rFonts w:ascii="Times New Roman" w:hAnsi="Times New Roman" w:cs="Times New Roman"/>
          <w:b/>
          <w:b/>
          <w:sz w:val="20"/>
        </w:rPr>
      </w:pPr>
      <w:r>
        <w:rPr>
          <w:rFonts w:cs="Times New Roman" w:ascii="Times New Roman" w:hAnsi="Times New Roman"/>
          <w:b/>
          <w:sz w:val="20"/>
        </w:rPr>
        <w:t>Радужная диета — красота и здоровье.</w:t>
      </w:r>
    </w:p>
    <w:p>
      <w:pPr>
        <w:pStyle w:val="Normal"/>
        <w:ind w:firstLine="851"/>
        <w:jc w:val="both"/>
        <w:rPr>
          <w:rFonts w:ascii="Times New Roman" w:hAnsi="Times New Roman" w:cs="Times New Roman"/>
          <w:b/>
          <w:b/>
          <w:sz w:val="20"/>
        </w:rPr>
      </w:pPr>
      <w:r>
        <w:rPr>
          <w:rFonts w:cs="Times New Roman" w:ascii="Times New Roman" w:hAnsi="Times New Roman"/>
          <w:b/>
          <w:sz w:val="20"/>
        </w:rPr>
      </w:r>
    </w:p>
    <w:p>
      <w:pPr>
        <w:pStyle w:val="TextBodyIndent"/>
        <w:rPr>
          <w:rFonts w:ascii="Times New Roman" w:hAnsi="Times New Roman" w:cs="Times New Roman"/>
        </w:rPr>
      </w:pPr>
      <w:r>
        <w:rPr>
          <w:rFonts w:cs="Times New Roman" w:ascii="Times New Roman" w:hAnsi="Times New Roman"/>
        </w:rPr>
        <w:t>Принцип этой диеты — еда должна быть разноцветной. Чем пестрее выглядят ваши тарелки, тем полезнее, тем больше разнообразных питательных веществ вы получаете из пищи.</w:t>
      </w:r>
    </w:p>
    <w:p>
      <w:pPr>
        <w:pStyle w:val="TextBodyIndent"/>
        <w:rPr>
          <w:rFonts w:ascii="Times New Roman" w:hAnsi="Times New Roman" w:cs="Times New Roman"/>
        </w:rPr>
      </w:pPr>
      <w:r>
        <w:rPr>
          <w:rFonts w:cs="Times New Roman" w:ascii="Times New Roman" w:hAnsi="Times New Roman"/>
        </w:rPr>
        <w:t>Организму для роста, развития и жизнедеятельности нужно не так уж и много: углеводы, белки, жиры, витамины и минеральные вещества и вода. Если питание здоровое и сбалансированное, то и организм будет здоровым. А где здоровье — там и красота.</w:t>
      </w:r>
    </w:p>
    <w:p>
      <w:pPr>
        <w:pStyle w:val="TextBodyIndent"/>
        <w:rPr>
          <w:rFonts w:ascii="Times New Roman" w:hAnsi="Times New Roman" w:cs="Times New Roman"/>
        </w:rPr>
      </w:pPr>
      <w:r>
        <w:rPr>
          <w:rFonts w:cs="Times New Roman" w:ascii="Times New Roman" w:hAnsi="Times New Roman"/>
        </w:rPr>
        <w:t>Для начала — немного информации.</w:t>
      </w:r>
    </w:p>
    <w:p>
      <w:pPr>
        <w:pStyle w:val="TextBodyIndent"/>
        <w:rPr/>
      </w:pPr>
      <w:r>
        <w:rPr>
          <w:rFonts w:cs="Times New Roman" w:ascii="Times New Roman" w:hAnsi="Times New Roman"/>
        </w:rPr>
        <w:t>Углеводы. Они бывают неусваиваемыми и усваиваемыми. Первые — это длинные молекулы, которые не расщепляются в кишечнике человека. Они могут быть нерастворимыми и растворимыми. Первые нас не интересуют, а вот растворимые неусваиваемые углеводы — это та сама клетчатка или пектиновые волокна, которые так необходимы нашему кишечнику и которых так мало в рационе современного человека. Увеличить их количество можно употребляя отрубной хлеб, бобовые, зелень и овощи, немного клетчатки содержат фрукты. Они способствуют быстрому насыщению, поскольку разбухают в кишечнике. Благодаря этому же свойству они удерживают на себе все вещества, попавшие в кишечник из пищи и способствуют более медленному их усвоению. Кроме того большое количество клетчатки в пище способствует нормализации  работы кишечника.</w:t>
      </w:r>
    </w:p>
    <w:p>
      <w:pPr>
        <w:pStyle w:val="TextBodyIndent"/>
        <w:rPr>
          <w:rFonts w:ascii="Times New Roman" w:hAnsi="Times New Roman" w:cs="Times New Roman"/>
        </w:rPr>
      </w:pPr>
      <w:r>
        <w:rPr>
          <w:rFonts w:cs="Times New Roman" w:ascii="Times New Roman" w:hAnsi="Times New Roman"/>
        </w:rPr>
        <w:t>Усваиваемые углеводы — крахмал и получающаяся из него глюкоза. В кровь всасывается именно глюкоза. Сахар — это практически чистая глюкоза, поэтому он моментально всасывается в кровь. Поэтому этот продукт питания следует ограничивать. Но крахмал требует для расщепления больше времени (и энергии) и это делает его более полезным в питании. Крахмал содержится в крупах, кашах, макаронах, картофеле, хлебе и бобовых, немного во фруктах. Простые углеводы — фруктоза, лактоза — содержатся в фруктах, соках, молоке.</w:t>
      </w:r>
    </w:p>
    <w:p>
      <w:pPr>
        <w:pStyle w:val="TextBodyIndent"/>
        <w:rPr>
          <w:rFonts w:ascii="Times New Roman" w:hAnsi="Times New Roman" w:cs="Times New Roman"/>
        </w:rPr>
      </w:pPr>
      <w:r>
        <w:rPr>
          <w:rFonts w:cs="Times New Roman" w:ascii="Times New Roman" w:hAnsi="Times New Roman"/>
        </w:rPr>
        <w:t>Белки. Они могут быть животного происхождения: мясо, рыба, птица, яйца. И растительными: грибы, бобовые. Вторые предпочтительнее. Особняком стоят белки молока — в виде творога, они тоже полезны. Из животных белков более полезно белое мясо птицы и рыба. Ежедневная порция мяса вовсе необязательна. Посты подразумевают полноценное питание с заменой животных белков растительными. Вегетарианство — это «вечный пост». Вегетарианцы животных не едят, но они их объедают.</w:t>
      </w:r>
    </w:p>
    <w:p>
      <w:pPr>
        <w:pStyle w:val="TextBodyIndent"/>
        <w:rPr>
          <w:rFonts w:ascii="Times New Roman" w:hAnsi="Times New Roman" w:cs="Times New Roman"/>
        </w:rPr>
      </w:pPr>
      <w:r>
        <w:rPr>
          <w:rFonts w:cs="Times New Roman" w:ascii="Times New Roman" w:hAnsi="Times New Roman"/>
        </w:rPr>
        <w:t xml:space="preserve">Жиры. Все пищевые жиры имеют одинаковое строение. Они состоят из одной молекулы глицерина, которая может присоединить к себе одновременно три молекулы жирных кислот. Эти самые жирные кислоты могут быть насыщенными, ненасыщенными или полиненасыщенными. Они различаются между собой по химической структуре. </w:t>
      </w:r>
    </w:p>
    <w:p>
      <w:pPr>
        <w:pStyle w:val="TextBodyIndent"/>
        <w:rPr>
          <w:rFonts w:ascii="Times New Roman" w:hAnsi="Times New Roman" w:cs="Times New Roman"/>
        </w:rPr>
      </w:pPr>
      <w:r>
        <w:rPr>
          <w:rFonts w:cs="Times New Roman" w:ascii="Times New Roman" w:hAnsi="Times New Roman"/>
        </w:rPr>
        <w:t>Ненасыщенные  растительные масла — это оливковое и рапсовое. Дважды ненасыщенные (линолевые) жирные кислоты содержатся в подсолнечном, осотовом, соевом, кукурузном маслах, а так же в некоторых сортах маргарина). Именно эти жирные кислоты полезны для организма. Доказано, что они не вызывают повышения уровня холестерина, предотвращают развитие опухолей и укрепляют иммунитет.</w:t>
      </w:r>
    </w:p>
    <w:p>
      <w:pPr>
        <w:pStyle w:val="TextBodyIndent"/>
        <w:rPr>
          <w:rFonts w:ascii="Times New Roman" w:hAnsi="Times New Roman" w:cs="Times New Roman"/>
        </w:rPr>
      </w:pPr>
      <w:r>
        <w:rPr>
          <w:rFonts w:cs="Times New Roman" w:ascii="Times New Roman" w:hAnsi="Times New Roman"/>
        </w:rPr>
        <w:t>Помимо них организму требуются так называемые Омега-3 жирные кислоты. Их много в рыбе — сельдь, тунец, форель. Это жирные сорта рыбы так что увлекаться или тоже не стоит. Для того, чтобы сбалансировать жирные кислоты в своем рационе нужно употреблять больше рапсового масла — оно имеет самый сбалансированный состав.</w:t>
      </w:r>
    </w:p>
    <w:p>
      <w:pPr>
        <w:pStyle w:val="TextBodyIndent"/>
        <w:rPr>
          <w:rFonts w:ascii="Times New Roman" w:hAnsi="Times New Roman" w:cs="Times New Roman"/>
        </w:rPr>
      </w:pPr>
      <w:r>
        <w:rPr>
          <w:rFonts w:cs="Times New Roman" w:ascii="Times New Roman" w:hAnsi="Times New Roman"/>
        </w:rPr>
        <w:t>Полиненасыщенные жирные кислоты «живут» в сале, сливочном масле и во всех мясных полуфабрикатах — колбаса, сосиски (в которые кстати мяса не кладут).</w:t>
      </w:r>
    </w:p>
    <w:p>
      <w:pPr>
        <w:pStyle w:val="TextBodyIndent"/>
        <w:rPr>
          <w:rFonts w:ascii="Times New Roman" w:hAnsi="Times New Roman" w:cs="Times New Roman"/>
        </w:rPr>
      </w:pPr>
      <w:r>
        <w:rPr>
          <w:rFonts w:cs="Times New Roman" w:ascii="Times New Roman" w:hAnsi="Times New Roman"/>
        </w:rPr>
        <w:t>Витамины и микроэлементы. Важнейшая часть питания, но в настоящее время получить их полноценное количество из пищи невозможно. Поэтому я ратую за то, чтобы все члены семьи ежедневно принимали поливитамины.</w:t>
      </w:r>
    </w:p>
    <w:p>
      <w:pPr>
        <w:pStyle w:val="TextBodyIndent"/>
        <w:rPr>
          <w:rFonts w:ascii="Times New Roman" w:hAnsi="Times New Roman" w:cs="Times New Roman"/>
        </w:rPr>
      </w:pPr>
      <w:r>
        <w:rPr>
          <w:rFonts w:cs="Times New Roman" w:ascii="Times New Roman" w:hAnsi="Times New Roman"/>
        </w:rPr>
        <w:t>Вода. Большинство из нас находятся в состоянии хронического обезвоживания. Жажда может проявляться вовсе не желанием пить, а, к примеру — головной болью или усталостью. Суточная потребность — 2 литра. Кофе, газировка и алкогольные напитки в подсчет не входят.</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Идем в магазин.</w:t>
      </w:r>
    </w:p>
    <w:p>
      <w:pPr>
        <w:pStyle w:val="TextBodyIndent"/>
        <w:rPr>
          <w:rFonts w:ascii="Times New Roman" w:hAnsi="Times New Roman" w:cs="Times New Roman"/>
        </w:rPr>
      </w:pPr>
      <w:r>
        <w:rPr>
          <w:rFonts w:cs="Times New Roman" w:ascii="Times New Roman" w:hAnsi="Times New Roman"/>
        </w:rPr>
        <w:t>Только после обеда, на сытый желудок. Если я иду в магазин после работы, то точно знаю — что именно куплю и от списка не отступаю.</w:t>
      </w:r>
    </w:p>
    <w:p>
      <w:pPr>
        <w:pStyle w:val="TextBodyIndent"/>
        <w:rPr>
          <w:rFonts w:ascii="Times New Roman" w:hAnsi="Times New Roman" w:cs="Times New Roman"/>
        </w:rPr>
      </w:pPr>
      <w:r>
        <w:rPr>
          <w:rFonts w:cs="Times New Roman" w:ascii="Times New Roman" w:hAnsi="Times New Roman"/>
        </w:rPr>
        <w:t xml:space="preserve">В течении многих лет я просто не покупаю: колбасу, сосиски, сардельки, сало, сливочное масло, обычную соль, газированные напитки и продукты быстрого приготовления (супчики в пакетиках, макароны в коробочках и тому подобное), торты и пирожные. </w:t>
      </w:r>
    </w:p>
    <w:p>
      <w:pPr>
        <w:pStyle w:val="TextBodyIndent"/>
        <w:rPr>
          <w:rFonts w:ascii="Times New Roman" w:hAnsi="Times New Roman" w:cs="Times New Roman"/>
        </w:rPr>
      </w:pPr>
      <w:r>
        <w:rPr>
          <w:rFonts w:cs="Times New Roman" w:ascii="Times New Roman" w:hAnsi="Times New Roman"/>
        </w:rPr>
        <w:t>Сыр приобретаем плавленый или типа брынзы (адыгейский). Масло — растительное, любое, по настроению. Хлеб — с отрубями, сухие хлебцы. Овощи — любые доступные, в полном ассортименте (то есть всех понемногу), всех цветов радуги. Зелень — свежая и разнообразная. Фрукты — то же самое, но с таким расчетом, чтобы слопать их в течении максимум недели. Замороженные смеси любых овощей (это чаще зимой). Грибы (мороженые или вразвес). Мясо, нежирная курица. Крупы — весь ассортимент. Бобовые  — разноцветные сорта фасоли, чечевица, горох. Немного макаронных изделий. Молоко — 0,5%, кефир — 1%. Сколько бы мне не говорили, что у нежирных молочных продуктов «другой вкус» я разницы не вижу никакой. Творог — нежирный или вовсе обезжиренный. Вкусности — мы к ним равнодушны. Смесь из сухофруктов с орехами — самое любимое всеми лакомство. Все остальное — изредка, по праздникам, выходным. В другое время как-то и не хочется.</w:t>
      </w:r>
    </w:p>
    <w:p>
      <w:pPr>
        <w:pStyle w:val="TextBodyIndent"/>
        <w:rPr/>
      </w:pPr>
      <w:r>
        <w:rPr>
          <w:rFonts w:cs="Times New Roman" w:ascii="Times New Roman" w:hAnsi="Times New Roman"/>
        </w:rPr>
        <w:t>Моя вечная страсть — приправы, пряности и тому подобное. Сейчас их на рынке масса. Нужно только уметь выбрать правильные. Смотрите состав: или в пакетике только одна какая-то травка или их смесь. Первое предпочтительнее — можно составлять смеси самой и каждый раз получать новый вкус. Главное правило — ни травы, на их смеси не должны содержать глутамата натрия или улучшителя вкуса. Это правило относится и к кетчупам и соусам, покупаемым в качестве приправы. Пользы от этих улучшителей для здоровья никакой нет.</w:t>
      </w:r>
    </w:p>
    <w:p>
      <w:pPr>
        <w:pStyle w:val="TextBodyIndent"/>
        <w:rPr>
          <w:rFonts w:ascii="Times New Roman" w:hAnsi="Times New Roman" w:cs="Times New Roman"/>
        </w:rPr>
      </w:pPr>
      <w:r>
        <w:rPr>
          <w:rFonts w:cs="Times New Roman" w:ascii="Times New Roman" w:hAnsi="Times New Roman"/>
        </w:rPr>
        <w:t>Вот и вся «потребительская корзина». Естественно в нее входят чай и кофе и обязательно — мед.</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Готовим с умом.</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Времени у меня мало. Все должно быть сделано быстро. Поэтому духовка, печка-гриль, микроволновка и пароварка — незаменимые помощники. Духовка есть у всех. Простейшая пароварка легко получается из большой кастрюли с крышкой и дуршлака. Все остальное — приятные дополнения, если их нет, то это не страшно. К незаменимым помощникам относится «месилка» — простейший кухонный комбайн-блендер, который умеет только мелко рубить и хорошо месить. Все остальные функции в ежедневном приготовлении пищи совершенно не нужны, а значит и нечего на них тратить лишние деньги.</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Придерживаемся принципов</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Я все готовлю без соли. Добавляю только травы. Все привыкли. Досаливают еду только гости и то редко. Сахар себе не кладу — только мед. Но остальные предпочитают сахар. Растительное масло никогда не наливаю на глаз — только ложкой. Одной столовой ложки хватает для жарки, двух — для большой миски салата.</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А теперь — главное. Меню на неделю для семьи из четырех человек.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Завтраки</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t>Тем, кто есть кашу.</w:t>
      </w:r>
    </w:p>
    <w:p>
      <w:pPr>
        <w:pStyle w:val="TextBodyIndent"/>
        <w:rPr>
          <w:rFonts w:ascii="Times New Roman" w:hAnsi="Times New Roman" w:cs="Times New Roman"/>
        </w:rPr>
      </w:pPr>
      <w:r>
        <w:rPr>
          <w:rFonts w:cs="Times New Roman" w:ascii="Times New Roman" w:hAnsi="Times New Roman"/>
        </w:rPr>
        <w:t xml:space="preserve">Самое простое — это каша. Утром варить ее — долго. Выход — кастрюля с нужным количеством крупы плюс горсть отрубей с вечера заливаются кипятком. Утром остается только подогреть (иногда чуть-чуть доварить) и добавить молока. Количество молока зависит от того — какую вы любите кашу — жидкую или густую. Подавая на стол сверху кидаю ягоды, летом свежие, зимой — мороженые из пакетов (с вечера размораживаю несколько горстей). Хорошо использовать «микст» — черника, малина, слива и так далее. Можно использовать сухофрукты (тоже смесь). Или просто нарезать свежие фрукты (киви, яблоко, банан) и покрошить сверху. Для любителей добавляю рубленые орехи или семечки. Для привередливых можно добавить мед.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Комбинируя между собой «заправки» для каш и используя разные крупы (рис, овсянка, гречка, пшено) можно ежедневно в течении недели подавать к завтраку новый вариант каши. Таким способом нельзя готовить только манную кашу. Но она и так быстро варится.</w:t>
      </w:r>
    </w:p>
    <w:p>
      <w:pPr>
        <w:pStyle w:val="TextBodyIndent"/>
        <w:rPr>
          <w:rFonts w:ascii="Times New Roman" w:hAnsi="Times New Roman" w:cs="Times New Roman"/>
        </w:rPr>
      </w:pPr>
      <w:r>
        <w:rPr>
          <w:rFonts w:cs="Times New Roman" w:ascii="Times New Roman" w:hAnsi="Times New Roman"/>
        </w:rPr>
        <w:t xml:space="preserve">Время приготовления — пять минут вечером и десять минут утром. </w:t>
      </w:r>
    </w:p>
    <w:p>
      <w:pPr>
        <w:pStyle w:val="TextBodyIndent"/>
        <w:rPr>
          <w:rFonts w:ascii="Times New Roman" w:hAnsi="Times New Roman" w:cs="Times New Roman"/>
        </w:rPr>
      </w:pPr>
      <w:r>
        <w:rPr>
          <w:rFonts w:cs="Times New Roman" w:ascii="Times New Roman" w:hAnsi="Times New Roman"/>
        </w:rPr>
        <w:t>Калорийность: 100 граммов каши «весят» не более 400 ккал, даже при наличии меда и орехов. Если вы следите за фигурой — не добавляйте масло. Конечно, старая русская пословица гласит, что «кашу маслом не испортишь», но калорийность каши при добавлении масла возрастает процентов на 10. Уменьшить калорийность можно используя обезжиренное 0,5% молоко. Вкус тот же, а калорий — меньше. Даже если кашу едят дети — помните, что им тоже ни к чему лишние калории — современные дети не так много двигаются. А толстенький ребенок — уже нездоровый ребенок. Отруби нужны, чтобы повысить количество клетчатки (см. выше), вкус от этого не пострадает, а польза очевидна.</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Тем, кто любит бутерброды.</w:t>
      </w:r>
    </w:p>
    <w:p>
      <w:pPr>
        <w:pStyle w:val="TextBodyIndent"/>
        <w:rPr>
          <w:rFonts w:ascii="Times New Roman" w:hAnsi="Times New Roman" w:cs="Times New Roman"/>
        </w:rPr>
      </w:pPr>
      <w:r>
        <w:rPr>
          <w:rFonts w:cs="Times New Roman" w:ascii="Times New Roman" w:hAnsi="Times New Roman"/>
        </w:rPr>
        <w:t>Для того, чтобы сделать этот вариант завтрака более здоровым нужно немного поработать с вечера. Помните — мы не покупали колбасу, масло и прочие не совсем здоровые продукты? Поэтому «намазку» на хлеб нужно приготовить с вечера.</w:t>
      </w:r>
    </w:p>
    <w:p>
      <w:pPr>
        <w:pStyle w:val="TextBodyIndent"/>
        <w:rPr>
          <w:rFonts w:ascii="Times New Roman" w:hAnsi="Times New Roman" w:cs="Times New Roman"/>
        </w:rPr>
      </w:pPr>
      <w:r>
        <w:rPr>
          <w:rFonts w:cs="Times New Roman" w:ascii="Times New Roman" w:hAnsi="Times New Roman"/>
        </w:rPr>
        <w:t>Вариант первый: 200 грамм творога, 2-4 зубчика чеснока, любая зелень (мята, кинза, петрушка, укроп, сельдерей) по 3-4 веточки. Зимой можно использовать сушеную или мороженую. Перец молотый, любая другая приправа по вкусу. Соль не кладем!</w:t>
      </w:r>
    </w:p>
    <w:p>
      <w:pPr>
        <w:pStyle w:val="TextBodyIndent"/>
        <w:rPr>
          <w:rFonts w:ascii="Times New Roman" w:hAnsi="Times New Roman" w:cs="Times New Roman"/>
        </w:rPr>
      </w:pPr>
      <w:r>
        <w:rPr>
          <w:rFonts w:cs="Times New Roman" w:ascii="Times New Roman" w:hAnsi="Times New Roman"/>
        </w:rPr>
        <w:t>Летом добавляем свежий огурец (без кожуры), редиску. Зимой можно положить — соленый огурчик (вот и соль!). Все остальное — ваша фантазия подскажет.</w:t>
      </w:r>
    </w:p>
    <w:p>
      <w:pPr>
        <w:pStyle w:val="TextBodyIndent"/>
        <w:rPr>
          <w:rFonts w:ascii="Times New Roman" w:hAnsi="Times New Roman" w:cs="Times New Roman"/>
        </w:rPr>
      </w:pPr>
      <w:r>
        <w:rPr>
          <w:rFonts w:cs="Times New Roman" w:ascii="Times New Roman" w:hAnsi="Times New Roman"/>
        </w:rPr>
        <w:t>Все компоненты измельчаются, перемешиваются и намазываются на хлеб. Летом на хлеб вначале кладут пару колец помидоров, зимой — лист салата. Сверху можно украсить колечками нарезанной маслины (на любителя и если есть). В одном бутерброде — максимум 230 ккал (зависит от толщины куска хлеба). Двумя-тремя бутербродами можно вполне утолить утренний голод. Жиров практически нет — полезная пища, несмотря на то, что бутерброд.</w:t>
      </w:r>
    </w:p>
    <w:p>
      <w:pPr>
        <w:pStyle w:val="TextBodyIndent"/>
        <w:rPr>
          <w:rFonts w:ascii="Times New Roman" w:hAnsi="Times New Roman" w:cs="Times New Roman"/>
        </w:rPr>
      </w:pPr>
      <w:r>
        <w:rPr>
          <w:rFonts w:cs="Times New Roman" w:ascii="Times New Roman" w:hAnsi="Times New Roman"/>
        </w:rPr>
        <w:t>Вариант второй, сладкий. Тот же нежирный творог  перемешиваем с измельченными сухофруктами и орехами (зимний вариант) или ягодами (летний вариант).</w:t>
      </w:r>
    </w:p>
    <w:p>
      <w:pPr>
        <w:pStyle w:val="TextBodyIndent"/>
        <w:rPr>
          <w:rFonts w:ascii="Times New Roman" w:hAnsi="Times New Roman" w:cs="Times New Roman"/>
        </w:rPr>
      </w:pPr>
      <w:r>
        <w:rPr>
          <w:rFonts w:cs="Times New Roman" w:ascii="Times New Roman" w:hAnsi="Times New Roman"/>
        </w:rPr>
        <w:t>Эти варианты занимают по времени 10 минут вечером и 5 минут утром.</w:t>
      </w:r>
    </w:p>
    <w:p>
      <w:pPr>
        <w:pStyle w:val="TextBodyIndent"/>
        <w:rPr>
          <w:rFonts w:ascii="Times New Roman" w:hAnsi="Times New Roman" w:cs="Times New Roman"/>
        </w:rPr>
      </w:pPr>
      <w:r>
        <w:rPr>
          <w:rFonts w:cs="Times New Roman" w:ascii="Times New Roman" w:hAnsi="Times New Roman"/>
        </w:rPr>
        <w:t>Вариант третий, летний: помидор, чеснок, зелень измельчаются, накладываются на хлеб, сверху посыпаются тертым сыром. После чего на 5 минут бутерброды ставят в духовку или в печку-гриль. Время приготовления — 10 минут вечером и 10 минут утром. Только не накладывайте салат на хлеб с вечера, а то хлеб размокнет.</w:t>
      </w:r>
    </w:p>
    <w:p>
      <w:pPr>
        <w:pStyle w:val="TextBodyIndent"/>
        <w:rPr>
          <w:rFonts w:ascii="Times New Roman" w:hAnsi="Times New Roman" w:cs="Times New Roman"/>
        </w:rPr>
      </w:pPr>
      <w:r>
        <w:rPr>
          <w:rFonts w:cs="Times New Roman" w:ascii="Times New Roman" w:hAnsi="Times New Roman"/>
        </w:rPr>
        <w:t>Сверху можно украсить рубленой зеленью или теми же кружочками маслин.</w:t>
      </w:r>
    </w:p>
    <w:p>
      <w:pPr>
        <w:pStyle w:val="TextBodyIndent"/>
        <w:rPr>
          <w:rFonts w:ascii="Times New Roman" w:hAnsi="Times New Roman" w:cs="Times New Roman"/>
        </w:rPr>
      </w:pPr>
      <w:r>
        <w:rPr>
          <w:rFonts w:cs="Times New Roman" w:ascii="Times New Roman" w:hAnsi="Times New Roman"/>
        </w:rPr>
        <w:t>В одном бутерброде — 350 ккал. Но тут все зависит от жирности сыра, который вы используете: если вы следите за фигурой, то выбирайте те сорта сыра, которые содержат не более 30% жира (читайте этикетку перед покупкой).</w:t>
      </w:r>
    </w:p>
    <w:p>
      <w:pPr>
        <w:pStyle w:val="TextBodyIndent"/>
        <w:rPr>
          <w:rFonts w:ascii="Times New Roman" w:hAnsi="Times New Roman" w:cs="Times New Roman"/>
        </w:rPr>
      </w:pPr>
      <w:r>
        <w:rPr>
          <w:rFonts w:cs="Times New Roman" w:ascii="Times New Roman" w:hAnsi="Times New Roman"/>
        </w:rPr>
        <w:t>Вариант четвертый — суперкалорийный бутерброд для вечно голодных мужчин (расход продуктов указан для четырех бутербродов): возьмите половинку белой и половинку красной луковиц, 1 ст. ложку растительного масла (помните, какое лучше всего?), 100 гр. тунца, консервированного в масле, 8 листов салата, 1 помидор, 2 сваренных вкрутую яйца, 4 маслины, 4 редиски. Перец и другие травы-приправы по вкусу, соли достаточно в самом тунце. Если есть можно добавить столовую ложку красного сухого вина. Плюс понадобятся 4 «булочки с кунжутом» или просто 4 куска хлеба.</w:t>
      </w:r>
    </w:p>
    <w:p>
      <w:pPr>
        <w:pStyle w:val="TextBodyIndent"/>
        <w:rPr>
          <w:rFonts w:ascii="Times New Roman" w:hAnsi="Times New Roman" w:cs="Times New Roman"/>
        </w:rPr>
      </w:pPr>
      <w:r>
        <w:rPr>
          <w:rFonts w:cs="Times New Roman" w:ascii="Times New Roman" w:hAnsi="Times New Roman"/>
        </w:rPr>
        <w:t>Лук мелко порезать, добавить масло, специи и перемешивать, пока лук не даст сок. К луку добавить тунца, вместе с маслом и перемешать.</w:t>
      </w:r>
    </w:p>
    <w:p>
      <w:pPr>
        <w:pStyle w:val="TextBodyIndent"/>
        <w:rPr>
          <w:rFonts w:ascii="Times New Roman" w:hAnsi="Times New Roman" w:cs="Times New Roman"/>
        </w:rPr>
      </w:pPr>
      <w:r>
        <w:rPr>
          <w:rFonts w:cs="Times New Roman" w:ascii="Times New Roman" w:hAnsi="Times New Roman"/>
        </w:rPr>
        <w:t>Салат, редис и помидоры вымыть и обсушить. Яйца нарезать кружочками.</w:t>
      </w:r>
    </w:p>
    <w:p>
      <w:pPr>
        <w:pStyle w:val="TextBodyIndent"/>
        <w:rPr>
          <w:rFonts w:ascii="Times New Roman" w:hAnsi="Times New Roman" w:cs="Times New Roman"/>
        </w:rPr>
      </w:pPr>
      <w:r>
        <w:rPr>
          <w:rFonts w:cs="Times New Roman" w:ascii="Times New Roman" w:hAnsi="Times New Roman"/>
        </w:rPr>
        <w:t>Булку разрезать пополам положить лист салата, кружочки помидоров, порцию тунца с луком, сверху по паре кружков яиц, порезанный редис, украсить кружками маслин, накрыть второй половинкой булки.</w:t>
      </w:r>
    </w:p>
    <w:p>
      <w:pPr>
        <w:pStyle w:val="TextBodyIndent"/>
        <w:rPr>
          <w:rFonts w:ascii="Times New Roman" w:hAnsi="Times New Roman" w:cs="Times New Roman"/>
        </w:rPr>
      </w:pPr>
      <w:r>
        <w:rPr>
          <w:rFonts w:cs="Times New Roman" w:ascii="Times New Roman" w:hAnsi="Times New Roman"/>
        </w:rPr>
        <w:t>Время приготовления — 10 мин вечером и 10 минут утром</w:t>
      </w:r>
    </w:p>
    <w:p>
      <w:pPr>
        <w:pStyle w:val="TextBodyIndent"/>
        <w:rPr>
          <w:rFonts w:ascii="Times New Roman" w:hAnsi="Times New Roman" w:cs="Times New Roman"/>
        </w:rPr>
      </w:pPr>
      <w:r>
        <w:rPr>
          <w:rFonts w:cs="Times New Roman" w:ascii="Times New Roman" w:hAnsi="Times New Roman"/>
        </w:rPr>
        <w:t>В одном «бутербродике» 800 ккал! Если хотите облегчить бутерброд — сделайте его или без тунца или без яиц и не накрывайте второй половинкой хлеба, но и в этом случае один бутерброд «потянет на 500 ккал — это четверть суточного рациона.</w:t>
      </w:r>
    </w:p>
    <w:p>
      <w:pPr>
        <w:pStyle w:val="TextBodyIndent"/>
        <w:rPr>
          <w:rFonts w:ascii="Times New Roman" w:hAnsi="Times New Roman" w:cs="Times New Roman"/>
        </w:rPr>
      </w:pPr>
      <w:r>
        <w:rPr>
          <w:rFonts w:cs="Times New Roman" w:ascii="Times New Roman" w:hAnsi="Times New Roman"/>
        </w:rPr>
        <w:t>Вариант пятый — некалорийный бутерброд для тех, кому дорога фигура: Понадобятся 2 средних баклажана, 2 средних помидора, 1 красный сладкий перец, 1 большая красная луковица, 4 зубчика чеснока, 1 пучок зелени (кинза, петрушка, укроп), 2 ст. ложки растительного масла.</w:t>
      </w:r>
    </w:p>
    <w:p>
      <w:pPr>
        <w:pStyle w:val="TextBodyIndent"/>
        <w:rPr>
          <w:rFonts w:ascii="Times New Roman" w:hAnsi="Times New Roman" w:cs="Times New Roman"/>
        </w:rPr>
      </w:pPr>
      <w:r>
        <w:rPr>
          <w:rFonts w:cs="Times New Roman" w:ascii="Times New Roman" w:hAnsi="Times New Roman"/>
        </w:rPr>
        <w:t>«Синенькие», помидоры и перец укладывают на смазанный маслом противень и слегка смазывают растительным маслом. Запекают в духовке 15 минут, потом вынимают помидоры и перец, а баклажаны оставляют еще на 15 минут. Тем временем помидоры и перец остужают и снимают с них кожуру.</w:t>
      </w:r>
    </w:p>
    <w:p>
      <w:pPr>
        <w:pStyle w:val="TextBodyIndent"/>
        <w:rPr>
          <w:rFonts w:ascii="Times New Roman" w:hAnsi="Times New Roman" w:cs="Times New Roman"/>
        </w:rPr>
      </w:pPr>
      <w:r>
        <w:rPr>
          <w:rFonts w:cs="Times New Roman" w:ascii="Times New Roman" w:hAnsi="Times New Roman"/>
        </w:rPr>
        <w:t>Вынуть из духовки баклажаны, охладить их, разрезать вдоль пополам и вынуть их них мякоть. Все измельчить, добавить измельченные лук, зелень и чеснок, добавить пряные травы по вкусу. Охладить в холодильнике.</w:t>
      </w:r>
    </w:p>
    <w:p>
      <w:pPr>
        <w:pStyle w:val="TextBodyIndent"/>
        <w:rPr>
          <w:rFonts w:ascii="Times New Roman" w:hAnsi="Times New Roman" w:cs="Times New Roman"/>
        </w:rPr>
      </w:pPr>
      <w:r>
        <w:rPr>
          <w:rFonts w:cs="Times New Roman" w:ascii="Times New Roman" w:hAnsi="Times New Roman"/>
        </w:rPr>
        <w:t>Время приготовления — вечером 50 минут, утром — 5 минут (намазать на хлеб). Если под «намазку» подложить лист салата, то будет еще полезнее.</w:t>
      </w:r>
    </w:p>
    <w:p>
      <w:pPr>
        <w:pStyle w:val="TextBodyIndent"/>
        <w:rPr>
          <w:rFonts w:ascii="Times New Roman" w:hAnsi="Times New Roman" w:cs="Times New Roman"/>
        </w:rPr>
      </w:pPr>
      <w:r>
        <w:rPr>
          <w:rFonts w:cs="Times New Roman" w:ascii="Times New Roman" w:hAnsi="Times New Roman"/>
        </w:rPr>
        <w:t>В одном бутерброде — максимум 160 ккал. Но они такие вкусные, что можно слопать штуки 3-4 и не заметить!</w:t>
      </w:r>
    </w:p>
    <w:p>
      <w:pPr>
        <w:pStyle w:val="TextBodyIndent"/>
        <w:rPr>
          <w:rFonts w:ascii="Times New Roman" w:hAnsi="Times New Roman" w:cs="Times New Roman"/>
        </w:rPr>
      </w:pPr>
      <w:r>
        <w:rPr>
          <w:rFonts w:cs="Times New Roman" w:ascii="Times New Roman" w:hAnsi="Times New Roman"/>
        </w:rPr>
        <w:t>Кстати — это классный вариант для перекуса.</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Если в вашем холодильнике появятся 2-3 варианта намазок на хлеб, а колбаса и масло просто исчезнут, то питание вашей семьи станет более здоровым, даже если количество потребляемых калорий при этом не уменьшиться — все равно это гораздо лучше.</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Тем кто любит яйца.</w:t>
      </w:r>
    </w:p>
    <w:p>
      <w:pPr>
        <w:pStyle w:val="TextBodyIndent"/>
        <w:rPr>
          <w:rFonts w:ascii="Times New Roman" w:hAnsi="Times New Roman" w:cs="Times New Roman"/>
        </w:rPr>
      </w:pPr>
      <w:r>
        <w:rPr>
          <w:rFonts w:cs="Times New Roman" w:ascii="Times New Roman" w:hAnsi="Times New Roman"/>
        </w:rPr>
        <w:t>Просто сообщаю, что одно вареное яйцо — около 120 ккал. Если вместе с ним едите хлеб, то каждый кусок еще 70-100 ккал.</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Тем, кто жить не может без «нарезки». </w:t>
      </w:r>
    </w:p>
    <w:p>
      <w:pPr>
        <w:pStyle w:val="TextBodyIndent"/>
        <w:rPr>
          <w:rFonts w:ascii="Times New Roman" w:hAnsi="Times New Roman" w:cs="Times New Roman"/>
        </w:rPr>
      </w:pPr>
      <w:r>
        <w:rPr>
          <w:rFonts w:cs="Times New Roman" w:ascii="Times New Roman" w:hAnsi="Times New Roman"/>
        </w:rPr>
        <w:t>Кусок любого нежирного мяса без кости накалывается в нескольких местах, в дырочки запихивается чеснок, мясо кладется на фольгу, обкладывается лавровыми листьями или веточками розмарина, заворачивается (лучше в два слоя), помещается на противень и отправляется в духовку. Лучше всего не класть мясо прямо на хлеб, а подкладывать под него листья салата, помидоры, а сверху — овощные «намазки».</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Обеды</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t>Вполне достаточно одного супа. Какой именно варить — дело вкуса. Я считаю, что суп в обед всегда должен быть на столе. И именно «самоварный», а не из пакетиков. Я супы не солю, добавляю только специи. Пожалуйста, не кормите семью супами из кубиков и пакетиков! Это очень вредно, чтобы там не обещала вам реклама!</w:t>
      </w:r>
    </w:p>
    <w:p>
      <w:pPr>
        <w:pStyle w:val="TextBodyIndent"/>
        <w:rPr>
          <w:rFonts w:ascii="Times New Roman" w:hAnsi="Times New Roman" w:cs="Times New Roman"/>
        </w:rPr>
      </w:pPr>
      <w:r>
        <w:rPr>
          <w:rFonts w:cs="Times New Roman" w:ascii="Times New Roman" w:hAnsi="Times New Roman"/>
        </w:rPr>
        <w:t>Время приготовления — от полутора до двух часов. Поскольку мое семейство обедает дома, то я варю большую кастрюлю супа на пару-тройку дней. Если предполагается, что семья обедает дома только в выходные, то и варить суп нужно на пару дней.</w:t>
      </w:r>
    </w:p>
    <w:p>
      <w:pPr>
        <w:pStyle w:val="TextBodyIndent"/>
        <w:rPr>
          <w:rFonts w:ascii="Times New Roman" w:hAnsi="Times New Roman" w:cs="Times New Roman"/>
        </w:rPr>
      </w:pPr>
      <w:r>
        <w:rPr>
          <w:rFonts w:cs="Times New Roman" w:ascii="Times New Roman" w:hAnsi="Times New Roman"/>
        </w:rPr>
        <w:t>Суп тем полезнее, чем больше разных овощей вы в него положите. Не бойтесь экспериментов! Делайте бульон нежирным, для этого и мясо выбирайте нежирное. Иногда можно вообще сделать суп на овощном или грибном бульоне.</w:t>
      </w:r>
    </w:p>
    <w:p>
      <w:pPr>
        <w:pStyle w:val="TextBodyIndent"/>
        <w:rPr>
          <w:rFonts w:ascii="Times New Roman" w:hAnsi="Times New Roman" w:cs="Times New Roman"/>
        </w:rPr>
      </w:pPr>
      <w:r>
        <w:rPr>
          <w:rFonts w:cs="Times New Roman" w:ascii="Times New Roman" w:hAnsi="Times New Roman"/>
        </w:rPr>
        <w:t>Калорийность порции супа от 250 до 500 ккал. Плюс хлеб. Получается, что обед может весить до 700-800 ккал. Этого вполне достаточно для тех, кто следит за фигурой.</w:t>
      </w:r>
    </w:p>
    <w:p>
      <w:pPr>
        <w:pStyle w:val="TextBodyIndent"/>
        <w:rPr>
          <w:rFonts w:ascii="Times New Roman" w:hAnsi="Times New Roman" w:cs="Times New Roman"/>
        </w:rPr>
      </w:pPr>
      <w:r>
        <w:rPr>
          <w:rFonts w:cs="Times New Roman" w:ascii="Times New Roman" w:hAnsi="Times New Roman"/>
        </w:rPr>
        <w:t>Если не можете без второго — делайте салаты. Чем пестрее, тем лучше! Откажитесь от того, чтобы «поливать» салаты растительным маслом прямо из бутылки, а потом подбирать из салатной миски остатки этого масла. На большую миску салата достаточно максимум 2 столовых ложек растительного масла. А многие овощи дают сок просто при нарезании. И если дать салату постоять, предварительно сбрызнув его уксусом или лимонным (кстати можно и апельсиновым, выдавленным из дольки апельсина прямо в салат) соком, то он будет вполне готов к употреблению даже без масла.</w:t>
      </w:r>
    </w:p>
    <w:p>
      <w:pPr>
        <w:pStyle w:val="TextBodyIndent"/>
        <w:rPr>
          <w:rFonts w:ascii="Times New Roman" w:hAnsi="Times New Roman" w:cs="Times New Roman"/>
        </w:rPr>
      </w:pPr>
      <w:r>
        <w:rPr>
          <w:rFonts w:cs="Times New Roman" w:ascii="Times New Roman" w:hAnsi="Times New Roman"/>
        </w:rPr>
        <w:t>Салат на второе — и вы встанете из-за стола без одуряющего чувства тяжести в животе. Я согласна, что жареная курица с хрустящей кожицей весьма вкусна (даже когда я это писала у меня началось слюноотделение), но она слишком калорийная и малополезная. Оставьте это блюдо для праздников. А в остальное время кормите семью более здоровой пищей.</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Салат первый: требуется половина кочана красной капусты, половина маленького кочана белой капусты, 2 крупных моркови, 2 столовые ложки винного уксуса, 3 столовые ложки растительного масла.</w:t>
      </w:r>
    </w:p>
    <w:p>
      <w:pPr>
        <w:pStyle w:val="TextBodyIndent"/>
        <w:rPr>
          <w:rFonts w:ascii="Times New Roman" w:hAnsi="Times New Roman" w:cs="Times New Roman"/>
        </w:rPr>
      </w:pPr>
      <w:r>
        <w:rPr>
          <w:rFonts w:cs="Times New Roman" w:ascii="Times New Roman" w:hAnsi="Times New Roman"/>
        </w:rPr>
        <w:t xml:space="preserve">Режете красную капусту мелкой соломкой, перетираете, кладете под гнет на пару часов. Режете белую капусту мелкой соломкой и такой же соломкой — морковь. Перемешиваете с красной капустой, добавляете уксус и масло плюс специи. Даете салату настоятся. </w:t>
      </w:r>
    </w:p>
    <w:p>
      <w:pPr>
        <w:pStyle w:val="TextBodyIndent"/>
        <w:rPr>
          <w:rFonts w:ascii="Times New Roman" w:hAnsi="Times New Roman" w:cs="Times New Roman"/>
        </w:rPr>
      </w:pPr>
      <w:r>
        <w:rPr>
          <w:rFonts w:cs="Times New Roman" w:ascii="Times New Roman" w:hAnsi="Times New Roman"/>
        </w:rPr>
        <w:t>В одной порции 180 ккал, только настаивать такой сала долго, поэтому от начала до конца приготовления пройдет 3 часа. Но на само приготовление (нарезка и перемешивание) уйдет не более 30 минут</w:t>
      </w:r>
    </w:p>
    <w:p>
      <w:pPr>
        <w:pStyle w:val="TextBodyIndent"/>
        <w:rPr>
          <w:rFonts w:ascii="Times New Roman" w:hAnsi="Times New Roman" w:cs="Times New Roman"/>
        </w:rPr>
      </w:pPr>
      <w:r>
        <w:rPr>
          <w:rFonts w:cs="Times New Roman" w:ascii="Times New Roman" w:hAnsi="Times New Roman"/>
        </w:rPr>
        <w:t>Салат второй: 400 гр кальмаров, 400 гр морской капусты (и то и другое можно использовать консервированное), 200 гр. неострой «корейской моркови», 1 свежий огурец, 1 вареное вкрутую яйцо. Все нарезать «соломкой», перемешать и подавать на стол. Поскольку корейская морковь уже приправлена растительным маслом, то дополнительно ничем приправлять уже не надо.</w:t>
      </w:r>
    </w:p>
    <w:p>
      <w:pPr>
        <w:pStyle w:val="TextBodyIndent"/>
        <w:rPr>
          <w:rFonts w:ascii="Times New Roman" w:hAnsi="Times New Roman" w:cs="Times New Roman"/>
        </w:rPr>
      </w:pPr>
      <w:r>
        <w:rPr>
          <w:rFonts w:cs="Times New Roman" w:ascii="Times New Roman" w:hAnsi="Times New Roman"/>
        </w:rPr>
        <w:t>Время приготовления — 20 минут (максимум). В одной порции около 250 ккал.</w:t>
      </w:r>
    </w:p>
    <w:p>
      <w:pPr>
        <w:pStyle w:val="TextBodyIndent"/>
        <w:rPr>
          <w:rFonts w:ascii="Times New Roman" w:hAnsi="Times New Roman" w:cs="Times New Roman"/>
        </w:rPr>
      </w:pPr>
      <w:r>
        <w:rPr>
          <w:rFonts w:cs="Times New Roman" w:ascii="Times New Roman" w:hAnsi="Times New Roman"/>
        </w:rPr>
        <w:t>Салат третий — летний: любые доступные овощи (огурец, помидор, лук, сладкий перец всех цветов, максимальное количество всевозможной зелени). Более сытные варианты получаются с добавлением порезанного вареного яйца или вареной картошки или куриного мяса или крабовых палочек или брынзы. В зависимости от состава в одной порции от 160 до 250 ккал.</w:t>
      </w:r>
    </w:p>
    <w:p>
      <w:pPr>
        <w:pStyle w:val="TextBodyIndent"/>
        <w:rPr>
          <w:rFonts w:ascii="Times New Roman" w:hAnsi="Times New Roman" w:cs="Times New Roman"/>
        </w:rPr>
      </w:pPr>
      <w:r>
        <w:rPr>
          <w:rFonts w:cs="Times New Roman" w:ascii="Times New Roman" w:hAnsi="Times New Roman"/>
        </w:rPr>
        <w:t>Салат четвертый — фруктовый. У меня трое детей, фрукты покупаются регулярно. Иногда они слегка залеживаются, тогда я их просто нарезаю, добавляю любого нежирного йогурта или немого меда и подаю в качестве десерта.</w:t>
      </w:r>
    </w:p>
    <w:p>
      <w:pPr>
        <w:pStyle w:val="TextBodyIndent"/>
        <w:rPr>
          <w:rFonts w:ascii="Times New Roman" w:hAnsi="Times New Roman" w:cs="Times New Roman"/>
        </w:rPr>
      </w:pPr>
      <w:r>
        <w:rPr>
          <w:rFonts w:cs="Times New Roman" w:ascii="Times New Roman" w:hAnsi="Times New Roman"/>
        </w:rPr>
        <w:t>Время приготовления 10 минут. Калорийность — до 200 ккал порция.</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b/>
        </w:rPr>
        <w:t>Ужин.</w:t>
      </w:r>
    </w:p>
    <w:p>
      <w:pPr>
        <w:pStyle w:val="TextBodyIndent"/>
        <w:rPr>
          <w:rFonts w:ascii="Times New Roman" w:hAnsi="Times New Roman" w:cs="Times New Roman"/>
        </w:rPr>
      </w:pPr>
      <w:r>
        <w:rPr>
          <w:rFonts w:cs="Times New Roman" w:ascii="Times New Roman" w:hAnsi="Times New Roman"/>
        </w:rPr>
        <w:t>Чем он легче, тем лучше! Однако реальность современного мира такова, что это зачастую самый плотный прием пищи в течении дня. Для того, чтобы сделать его и сытным и одновременно легким следует правильно положить продукты на тарелку. Половину тарелки заполните салатом. Даже если это буде квашеная капуста (зимой). Только сделайте это именно таким образом — разложите салат по тарелкам, а не подавайте его в общей миске. Остальное пространство заполняйте ужином.</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Вот несколько быстрых рецептов:</w:t>
      </w:r>
    </w:p>
    <w:p>
      <w:pPr>
        <w:pStyle w:val="TextBodyIndent"/>
        <w:rPr>
          <w:rFonts w:ascii="Times New Roman" w:hAnsi="Times New Roman" w:cs="Times New Roman"/>
        </w:rPr>
      </w:pPr>
      <w:r>
        <w:rPr>
          <w:rFonts w:cs="Times New Roman" w:ascii="Times New Roman" w:hAnsi="Times New Roman"/>
        </w:rPr>
        <w:t>Вариант первый: котлеты. — мясной фарш, хлеб, лук, чеснок, рубленая зелень (зимой сушеная или мороженая). Все перемешивается (любая хозяйка знает как). Чтобы получить более здоровый вариант — запекаете на противне в духовке или гриле. При этом выделяется сок, которым можно полить гарнир. Время приготовления из готового мясного фарша — 30 минут, из того, который «крутите» сами — 50 минут. Готовый фарш обычно жирнее. Калорийность одной порции — 380-480 ккал. На гарнир — салат. Если подать на гарнир вареный картофель, то калорийность увеличится еще на 100-200 ккал в зависимости от количества картофелин.</w:t>
      </w:r>
    </w:p>
    <w:p>
      <w:pPr>
        <w:pStyle w:val="TextBodyIndent"/>
        <w:rPr>
          <w:rFonts w:ascii="Times New Roman" w:hAnsi="Times New Roman" w:cs="Times New Roman"/>
        </w:rPr>
      </w:pPr>
      <w:r>
        <w:rPr>
          <w:rFonts w:cs="Times New Roman" w:ascii="Times New Roman" w:hAnsi="Times New Roman"/>
        </w:rPr>
        <w:t>Весь ужин: салат+картофель+котлеты = от 600 до 1000 ккал! Если блюдете фигуру — ограничьтесь котлетой и салатом. Для вегетарианцев — салат и картофель.</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Вариант второй: индейка (курица) с апельсинами. Вам нужны куриные (или индюшачьи) грудки. Их нужно отбить, но сделать это так, чтобы они не порвались. Лучше всего это делать через пищевую пленку. Апельсин как следует очистить (сделать филе из апельсина) и нарезать кружочками. В каждый кусок грудки завернуть по кружочку апельсина. Обвалять в муке, смешанной с кардамоном (розмарином, тимьяном, майораном и так далее) и обжарить с двух сторон на разогретом масле (масла нужно немного). После получения румяной корочки — накрыть крышкой и потомить еще 7-8 минут.</w:t>
      </w:r>
    </w:p>
    <w:p>
      <w:pPr>
        <w:pStyle w:val="TextBodyIndent"/>
        <w:rPr>
          <w:rFonts w:ascii="Times New Roman" w:hAnsi="Times New Roman" w:cs="Times New Roman"/>
        </w:rPr>
      </w:pPr>
      <w:r>
        <w:rPr>
          <w:rFonts w:cs="Times New Roman" w:ascii="Times New Roman" w:hAnsi="Times New Roman"/>
        </w:rPr>
        <w:t>Время приготовления — максимум 35 минут. В одной порции — 390-400 ккал.</w:t>
      </w:r>
    </w:p>
    <w:p>
      <w:pPr>
        <w:pStyle w:val="TextBodyIndent"/>
        <w:rPr>
          <w:rFonts w:ascii="Times New Roman" w:hAnsi="Times New Roman" w:cs="Times New Roman"/>
        </w:rPr>
      </w:pPr>
      <w:r>
        <w:rPr>
          <w:rFonts w:cs="Times New Roman" w:ascii="Times New Roman" w:hAnsi="Times New Roman"/>
        </w:rPr>
        <w:t>Подавать с зеленым салатом.</w:t>
      </w:r>
    </w:p>
    <w:p>
      <w:pPr>
        <w:pStyle w:val="TextBodyIndent"/>
        <w:rPr>
          <w:rFonts w:ascii="Times New Roman" w:hAnsi="Times New Roman" w:cs="Times New Roman"/>
        </w:rPr>
      </w:pPr>
      <w:r>
        <w:rPr>
          <w:rFonts w:cs="Times New Roman" w:ascii="Times New Roman" w:hAnsi="Times New Roman"/>
        </w:rPr>
        <w:t>Вариант третий: рыба под маринадом. Рыбу (я беру филе трески) нарезают маленькими кусочками и обваливают в муке. Оставляют на пять минут и еще раз обваливают в муке. Жарят с двух сторон до золотистой корочки.</w:t>
      </w:r>
    </w:p>
    <w:p>
      <w:pPr>
        <w:pStyle w:val="TextBodyIndent"/>
        <w:rPr>
          <w:rFonts w:ascii="Times New Roman" w:hAnsi="Times New Roman" w:cs="Times New Roman"/>
        </w:rPr>
      </w:pPr>
      <w:r>
        <w:rPr>
          <w:rFonts w:cs="Times New Roman" w:ascii="Times New Roman" w:hAnsi="Times New Roman"/>
        </w:rPr>
        <w:t>Маринад: нарезать морковь и лук (я это делаю в блендере), обжарить в небольшом (1 ст. ложка) количестве масла до мягкости, добавить томатную пасту, лавровый лист, черный перец. Можно влить 2 ст. ложки белого вина, приправы. Потушить еще минут десять. Выложить рыбу на блюдо, сверху положить маринад и дать настояться.</w:t>
      </w:r>
    </w:p>
    <w:p>
      <w:pPr>
        <w:pStyle w:val="TextBodyIndent"/>
        <w:rPr>
          <w:rFonts w:ascii="Times New Roman" w:hAnsi="Times New Roman" w:cs="Times New Roman"/>
        </w:rPr>
      </w:pPr>
      <w:r>
        <w:rPr>
          <w:rFonts w:cs="Times New Roman" w:ascii="Times New Roman" w:hAnsi="Times New Roman"/>
        </w:rPr>
        <w:t>Время приготовления — 40 минут. Калорийность одной порции — 270 ккал.</w:t>
      </w:r>
    </w:p>
    <w:p>
      <w:pPr>
        <w:pStyle w:val="TextBodyIndent"/>
        <w:rPr>
          <w:rFonts w:ascii="Times New Roman" w:hAnsi="Times New Roman" w:cs="Times New Roman"/>
        </w:rPr>
      </w:pPr>
      <w:r>
        <w:rPr>
          <w:rFonts w:cs="Times New Roman" w:ascii="Times New Roman" w:hAnsi="Times New Roman"/>
        </w:rPr>
        <w:t>Подавать с салатом.</w:t>
      </w:r>
    </w:p>
    <w:p>
      <w:pPr>
        <w:pStyle w:val="TextBodyIndent"/>
        <w:rPr>
          <w:rFonts w:ascii="Times New Roman" w:hAnsi="Times New Roman" w:cs="Times New Roman"/>
        </w:rPr>
      </w:pPr>
      <w:r>
        <w:rPr>
          <w:rFonts w:cs="Times New Roman" w:ascii="Times New Roman" w:hAnsi="Times New Roman"/>
        </w:rPr>
        <w:t>Вариант четвертый: овощной плов. Делаете «заправку» как маринад для рыбы или как для бутербродов (та, что с баклажанами) или как для спагетти с грибами (см. ниже), варите рис, потом все перемешиваете.</w:t>
      </w:r>
    </w:p>
    <w:p>
      <w:pPr>
        <w:pStyle w:val="TextBodyIndent"/>
        <w:rPr>
          <w:rFonts w:ascii="Times New Roman" w:hAnsi="Times New Roman" w:cs="Times New Roman"/>
        </w:rPr>
      </w:pPr>
      <w:r>
        <w:rPr>
          <w:rFonts w:cs="Times New Roman" w:ascii="Times New Roman" w:hAnsi="Times New Roman"/>
        </w:rPr>
        <w:t>Время приготовления — 30-40 минут. Калорийность одной порции — 300-400 ккал ккал.</w:t>
      </w:r>
    </w:p>
    <w:p>
      <w:pPr>
        <w:pStyle w:val="TextBodyIndent"/>
        <w:rPr>
          <w:rFonts w:ascii="Times New Roman" w:hAnsi="Times New Roman" w:cs="Times New Roman"/>
        </w:rPr>
      </w:pPr>
      <w:r>
        <w:rPr>
          <w:rFonts w:cs="Times New Roman" w:ascii="Times New Roman" w:hAnsi="Times New Roman"/>
        </w:rPr>
        <w:t>Едят  с овощным зеленым салатом.</w:t>
      </w:r>
    </w:p>
    <w:p>
      <w:pPr>
        <w:pStyle w:val="TextBodyIndent"/>
        <w:rPr>
          <w:rFonts w:ascii="Times New Roman" w:hAnsi="Times New Roman" w:cs="Times New Roman"/>
        </w:rPr>
      </w:pPr>
      <w:r>
        <w:rPr>
          <w:rFonts w:cs="Times New Roman" w:ascii="Times New Roman" w:hAnsi="Times New Roman"/>
        </w:rPr>
        <w:t xml:space="preserve">Вариант пятый: спагетти с грибами. Любые грибы (мороженые или свежие) обжариваете и немного тушите вместе с луком, морковкой, томатами (или томатной пастой), зеленью. Варите спагетти, сливаете воду. Выкладываете спагетти на тарелку, а сверху — грибную смесь. </w:t>
      </w:r>
    </w:p>
    <w:p>
      <w:pPr>
        <w:pStyle w:val="TextBodyIndent"/>
        <w:rPr>
          <w:rFonts w:ascii="Times New Roman" w:hAnsi="Times New Roman" w:cs="Times New Roman"/>
        </w:rPr>
      </w:pPr>
      <w:r>
        <w:rPr>
          <w:rFonts w:cs="Times New Roman" w:ascii="Times New Roman" w:hAnsi="Times New Roman"/>
        </w:rPr>
        <w:t>Время приготовления — 20-30 минут. Калорийность одной порции около 400 ккал</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Десерты и перекусы.</w:t>
      </w:r>
    </w:p>
    <w:p>
      <w:pPr>
        <w:pStyle w:val="TextBodyIndent"/>
        <w:rPr>
          <w:rFonts w:ascii="Times New Roman" w:hAnsi="Times New Roman" w:cs="Times New Roman"/>
        </w:rPr>
      </w:pPr>
      <w:r>
        <w:rPr>
          <w:rFonts w:cs="Times New Roman" w:ascii="Times New Roman" w:hAnsi="Times New Roman"/>
        </w:rPr>
        <w:t>Легкие бутерброды — см. выше. Фрукты или морковка — в любом количестве.</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Напитки.</w:t>
      </w:r>
    </w:p>
    <w:p>
      <w:pPr>
        <w:pStyle w:val="TextBodyIndent"/>
        <w:rPr>
          <w:rFonts w:ascii="Times New Roman" w:hAnsi="Times New Roman" w:cs="Times New Roman"/>
        </w:rPr>
      </w:pPr>
      <w:r>
        <w:rPr>
          <w:rFonts w:cs="Times New Roman" w:ascii="Times New Roman" w:hAnsi="Times New Roman"/>
        </w:rPr>
        <w:t>Домашний квас. Делается просто, ведра хватает на неделю.</w:t>
      </w:r>
    </w:p>
    <w:p>
      <w:pPr>
        <w:pStyle w:val="TextBodyIndent"/>
        <w:rPr>
          <w:rFonts w:ascii="Times New Roman" w:hAnsi="Times New Roman" w:cs="Times New Roman"/>
        </w:rPr>
      </w:pPr>
      <w:r>
        <w:rPr>
          <w:rFonts w:cs="Times New Roman" w:ascii="Times New Roman" w:hAnsi="Times New Roman"/>
        </w:rPr>
        <w:t>Компот — любые ягоды или сухофрукты. Мороженые ягоды даже варить особо не надо — заливаете их кипятком, даете постоять и можно уже пить.</w:t>
      </w:r>
    </w:p>
    <w:p>
      <w:pPr>
        <w:pStyle w:val="TextBodyIndent"/>
        <w:rPr>
          <w:rFonts w:ascii="Times New Roman" w:hAnsi="Times New Roman" w:cs="Times New Roman"/>
        </w:rPr>
      </w:pPr>
      <w:r>
        <w:rPr>
          <w:rFonts w:cs="Times New Roman" w:ascii="Times New Roman" w:hAnsi="Times New Roman"/>
        </w:rPr>
        <w:t xml:space="preserve">Чай — зеленый. В любую заварку хорошо бы добавлять мяту — это хорошо освежает, особенно летом. </w:t>
      </w:r>
    </w:p>
    <w:p>
      <w:pPr>
        <w:pStyle w:val="TextBodyIndent"/>
        <w:rPr>
          <w:rFonts w:ascii="Times New Roman" w:hAnsi="Times New Roman" w:cs="Times New Roman"/>
        </w:rPr>
      </w:pPr>
      <w:r>
        <w:rPr>
          <w:rFonts w:cs="Times New Roman" w:ascii="Times New Roman" w:hAnsi="Times New Roman"/>
        </w:rPr>
        <w:t xml:space="preserve">Если заедать чай фруктами, то о фигуре можно не беспокоится. Оставьте пироги для праздников и пеките их в таком количестве, чтобы каждому хватило по куску. Ведь кусок даже самого простого пирога может «весит» 200-300 ккал.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Ничего сложного в правильном питании нет. Нужно только слегка пересмотреть свои привычки и постепенно «перестроится». Если вводить изменения в семейный рацион постепенно, то ваши близкие не будут возражать. И вся семья будет питаться здоровой пищей.</w:t>
      </w:r>
    </w:p>
    <w:p>
      <w:pPr>
        <w:pStyle w:val="TextBodyIndent"/>
        <w:rPr>
          <w:rFonts w:ascii="Times New Roman" w:hAnsi="Times New Roman" w:cs="Times New Roman"/>
        </w:rPr>
      </w:pPr>
      <w:r>
        <w:rPr>
          <w:rFonts w:cs="Times New Roman" w:ascii="Times New Roman" w:hAnsi="Times New Roman"/>
        </w:rPr>
        <w:t>Удачи вам и здоровья.</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Наталья Розин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51:00Z</dcterms:created>
  <dc:creator>And</dc:creator>
  <dc:description/>
  <dc:language>en-US</dc:language>
  <cp:lastModifiedBy>Mixail Nesterov</cp:lastModifiedBy>
  <dcterms:modified xsi:type="dcterms:W3CDTF">2007-03-02T08:51:00Z</dcterms:modified>
  <cp:revision>2</cp:revision>
  <dc:subject/>
  <dc:title>Радужная диета</dc:title>
</cp:coreProperties>
</file>