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FF"/>
        </w:rPr>
      </w:pPr>
      <w:r>
        <w:rPr>
          <w:b/>
          <w:color w:val="0000FF"/>
        </w:rPr>
        <w:t>Аденома простаты: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1. Аденома простаты (гиперплазия доброкачественная)</w:t>
      </w:r>
    </w:p>
    <w:p>
      <w:pPr>
        <w:pStyle w:val="Normal"/>
        <w:spacing w:before="0" w:after="280"/>
        <w:rPr/>
      </w:pPr>
      <w:r>
        <w:rPr/>
        <w:t xml:space="preserve">Аденомой простаты принято называть доброкачественное образование предстательной железы, которые, в случае прогрессирования, сдавливает мочеиспускательный канал, являясь причиной нарушения нормального мочеиспускания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остата или, как ее еще называют, предстательная железа, фактически является внутренним половым органом у мужчин и активно участвует в детородной и сексуальной функциях всего мужского организма. С возрастом, обычно после сорока лет, с предстательной железой начинают происходить неприятные изменения. Они, обычно, выражаются в том, что ткань ее несколько уплотняется, а тело самой железы значительно увеличивается в размерах. </w:t>
      </w:r>
    </w:p>
    <w:p>
      <w:pPr>
        <w:pStyle w:val="Normal"/>
        <w:spacing w:before="0" w:after="280"/>
        <w:rPr/>
      </w:pPr>
      <w:r>
        <w:rPr/>
        <w:t xml:space="preserve">Это заболевание и называется простатой или гипертрофией простаты, или доброкачественной гиперплазией предстательной железы, сокращенно ДГПЖ. Подобное заболевание отмечается приблизительно у двадцати процентов мужчин в возрасте около 40 лет, у семидесяти процентов - в возрасте около 60 лет и у девяноста процентов – в возрасте около 80 лет. </w:t>
      </w:r>
    </w:p>
    <w:p>
      <w:pPr>
        <w:pStyle w:val="Normal"/>
        <w:spacing w:before="0" w:after="280"/>
        <w:rPr/>
      </w:pPr>
      <w:r>
        <w:rPr/>
        <w:t xml:space="preserve">Причины возникновения заболевания до конца так и не выяснены. Хотя, принято считать его одним из проявлений климакса у мужчин. Таким образом, избежать этого с возрастом шансов не имеет никто. </w:t>
      </w:r>
    </w:p>
    <w:p>
      <w:pPr>
        <w:pStyle w:val="Normal"/>
        <w:spacing w:before="0" w:after="280"/>
        <w:rPr/>
      </w:pPr>
      <w:r>
        <w:rPr/>
        <w:t xml:space="preserve">По своему внешнему виду предстательная железа напоминает маленькое сердце, отсюда и еще одно название – «второе сердце мужчины». Эта железа охватывает собой мочеиспускательный канал в месте его соединения с мочевым пузырем. С течением лет размеры простаты увеличиваются настолько, что она начинают сдавливать мочеиспускательный канал, вплоть до полного прекращения прохождения мочи. В таких случаях назревает острая необходимость хирургического вмешательства или установки катетера. Основным методом лечения простаты было, и по-прежнему остается, хирургическое ее удаление. </w:t>
      </w:r>
    </w:p>
    <w:p>
      <w:pPr>
        <w:pStyle w:val="Normal"/>
        <w:spacing w:before="0" w:after="280"/>
        <w:rPr/>
      </w:pPr>
      <w:r>
        <w:rPr/>
        <w:t>Аденома простаты сопровождается следующими симптомами:</w:t>
      </w:r>
    </w:p>
    <w:p>
      <w:pPr>
        <w:pStyle w:val="Normal"/>
        <w:spacing w:before="0" w:after="280"/>
        <w:rPr/>
      </w:pPr>
      <w:r>
        <w:rPr/>
        <w:t xml:space="preserve">На первой стадии ощущаются изменения в акте мочеиспускания, которое становится сравнительно более затрудненным и менее интенсивным. Ночью появляются частые позывы к мочеиспусканию. Появляются неудержимые позывы, которые больной не в состоянии сдерживать, вплоть до полного недержания мочи. Самому началу мочеиспускания предшествует длительный период, связанный с вынужденным натуживанием, как в начале, так и в конце акта. Струя мочи имеет ярко выраженную малую интенсивность. </w:t>
      </w:r>
    </w:p>
    <w:p>
      <w:pPr>
        <w:pStyle w:val="Normal"/>
        <w:spacing w:before="0" w:after="280"/>
        <w:rPr/>
      </w:pPr>
      <w:r>
        <w:rPr/>
        <w:t xml:space="preserve">На второй стадии позывы на мочеиспускание становятся все чаще, мочевой же пузырь при этом не опорожняется полностью. Остающиеся в мочевом пузыре 100-200 миллилитров мочи приводят к нарушению функционирования мочевого пузыря, становятся возможны воспалительные процессы внутри него. Зачастую аденома приводит к гематурии – появлению в моче крови, попадающей в мочу из-за разрыва венозных сосудов мочевого пузыря. А застой мочи в мочевом пузыре, как правило, приводит к образованию внутри него камней. Одновременно начинают заметно хуже работать почки, а во рту ощущается сухость, в результате чего постоянно хочется пить. </w:t>
      </w:r>
    </w:p>
    <w:p>
      <w:pPr>
        <w:pStyle w:val="Normal"/>
        <w:spacing w:before="0" w:after="280"/>
        <w:rPr/>
      </w:pPr>
      <w:r>
        <w:rPr/>
        <w:t xml:space="preserve">Увеличившаяся предстательная железа сдавливает мочеиспускательный канал настолько сильно, что пациенту приходится буквально «продавливать» мочу. В результате процесс мочеиспускания превращается в длительную муку с несколькими перерывами для отдыха. На третьей стадии мочевой пузырь уже не в состоянии хоть сколько-нибудь сокращаться, а натуживание уже не приводит ни к чему. Позывы сливаются в один непрерывный, а мочеиспускание происходит буквально по каплям. Вслед за этим моча начинает выделяться наружу самопроизвольно, быстро развивается почечная недостаточность, сопровождаемая постоянной головной болью. </w:t>
      </w:r>
    </w:p>
    <w:p>
      <w:pPr>
        <w:pStyle w:val="Normal"/>
        <w:spacing w:before="0" w:after="280"/>
        <w:rPr/>
      </w:pPr>
      <w:r>
        <w:rPr/>
        <w:t xml:space="preserve">Диагностика </w:t>
      </w:r>
    </w:p>
    <w:p>
      <w:pPr>
        <w:pStyle w:val="Normal"/>
        <w:spacing w:before="0" w:after="280"/>
        <w:rPr/>
      </w:pPr>
      <w:r>
        <w:rPr/>
        <w:t xml:space="preserve">Для диагностики простаты проводится ректальное пальцевое обследование непосредственно предстательной железы через прямую кишку. Таким образом, становится возможно делать выводы о характере новообразования, а также и о том, насколько далеко зашел процесс. С целью получения дополнительной информации по этому поводу можно провести ультразвуковое обследование предстательной железы и всего малого таза. </w:t>
      </w:r>
    </w:p>
    <w:p>
      <w:pPr>
        <w:pStyle w:val="Normal"/>
        <w:spacing w:before="0" w:after="280"/>
        <w:rPr/>
      </w:pPr>
      <w:r>
        <w:rPr/>
        <w:t xml:space="preserve">Для исключения диагноза рака простаты, должен быть проведен анализ на простатаспецифический антиген (ПСА). А с помощью метода урофлоуметрии можно провести анализ функции мочевого пузыря, измерив разницу между количеством выделенной и остаточной мочи. </w:t>
      </w:r>
    </w:p>
    <w:p>
      <w:pPr>
        <w:pStyle w:val="Normal"/>
        <w:spacing w:before="0" w:after="280"/>
        <w:rPr/>
      </w:pPr>
      <w:r>
        <w:rPr/>
        <w:t>Лечение</w:t>
      </w:r>
    </w:p>
    <w:p>
      <w:pPr>
        <w:pStyle w:val="Normal"/>
        <w:spacing w:before="0" w:after="280"/>
        <w:rPr/>
      </w:pPr>
      <w:r>
        <w:rPr/>
        <w:t xml:space="preserve">На первой стадии заболевание излечивается довольно успешно даже без оперативного вмешательства. Тут главное – своевременное обращение к врачу и правильность диагностики. </w:t>
      </w:r>
    </w:p>
    <w:p>
      <w:pPr>
        <w:pStyle w:val="Normal"/>
        <w:spacing w:before="0" w:after="280"/>
        <w:rPr/>
      </w:pPr>
      <w:r>
        <w:rPr/>
        <w:t xml:space="preserve">Лечение второй стадии аденомы предстательной железы консервативным способом может оказаться малоэффективным. На начальном этапе второй стадии еще возможно стабилизировать течение болезни и в результате длительного консервативного лечения вернуть пациента к нормальной жизни. </w:t>
      </w:r>
    </w:p>
    <w:p>
      <w:pPr>
        <w:pStyle w:val="Normal"/>
        <w:spacing w:before="0" w:after="280"/>
        <w:rPr/>
      </w:pPr>
      <w:r>
        <w:rPr/>
        <w:t xml:space="preserve">Если время уже потеряно и консервативное лечение ожидаемого результата не дает, оперативное вмешательство на второй стадии болезни становится неизбежным. При наличии вышеперечисленных симптомов, решающим фактором становится время. </w:t>
      </w:r>
    </w:p>
    <w:p>
      <w:pPr>
        <w:pStyle w:val="Normal"/>
        <w:spacing w:before="0" w:after="280"/>
        <w:rPr/>
      </w:pPr>
      <w:r>
        <w:rPr/>
        <w:t xml:space="preserve">На третьей стадии течения болезни показан только хирургическое лечение. Без него в обязательном порядке наступает острая задержка мочеиспускания, нарушается водно-электролитный баланс всего организма и летальный исход неизбежен. </w:t>
      </w:r>
    </w:p>
    <w:p>
      <w:pPr>
        <w:pStyle w:val="Normal"/>
        <w:pBdr>
          <w:bottom w:val="single" w:sz="12" w:space="1" w:color="000000"/>
        </w:pBdr>
        <w:spacing w:before="0" w:after="280"/>
        <w:rPr/>
      </w:pPr>
      <w:r>
        <w:rPr/>
        <w:t>В полной мере лечение аденомы предстательной железы зависит от диагностируемой стадии заболевания, результатов всех обследований и индивидуальной переносимости больным тех или иных препаратов. Точно выверенная методика проводимого лечения в подавляющем большинстве известных случаев позволяет полностью излечить больного от заболевания аденомой предстательной железы. Проводимое комплексное лечение может состоять из различных видов терапевтического воздействия, а в отдельных случаях и хирургических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CC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0:00Z</dcterms:created>
  <dc:creator>Администратор</dc:creator>
  <dc:description/>
  <dc:language>en-US</dc:language>
  <cp:lastModifiedBy>User</cp:lastModifiedBy>
  <dcterms:modified xsi:type="dcterms:W3CDTF">2008-02-11T08:10:00Z</dcterms:modified>
  <cp:revision>2</cp:revision>
  <dc:subject/>
  <dc:title>Аденома простаты:</dc:title>
</cp:coreProperties>
</file>