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такое монолитный пенобетон и где он применяется</w:t>
      </w:r>
    </w:p>
    <w:p>
      <w:pPr>
        <w:pStyle w:val="Normal"/>
        <w:rPr/>
      </w:pPr>
      <w:r>
        <w:rPr/>
        <w:t>Монолитный пенобетон – это литой высокопоризованный состав, включающий цемент, песок, воду, пенообразовывающее вещество и добавки. После расфасовывания вся собранная конструкция твердеет,   и по истечении 10-16 часов превращается в искусственный декоративный камень. Чаще всего данный материал используется для теплоизоляции полов. Также монолитный пенобетон находит свое широкое применение в многоэтажном строительстве. Чаще всего смесь заливается между стенками перекрытий. Благодаря низкой теплопроводности пенобетона он регулярно используется в качестве утеплителей в многоэтажных здан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56:00Z</dcterms:created>
  <dc:creator>Наталия</dc:creator>
  <dc:description/>
  <cp:keywords/>
  <dc:language>en-US</dc:language>
  <cp:lastModifiedBy>Наталия</cp:lastModifiedBy>
  <dcterms:modified xsi:type="dcterms:W3CDTF">2008-05-11T19:57:00Z</dcterms:modified>
  <cp:revision>1</cp:revision>
  <dc:subject/>
  <dc:title/>
</cp:coreProperties>
</file>