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сторан «Императ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ум застолья (звон посуды, гул разговоров) на фоне музыки, который неожиданно стиха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вторский текст (повествование, как будто читают какую-то книгу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…внезапно в зале, где сидели пирующие, появилась огромная собака. Ее шерсть в мерцающем свете факелов отливала огненно-рыжим огнем. Животное медленно прошло вдоль длинного стола, и доверчиво опустило массивную голову на колени Императору.</w:t>
      </w:r>
    </w:p>
    <w:p>
      <w:pPr>
        <w:pStyle w:val="Normal"/>
        <w:rPr/>
      </w:pPr>
      <w:r>
        <w:rPr/>
        <w:t>Так, в хранимой богами Поднебесной, начался Новый Год…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альше идет непосредственно информация, возможно, на другом музыкальном куск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 28 января по 4 февраля  - китайский Новый год в ресторане «Император».</w:t>
      </w:r>
    </w:p>
    <w:p>
      <w:pPr>
        <w:pStyle w:val="Normal"/>
        <w:rPr/>
      </w:pPr>
      <w:r>
        <w:rPr/>
        <w:t>Для всех посетителей – шоу поваров,  уникальные конкурсы, розыгрыш вип-карт.</w:t>
      </w:r>
    </w:p>
    <w:p>
      <w:pPr>
        <w:pStyle w:val="Normal"/>
        <w:rPr/>
      </w:pPr>
      <w:r>
        <w:rPr/>
        <w:t>Предварительный заказ столиков по телефону – 00-00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оран «Император» - мы покажем Вам, как встречать новый год, соблюдая древние традиции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, если нужен адрес – бла-бла-бл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59:00Z</dcterms:created>
  <dc:creator>Дмитрий</dc:creator>
  <dc:description/>
  <cp:keywords/>
  <dc:language>en-US</dc:language>
  <cp:lastModifiedBy>Дмитрий</cp:lastModifiedBy>
  <dcterms:modified xsi:type="dcterms:W3CDTF">2007-10-24T07:49:00Z</dcterms:modified>
  <cp:revision>2</cp:revision>
  <dc:subject/>
  <dc:title>Ресторан «Император»</dc:title>
</cp:coreProperties>
</file>