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</w:t>
      </w:r>
      <w:r>
        <w:rPr>
          <w:b/>
          <w:color w:val="333399"/>
          <w:sz w:val="28"/>
          <w:szCs w:val="28"/>
        </w:rPr>
        <w:t>"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color w:val="333399"/>
          <w:sz w:val="28"/>
          <w:szCs w:val="28"/>
        </w:rPr>
        <w:t xml:space="preserve">Эликсир  </w:t>
      </w:r>
      <w:r>
        <w:rPr>
          <w:b/>
          <w:color w:val="333399"/>
          <w:sz w:val="28"/>
          <w:szCs w:val="28"/>
          <w:u w:val="single"/>
        </w:rPr>
        <w:t>Мэй Хуа</w:t>
      </w:r>
      <w:r>
        <w:rPr>
          <w:b/>
          <w:color w:val="333399"/>
          <w:sz w:val="28"/>
          <w:szCs w:val="28"/>
        </w:rPr>
        <w:t xml:space="preserve"> - борьба с женскими болезнями "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дициной в Китае  из покон веков занимались как мужчины, так и женщины. Одним из наиболее известных рецептов, составленных женщиной, был эликсир Мэй - Ху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Этот рецепт один из наиболее старых рецептов в китайской медицине. </w:t>
      </w:r>
      <w:r>
        <w:rPr>
          <w:color w:val="000000"/>
        </w:rPr>
        <w:t>Настой уникален еще и тем, что способ его приготовления сохранился до наших дней в своем оригинальном написан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ецепт  Мэй Хуа был найден в книге одной из китайских целительниц, период правления в Китае династии Мин!  Чудесный эликсир составлен женщиной, а значит,  является средством борьбы со многими женскими болезнями. Только женщина знает, что нужно ей для её здоровья, красоты и молодости. Название «Мэй Хуа» или в переводе с китайского «прекрасный цветок» говорит само за себя. Состав Мэй Хуа - это по большей части цветки или части какого либо растений, плюс рецепт «прекрасный цветок» один из немногих в котором нет ни одного животного компонента. </w:t>
      </w:r>
    </w:p>
    <w:p>
      <w:pPr>
        <w:pStyle w:val="Normal"/>
        <w:rPr/>
      </w:pPr>
      <w:r>
        <w:rPr/>
        <w:t>В состав этого эликсира входят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ень пиона</w:t>
      </w:r>
      <w:r>
        <w:rPr/>
        <w:t xml:space="preserve"> (получил свое название  в честь греческого бога врачевания Пиона)- оказывает противовоспалительное  действие на женский организ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ень шалфея краснокорневищного</w:t>
      </w:r>
      <w:r>
        <w:rPr/>
        <w:t xml:space="preserve"> в древнекитайской медицине был популярен как "трава от женских болезней"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невище клопогона даурского</w:t>
      </w:r>
      <w:r>
        <w:rPr/>
        <w:t>. В Китае женщины используют его для сохранения молодости и привлека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ень горца многоцветкового</w:t>
      </w:r>
      <w:r>
        <w:rPr/>
        <w:t xml:space="preserve"> оказывает защитное действие против развития опухолевы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ме того, в состав эликсира (в зависимости от места его изготовления) входят следующие компоненты: </w:t>
      </w:r>
      <w:r>
        <w:rPr>
          <w:b/>
        </w:rPr>
        <w:t>пчелиный мед,</w:t>
      </w:r>
      <w:r>
        <w:rPr/>
        <w:t xml:space="preserve"> </w:t>
      </w:r>
      <w:r>
        <w:rPr>
          <w:b/>
        </w:rPr>
        <w:t>воск,</w:t>
      </w:r>
      <w:r>
        <w:rPr/>
        <w:t xml:space="preserve"> </w:t>
      </w:r>
      <w:r>
        <w:rPr>
          <w:b/>
        </w:rPr>
        <w:t>очищенная вода и сок листьев бамбука.</w:t>
      </w:r>
    </w:p>
    <w:p>
      <w:pPr>
        <w:pStyle w:val="Normal"/>
        <w:rPr/>
      </w:pPr>
      <w:r>
        <w:rPr>
          <w:color w:val="000000"/>
        </w:rPr>
        <w:tab/>
        <w:tab/>
        <w:t>Эликсир оказывает омолаживающее воздействие на женскую кожу. Кроме того, его рекомендуют принимать при некоторых женских болезнях, а так же при варикозном расширении вен. Китайские врачи советуют применять эликсир как профилактическое средство при отечности ног и судорогах. Для достижения хорошего результата китайские врачи советуют принимать данный эликсир в течение двух месяце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0:00Z</dcterms:created>
  <dc:creator>Customer</dc:creator>
  <dc:description/>
  <cp:keywords/>
  <dc:language>en-US</dc:language>
  <cp:lastModifiedBy>Customer</cp:lastModifiedBy>
  <dcterms:modified xsi:type="dcterms:W3CDTF">2007-07-17T10:51:00Z</dcterms:modified>
  <cp:revision>1</cp:revision>
  <dc:subject/>
  <dc:title>                " Эликсир  Мэй Хуа - борьба с женскими болезнями "</dc:title>
</cp:coreProperties>
</file>