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гулка по Старому Арба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вет! - произносит высокий музыкант с длинными волосами. И в ожидании реакции смотрит на меня. Проходит несколько секунд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вет! - замешкавшись, отвечаю я. Он снова берет свою электрогитару и начинает извлекать из струн грустную мелодию. </w:t>
      </w:r>
    </w:p>
    <w:p>
      <w:pPr>
        <w:pStyle w:val="Normal"/>
        <w:ind w:firstLine="851"/>
        <w:rPr/>
      </w:pPr>
      <w:r>
        <w:rPr/>
        <w:t xml:space="preserve">Кто же это, судорожно роюсь в своей памяти. На мгновенье меня осеняет. Я была знакома с ним в Питере. 2 года назад этот Сергей приезжал попробовать поиграть у нас, но, по-видимому, вернулся… </w:t>
      </w:r>
    </w:p>
    <w:p>
      <w:pPr>
        <w:pStyle w:val="Normal"/>
        <w:ind w:firstLine="851"/>
        <w:rPr/>
      </w:pPr>
      <w:r>
        <w:rPr/>
        <w:t>Усилитель разносит звуки музыки из его гитары, вокруг собирается толпа поклонников и попросту зевак. Рядом,  пристает к каждому проходящему странноватого вида девочка. Лет 16-ти, худая-худая, ходит с шапкой и собирает  деньги. Кто она ему? Может сестра? Работают сообща, так сказать. Вдруг центр моего пристального наблюдения одергивает меня и показывает на распахнутое настежь на третьем этаже окно.</w:t>
      </w:r>
    </w:p>
    <w:p>
      <w:pPr>
        <w:pStyle w:val="Normal"/>
        <w:numPr>
          <w:ilvl w:val="0"/>
          <w:numId w:val="1"/>
        </w:numPr>
        <w:rPr/>
      </w:pPr>
      <w:r>
        <w:rPr/>
        <w:t>А вот там я живу, - говорит он.</w:t>
      </w:r>
    </w:p>
    <w:p>
      <w:pPr>
        <w:pStyle w:val="Normal"/>
        <w:numPr>
          <w:ilvl w:val="0"/>
          <w:numId w:val="1"/>
        </w:numPr>
        <w:rPr/>
      </w:pPr>
      <w:r>
        <w:rPr/>
        <w:t>Классно. А  часто здесь играешь? - спрашиваю я</w:t>
      </w:r>
    </w:p>
    <w:p>
      <w:pPr>
        <w:pStyle w:val="Normal"/>
        <w:numPr>
          <w:ilvl w:val="0"/>
          <w:numId w:val="1"/>
        </w:numPr>
        <w:rPr/>
      </w:pPr>
      <w:r>
        <w:rPr/>
        <w:t>Да, почти каждый вечер.</w:t>
      </w:r>
    </w:p>
    <w:p>
      <w:pPr>
        <w:pStyle w:val="Normal"/>
        <w:ind w:firstLine="851"/>
        <w:rPr/>
      </w:pPr>
      <w:r>
        <w:rPr/>
        <w:t xml:space="preserve">Еще немного я стою, обуреваемая мыслями. Живет на Старом Арбате! Настоящий обитатель легендарной улицы. А музыка его - и  не рок, и не поп, и мелодичность есть. Здорово, играет все-таки, мог бы пробиться, - размышляю я. </w:t>
      </w:r>
    </w:p>
    <w:p>
      <w:pPr>
        <w:pStyle w:val="Normal"/>
        <w:ind w:firstLine="851"/>
        <w:rPr/>
      </w:pPr>
      <w:r>
        <w:rPr/>
        <w:t xml:space="preserve">На Старом Арбате наступает вечер. Прогуливаются влюбленные парочки, иностранцы толпятся у сувенирных латков, в надежде приобрести настоящую русскую матрешку. А уличные музыканты поют свои песни, рассеивая в вечернем воздухе волшебный звук. </w:t>
      </w:r>
    </w:p>
    <w:p>
      <w:pPr>
        <w:pStyle w:val="Normal"/>
        <w:rPr/>
      </w:pPr>
      <w:r>
        <w:rPr/>
        <w:t>Говорят, на Арбат постоянно съезжаются рок-н-ролльные бродяги со всей России. Среди же коренных, постоянных музыкантов - группа Заповедник, духовой оркестр у макдональдса, трио скрипачей, кришнаитский ансамбль и два "розенбаума". Словом, кто живет, кто гуляет, а кто поет…Поклонники Цоя - играют рок у его легендарной стены, исписанной памятными письменами. На противоположной стороне, монолит Окуджавы вдохновляет бардов петь, как пел он. А люди гуляют, любуются, слушают … этот благотворительный концерт душ каждый вечер, в самом сердце Москвы.</w:t>
      </w:r>
    </w:p>
    <w:p>
      <w:pPr>
        <w:pStyle w:val="Normal"/>
        <w:ind w:firstLine="851"/>
        <w:rPr/>
      </w:pPr>
      <w:r>
        <w:rPr/>
        <w:t xml:space="preserve">Странный звук нарушает вечерний шум улицы. Это колокольный звон. Вот только откуда он? Церковь что ли рядом? Поднимаю голову и вижу - самые настоящие колокола. Посреди улицы. Звенят, тоже поют, только прощальную песню. Улица закончилась… так быстро. Звон колоколов провожает меня. Старый Арбат уже позад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21:20:00Z</dcterms:created>
  <dc:creator>Administrator</dc:creator>
  <dc:description/>
  <dc:language>en-US</dc:language>
  <cp:lastModifiedBy>Administrator</cp:lastModifiedBy>
  <dcterms:modified xsi:type="dcterms:W3CDTF">2006-11-16T08:08:00Z</dcterms:modified>
  <cp:revision>4</cp:revision>
  <dc:subject/>
  <dc:title>Прогулка по Старому Арбату</dc:title>
</cp:coreProperties>
</file>