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ман самого себя.</w:t>
      </w:r>
    </w:p>
    <w:p>
      <w:pPr>
        <w:pStyle w:val="Normal"/>
        <w:jc w:val="center"/>
        <w:rPr>
          <w:b/>
          <w:b/>
        </w:rPr>
      </w:pPr>
      <w:r>
        <w:rPr>
          <w:b/>
        </w:rPr>
        <w:t>Коммерческие культы: что это такое и с чем его «едят».</w:t>
      </w:r>
    </w:p>
    <w:p>
      <w:pPr>
        <w:pStyle w:val="Normal"/>
        <w:jc w:val="center"/>
        <w:rPr>
          <w:b/>
          <w:b/>
        </w:rPr>
      </w:pPr>
      <w:r>
        <w:rPr>
          <w:b/>
        </w:rPr>
      </w:r>
    </w:p>
    <w:p>
      <w:pPr>
        <w:pStyle w:val="Normal"/>
        <w:rPr/>
      </w:pPr>
      <w:r>
        <w:rPr/>
        <w:t xml:space="preserve">        </w:t>
      </w:r>
      <w:r>
        <w:rPr/>
        <w:t xml:space="preserve">Довольно сложная ситуация в стране, которая началась после перестройки, очень сильно отразилась на кошельках наших сограждан. В 80-е годы люди не знали, куда им деваться, что делать, чем заняться. Паника кружила им головы, и они бросались каждый, куда мог. Многие как раз в это время открыли свой бизнес, стали процветать, зарабатывать большие деньги, а другие не найдя места под солнцем, искали чего-то иного. </w:t>
      </w:r>
    </w:p>
    <w:p>
      <w:pPr>
        <w:pStyle w:val="Normal"/>
        <w:rPr/>
      </w:pPr>
      <w:r>
        <w:rPr/>
        <w:t xml:space="preserve">        </w:t>
      </w:r>
      <w:r>
        <w:rPr/>
        <w:t>Это «иное» не заставило себя долго искать. Появилось такое понятие, как коммерческие культы. Оно просочилось в Россию из США как раз после перестройки, так как в стране была очень плодородная почва для развития такой коммерции. Что, собственно, этот культ из себя представляет? О том, что это культ, знают только те, кто не воспринимает обманщиков, остальные же слепо верят в прибыльность дела.</w:t>
      </w:r>
    </w:p>
    <w:p>
      <w:pPr>
        <w:pStyle w:val="Normal"/>
        <w:rPr/>
      </w:pPr>
      <w:r>
        <w:rPr/>
        <w:t xml:space="preserve">        </w:t>
      </w:r>
      <w:r>
        <w:rPr/>
        <w:t>Типичными примерами коммерческих сект являются – «Гербалайф», «Эм-Уэй» («</w:t>
      </w:r>
      <w:r>
        <w:rPr>
          <w:lang w:val="en-US"/>
        </w:rPr>
        <w:t>Am</w:t>
      </w:r>
      <w:r>
        <w:rPr/>
        <w:t>-</w:t>
      </w:r>
      <w:r>
        <w:rPr>
          <w:lang w:val="en-US"/>
        </w:rPr>
        <w:t>way</w:t>
      </w:r>
      <w:r>
        <w:rPr/>
        <w:t>»), «Ипсум» («</w:t>
      </w:r>
      <w:r>
        <w:rPr>
          <w:lang w:val="en-US"/>
        </w:rPr>
        <w:t>Ipsum</w:t>
      </w:r>
      <w:r>
        <w:rPr/>
        <w:t>») и другие подобные организации, функционирующие по принципу пирамиды, или, как они сами это называют, «многоуровневого маркетинга».</w:t>
      </w:r>
    </w:p>
    <w:p>
      <w:pPr>
        <w:pStyle w:val="Normal"/>
        <w:rPr/>
      </w:pPr>
      <w:r>
        <w:rPr/>
        <w:t xml:space="preserve">        </w:t>
      </w:r>
      <w:r>
        <w:rPr/>
        <w:t>Один из признаков пирамид – это то, что людям обещается прибыль не только ( и не столько) от торговли, сколько от вербовки в организацию новых людей. Каждому члену обещается процент от вех продаж, совершенных теми, кого они приведут в организацию. И характерно, что одно из первых заданий, которое дается желающим поступить в коммерческий культ, - это составить список (с адресами и телефонами) всех знакомых, которых они могли бы попытаться привести в «фирму».</w:t>
      </w:r>
    </w:p>
    <w:p>
      <w:pPr>
        <w:pStyle w:val="Normal"/>
        <w:rPr/>
      </w:pPr>
      <w:r>
        <w:rPr/>
        <w:t xml:space="preserve">          </w:t>
      </w:r>
      <w:r>
        <w:rPr/>
        <w:t xml:space="preserve">Это культы, которые не пропагандируют религию, но это секты, безусловно. Они определенными методами влияют на сознание человека и контролируют его. </w:t>
      </w:r>
    </w:p>
    <w:p>
      <w:pPr>
        <w:pStyle w:val="Normal"/>
        <w:rPr/>
      </w:pPr>
      <w:r>
        <w:rPr/>
        <w:t xml:space="preserve">          </w:t>
      </w:r>
      <w:r>
        <w:rPr/>
        <w:t>Тем, кто был на сеансах «Гербалайф» хорошо известно, что в начале, как только все собрались, включается музыка, люди танцуют, а потом музыка резко обрывается. Такая подготовка делает человека более внушаемым. После этого на сцену один за другим выходят люди, которые якобы раньше болели, а сейчас живы и здоровы. Это все типичный пример таких сект. Тоже самое происходит и на сеансах ныне популярной «фирмы» «</w:t>
      </w:r>
      <w:r>
        <w:rPr>
          <w:lang w:val="en-US"/>
        </w:rPr>
        <w:t>Am</w:t>
      </w:r>
      <w:r>
        <w:rPr/>
        <w:t>-</w:t>
      </w:r>
      <w:r>
        <w:rPr>
          <w:lang w:val="en-US"/>
        </w:rPr>
        <w:t>way</w:t>
      </w:r>
      <w:r>
        <w:rPr/>
        <w:t xml:space="preserve">». </w:t>
      </w:r>
    </w:p>
    <w:p>
      <w:pPr>
        <w:pStyle w:val="Normal"/>
        <w:rPr/>
      </w:pPr>
      <w:r>
        <w:rPr/>
        <w:t xml:space="preserve">         </w:t>
      </w:r>
      <w:r>
        <w:rPr/>
        <w:t xml:space="preserve">Вам внушают, что теперь вы заработаете огромное количество денег, что вы первый раз в жизни сделали правильный выбор, что теперь будете счастливчиком. Да, такие фразы заставляют человека идти на поводу, но здравомыслящих людей это может насторожить. </w:t>
      </w:r>
    </w:p>
    <w:p>
      <w:pPr>
        <w:pStyle w:val="Normal"/>
        <w:rPr/>
      </w:pPr>
      <w:r>
        <w:rPr/>
        <w:t xml:space="preserve">         </w:t>
      </w:r>
      <w:r>
        <w:rPr/>
        <w:t xml:space="preserve">«Бесплатный сыр только в мышеловке» - твердим мы, когда видим низкие цены на одежду, мебель, квартиры. Мы начинаем задумываться, а вдруг там что-то не так. Но когда «добрый» человек (чаще всего друг или хороший знакомый) говорит нам, что, вступив в их сообщество, мы будем богаты, мы не можем отказать и соглашаемся на все. </w:t>
      </w:r>
    </w:p>
    <w:p>
      <w:pPr>
        <w:pStyle w:val="Normal"/>
        <w:rPr/>
      </w:pPr>
      <w:r>
        <w:rPr/>
        <w:t xml:space="preserve">           </w:t>
      </w:r>
      <w:r>
        <w:rPr/>
        <w:t>Задумайтесь на мгновение! Ведь богатеет только самая верхушка пирамиды – весьма ограниченное число людей. А нас заставляют носить деньги, отдавать свои заработанные трудным путем сбережения ( так как чаще на эту удочку попадаются люди, работающие днем и ночью, трудящиеся и мечтающие о больших и легких деньгах). А как вы думаете, как привлекает и держит эта верхушка всех остальных? Например, есть препарат, косметика или что-то другое (но чаще всего это косметика, так как ей легче всего манипулировать), которое способно нам помочь. Его содержания мы не знаем. Но попробовав, мы либо не находи этот препарат отличительным от всех, нам привычных, либо видим, что он гораздо хуже, чем это могло показаться.</w:t>
      </w:r>
    </w:p>
    <w:p>
      <w:pPr>
        <w:pStyle w:val="Normal"/>
        <w:rPr/>
      </w:pPr>
      <w:r>
        <w:rPr/>
        <w:t xml:space="preserve">           </w:t>
      </w:r>
      <w:r>
        <w:rPr/>
        <w:t>Но фирма, предвидя этот этап, предупреждает, что помимо оздоровляющего действия этого препарата, человек может стать сказочно богатым, если будет распространять этот продукт. Он будет зарабатывать, сам торгуя косметикой, но – главное – он будет получать процент от каждой продажи, совершенной завербованными распространителями.</w:t>
      </w:r>
    </w:p>
    <w:p>
      <w:pPr>
        <w:pStyle w:val="Normal"/>
        <w:rPr/>
      </w:pPr>
      <w:r>
        <w:rPr/>
        <w:t xml:space="preserve">           </w:t>
      </w:r>
      <w:r>
        <w:rPr/>
        <w:t>Человек покупает продукт, поначалу продает его всем своим знакомым и родственникам  (потому что его нужно покупать за свои деньги, а потом уже перепродавать), ну а потом? Вся квартира завалена этой косметикой – куда ее девать?!</w:t>
      </w:r>
    </w:p>
    <w:p>
      <w:pPr>
        <w:pStyle w:val="Normal"/>
        <w:rPr/>
      </w:pPr>
      <w:r>
        <w:rPr/>
        <w:t xml:space="preserve">           </w:t>
      </w:r>
      <w:r>
        <w:rPr/>
        <w:t>И тут включается третий элемент: ладно, вам не помог препарат и вы не разбогатели, но зато вы стали членом замечательной организации избранных, которая несет миру просвещение и освобождение. То есть вместо здоровья и богатства подсовывается идеология. Более того, уверяют вас, разбогатеть вы можете, только если искренне верите в уникальность фирмы и чудодейственность продукта.</w:t>
      </w:r>
    </w:p>
    <w:p>
      <w:pPr>
        <w:pStyle w:val="Normal"/>
        <w:rPr/>
      </w:pPr>
      <w:r>
        <w:rPr/>
        <w:t xml:space="preserve">          </w:t>
      </w:r>
      <w:r>
        <w:rPr/>
        <w:t>И, наконец, нужно помнить о существовании такого общечеловеческого свойства: чем больше люди вложили куда-то материальных средств, сил и здоровья, тем труднее им оттуда уйти.</w:t>
      </w:r>
    </w:p>
    <w:p>
      <w:pPr>
        <w:pStyle w:val="Normal"/>
        <w:rPr/>
      </w:pPr>
      <w:r>
        <w:rPr/>
        <w:t xml:space="preserve">          </w:t>
      </w:r>
      <w:r>
        <w:rPr/>
        <w:t xml:space="preserve">Так что если какой-либо ваш знакомый, друг или родственник предлагает вам вечером сходить к его друзьям,  и на встрече вы обнаруживаете признаки коммерческого культа, не в коем случае не соглашайтесь на участие. Попробуйте задать им несколько вопросов. Например, когда меня пытались вовлечь в это, я задала им такой простой вопрос: «А как вы узнаете, что получаете деньги от продаж тех, кого привели?», они запутались в догадках. А я сделала вывод, что вовсе они ничего не получают. </w:t>
      </w:r>
    </w:p>
    <w:p>
      <w:pPr>
        <w:pStyle w:val="Normal"/>
        <w:rPr/>
      </w:pPr>
      <w:r>
        <w:rPr/>
        <w:t xml:space="preserve">         </w:t>
      </w:r>
      <w:r>
        <w:rPr/>
        <w:t>Особенно насторожитесь, если однажды к вам позвонил старый знакомый со школы, с университета или еще откуда, и пригласил на чашку чая.</w:t>
      </w:r>
    </w:p>
    <w:p>
      <w:pPr>
        <w:pStyle w:val="Normal"/>
        <w:rPr/>
      </w:pPr>
      <w:r>
        <w:rPr/>
        <w:t xml:space="preserve">         </w:t>
      </w:r>
      <w:r>
        <w:rPr/>
        <w:t>Мы хозяева своей судьбы, но порой лучше бы нашей судьбой руководил кто-то другой, так как иногда мы сами заводим себя в тупик. Не делайте этого. Лучше еще раз прочитайте все, что только что прочитали.</w:t>
      </w:r>
    </w:p>
    <w:p>
      <w:pPr>
        <w:pStyle w:val="Normal"/>
        <w:jc w:val="right"/>
        <w:rPr>
          <w:b/>
          <w:b/>
        </w:rPr>
      </w:pPr>
      <w:r>
        <w:rPr>
          <w:b/>
        </w:rPr>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7:53:00Z</dcterms:created>
  <dc:creator>Дарья</dc:creator>
  <dc:description/>
  <dc:language>en-US</dc:language>
  <cp:lastModifiedBy>Ilasia</cp:lastModifiedBy>
  <dcterms:modified xsi:type="dcterms:W3CDTF">2008-02-19T15:50:00Z</dcterms:modified>
  <cp:revision>8</cp:revision>
  <dc:subject/>
  <dc:title>Обман самого себя</dc:title>
</cp:coreProperties>
</file>