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right"/>
        <w:rPr>
          <w:b/>
          <w:b/>
        </w:rPr>
      </w:pPr>
      <w:r>
        <w:rPr>
          <w:b/>
        </w:rPr>
        <w:t>Александр Жиров</w:t>
      </w:r>
    </w:p>
    <w:p>
      <w:pPr>
        <w:pStyle w:val="Normal"/>
        <w:ind w:left="0" w:right="0" w:firstLine="709"/>
        <w:jc w:val="center"/>
        <w:rPr>
          <w:b/>
          <w:b/>
        </w:rPr>
      </w:pPr>
      <w:r>
        <w:rPr>
          <w:b/>
        </w:rPr>
      </w:r>
    </w:p>
    <w:p>
      <w:pPr>
        <w:pStyle w:val="Normal"/>
        <w:ind w:left="0" w:right="0" w:firstLine="709"/>
        <w:jc w:val="center"/>
        <w:rPr>
          <w:b/>
          <w:b/>
        </w:rPr>
      </w:pPr>
      <w:r>
        <w:rPr>
          <w:b/>
        </w:rPr>
        <w:t>ПОБЕГ</w:t>
      </w:r>
    </w:p>
    <w:p>
      <w:pPr>
        <w:pStyle w:val="Normal"/>
        <w:ind w:left="0" w:right="0" w:firstLine="709"/>
        <w:jc w:val="center"/>
        <w:rPr>
          <w:b/>
          <w:b/>
        </w:rPr>
      </w:pPr>
      <w:r>
        <w:rPr>
          <w:b/>
        </w:rPr>
        <w:t>История сибирского изгнания</w:t>
      </w:r>
    </w:p>
    <w:p>
      <w:pPr>
        <w:pStyle w:val="Normal"/>
        <w:rPr>
          <w:b/>
          <w:b/>
        </w:rPr>
      </w:pPr>
      <w:r>
        <w:rPr>
          <w:b/>
        </w:rPr>
      </w:r>
    </w:p>
    <w:p>
      <w:pPr>
        <w:pStyle w:val="Normal"/>
        <w:jc w:val="right"/>
        <w:rPr>
          <w:b/>
          <w:b/>
          <w:i/>
          <w:i/>
        </w:rPr>
      </w:pPr>
      <w:r>
        <w:rPr>
          <w:b/>
          <w:i/>
        </w:rPr>
        <w:t>«…Сибирь является очень выгодной</w:t>
        <w:br/>
        <w:t>помойной ямой, куда сваливают</w:t>
        <w:br/>
        <w:t>вещи и людей, никуда в России</w:t>
        <w:br/>
        <w:t>негодных»</w:t>
      </w:r>
    </w:p>
    <w:p>
      <w:pPr>
        <w:pStyle w:val="Normal"/>
        <w:jc w:val="right"/>
        <w:rPr>
          <w:b/>
          <w:b/>
          <w:i/>
          <w:i/>
        </w:rPr>
      </w:pPr>
      <w:r>
        <w:rPr>
          <w:b/>
          <w:i/>
        </w:rPr>
      </w:r>
    </w:p>
    <w:p>
      <w:pPr>
        <w:pStyle w:val="Normal"/>
        <w:jc w:val="right"/>
        <w:rPr/>
      </w:pPr>
      <w:r>
        <w:rPr>
          <w:b/>
          <w:i/>
        </w:rPr>
        <w:t>Газета «Казанский биржевой листок»,</w:t>
        <w:br/>
        <w:t xml:space="preserve">середина </w:t>
      </w:r>
      <w:r>
        <w:rPr>
          <w:b/>
          <w:i/>
          <w:lang w:val="en-US"/>
        </w:rPr>
        <w:t>XIX</w:t>
      </w:r>
      <w:r>
        <w:rPr>
          <w:b/>
          <w:i/>
        </w:rPr>
        <w:t xml:space="preserve"> века</w:t>
      </w:r>
    </w:p>
    <w:p>
      <w:pPr>
        <w:pStyle w:val="Normal"/>
        <w:jc w:val="right"/>
        <w:rPr>
          <w:b/>
          <w:b/>
          <w:i/>
          <w:i/>
        </w:rPr>
      </w:pPr>
      <w:r>
        <w:rPr>
          <w:b/>
          <w:i/>
        </w:rPr>
      </w:r>
    </w:p>
    <w:p>
      <w:pPr>
        <w:pStyle w:val="Normal"/>
        <w:jc w:val="both"/>
        <w:rPr>
          <w:b/>
          <w:b/>
          <w:i/>
          <w:i/>
        </w:rPr>
      </w:pPr>
      <w:r>
        <w:rPr>
          <w:b/>
          <w:i/>
        </w:rPr>
      </w:r>
    </w:p>
    <w:p>
      <w:pPr>
        <w:pStyle w:val="Normal"/>
        <w:jc w:val="right"/>
        <w:rPr>
          <w:b/>
          <w:b/>
          <w:i/>
          <w:i/>
        </w:rPr>
      </w:pPr>
      <w:r>
        <w:rPr>
          <w:b/>
          <w:i/>
        </w:rPr>
      </w:r>
    </w:p>
    <w:p>
      <w:pPr>
        <w:pStyle w:val="Normal"/>
        <w:autoSpaceDE w:val="false"/>
        <w:ind w:left="0" w:right="0" w:firstLine="660"/>
        <w:jc w:val="both"/>
        <w:rPr>
          <w:b/>
          <w:b/>
        </w:rPr>
      </w:pPr>
      <w:r>
        <w:rPr>
          <w:b/>
        </w:rPr>
        <w:t>Долгое время Сибирь в обеих столицах рассматривалась исключительно как штрафная колония империи. Через Сибирь прошли пленные шведы, декабристы, петрашевцы, народовольцы, социал-демократы, несколько поколений участников польского освободительного движения.</w:t>
      </w:r>
    </w:p>
    <w:p>
      <w:pPr>
        <w:pStyle w:val="Normal"/>
        <w:autoSpaceDE w:val="false"/>
        <w:ind w:left="0" w:right="0" w:firstLine="660"/>
        <w:jc w:val="both"/>
        <w:rPr>
          <w:b/>
          <w:b/>
        </w:rPr>
      </w:pPr>
      <w:r>
        <w:rPr>
          <w:b/>
        </w:rPr>
        <w:t>Большинство невольников воспринимали своё нахождение в суровом краю как временное и мечтали о возвращении на родину. Но это было непросто. Как минимум, предстояло отбыть срок ссылки или каторги и еще иметь средства для возвращения. Большинство сосланных таких возможностей не имели. Мечты оставались мечтами. Но были и дерзкие замыслы о бегстве, многие из которых раскрывались на стадии подготовки, а другие были обречены на неудачу из-за незнания беглецами местности, неумения построить четкий план побега или отсутствия надежных партнеров и помощников. Это стремление к свободе любой ценой невозможно было истребить никакими мерами в течение всего времени существования сибирской ссылки. Согласно документам областного госархива, в 1830-1840-е годы совершалось большое количество побегов колодников, но среди них практически не было случая, когда из-за безнадежности поиска он был бы прекращен.</w:t>
      </w:r>
    </w:p>
    <w:p>
      <w:pPr>
        <w:pStyle w:val="Normal"/>
        <w:jc w:val="both"/>
        <w:rPr>
          <w:b/>
          <w:b/>
        </w:rPr>
      </w:pPr>
      <w:r>
        <w:rPr>
          <w:b/>
        </w:rPr>
      </w:r>
    </w:p>
    <w:p>
      <w:pPr>
        <w:pStyle w:val="Normal"/>
        <w:autoSpaceDE w:val="false"/>
        <w:ind w:left="0" w:right="0" w:firstLine="660"/>
        <w:jc w:val="center"/>
        <w:rPr>
          <w:b/>
          <w:b/>
        </w:rPr>
      </w:pPr>
      <w:r>
        <w:rPr>
          <w:b/>
        </w:rPr>
        <w:t>Повстанец</w:t>
      </w:r>
    </w:p>
    <w:p>
      <w:pPr>
        <w:pStyle w:val="Normal"/>
        <w:autoSpaceDE w:val="false"/>
        <w:ind w:left="0" w:right="0" w:firstLine="660"/>
        <w:jc w:val="both"/>
        <w:rPr/>
      </w:pPr>
      <w:r>
        <w:rPr/>
        <w:t>Польше в новой и новейшей истории не везло. Оказавшись буфером между «варварской» Россией и «цивилизованной» Европой, некогда мощное государство то и дело испытывало на себе все «прелести» евро-азиатского противостояния. А с середины XVIII века Польское государство и вовсе перестало существовать – его поделили между собой Пруссия, Австро-Венгрия и Россия. В течение целого века таких «переделов» Польши было ещё три.</w:t>
      </w:r>
    </w:p>
    <w:p>
      <w:pPr>
        <w:pStyle w:val="Normal"/>
        <w:autoSpaceDE w:val="false"/>
        <w:ind w:left="0" w:right="0" w:firstLine="660"/>
        <w:jc w:val="both"/>
        <w:rPr/>
      </w:pPr>
      <w:r>
        <w:rPr/>
        <w:t>Удивительно, но негативное отношение в связи с потерей суверенитета поляки переносили исключительно на Российскую империю и русских. Видимо, поэтому XIX век в польско-русских отношениях наполнен восстаниями гордых «ляхов» и «карательными акциями» русской армии. Впрочем, безрассудная храбрость – это последнее, в чём стоило бы упрекнуть польских повстанцев. Большинство польских «патриотов» сразу после восстания, иногда не дожидаясь появления карательных отрядов, эмигрировали подальше от многострадальной Родины – например, в Париж. На расстоянии Родину любить безопаснее, считали они.</w:t>
      </w:r>
    </w:p>
    <w:p>
      <w:pPr>
        <w:pStyle w:val="Normal"/>
        <w:autoSpaceDE w:val="false"/>
        <w:ind w:left="0" w:right="0" w:firstLine="660"/>
        <w:jc w:val="both"/>
        <w:rPr/>
      </w:pPr>
      <w:r>
        <w:rPr/>
        <w:t>Так было и в 1830 году, когда после разгрома очередного польского восстания во французской эмиграции оказалось несколько тысяч поляков. В основном, это были бывшие военные. Среди вынужденных переселенцев оказался и Руфин Пиотровский, бывший капитан Волынской армии генерала Дверницкого.</w:t>
      </w:r>
    </w:p>
    <w:p>
      <w:pPr>
        <w:pStyle w:val="Normal"/>
        <w:autoSpaceDE w:val="false"/>
        <w:ind w:left="0" w:right="0" w:firstLine="660"/>
        <w:jc w:val="both"/>
        <w:rPr/>
      </w:pPr>
      <w:r>
        <w:rPr/>
        <w:t>В отличие от многих своих соплеменников, которые предпочитали вести «революционную» деятельность вдалеке от Родины, Пиотровский рвался в Польшу. Зачем бывшему офицеру так необходимо было пересечь границу, неизвестно. Причина, которую он приводит в своей книге, кажется нам надуманной. Воспользоваться подложным паспортом, тайно пересечь границу, оказаться в городе, где ты объявлен в розыск, лишь с целью повидаться с дядюшкой, которого не видел много лет? Неправдоподобно! Скорее всего, Руфин Пиотровский вынашивал совсем иные планы, скорее всего, истинной целью поляка был шпионаж. Так или иначе, Пиотровский оказался в Каменце-Подольском, где за ним было установлено наблюдение.</w:t>
      </w:r>
    </w:p>
    <w:p>
      <w:pPr>
        <w:pStyle w:val="Normal"/>
        <w:autoSpaceDE w:val="false"/>
        <w:ind w:left="0" w:right="0" w:firstLine="660"/>
        <w:jc w:val="both"/>
        <w:rPr/>
      </w:pPr>
      <w:r>
        <w:rPr/>
        <w:t>Позже бывший офицер высказал убеждение, что решивший себя посвятить Отечеству, должен знать – «его ожидает мученичество». Вот почему он не скрылся, а подвергнутый аресту, в январе 1844 г. был вывезен в кандалах в Киев и отправлен на каторгу в Сибирь. Преодолеть этот путь было непросто. Выехав из Киева в конце июня, Пиотровский провел 23 дня в дороге, проехал с конвоем 4050 верст, преодолевая в сутки от Киева до Омска 176 верст. В сопроводительных документах предписывалось держать его «под особым надзором».</w:t>
      </w:r>
    </w:p>
    <w:p>
      <w:pPr>
        <w:pStyle w:val="Normal"/>
        <w:autoSpaceDE w:val="false"/>
        <w:ind w:left="0" w:right="0" w:firstLine="660"/>
        <w:jc w:val="both"/>
        <w:rPr/>
      </w:pPr>
      <w:r>
        <w:rPr/>
      </w:r>
    </w:p>
    <w:p>
      <w:pPr>
        <w:pStyle w:val="Normal"/>
        <w:autoSpaceDE w:val="false"/>
        <w:ind w:left="0" w:right="0" w:firstLine="660"/>
        <w:jc w:val="center"/>
        <w:rPr>
          <w:b/>
          <w:b/>
        </w:rPr>
      </w:pPr>
      <w:r>
        <w:rPr>
          <w:b/>
        </w:rPr>
        <w:t>Арестанст</w:t>
      </w:r>
    </w:p>
    <w:p>
      <w:pPr>
        <w:pStyle w:val="Normal"/>
        <w:autoSpaceDE w:val="false"/>
        <w:ind w:left="0" w:right="0" w:firstLine="660"/>
        <w:jc w:val="both"/>
        <w:rPr/>
      </w:pPr>
      <w:r>
        <w:rPr/>
        <w:t>Получая первые впечатления о суровом крае, Пиотровский, прежде никогда не покидавший Европы, пытался вникать в детали. В Омске Пиотровский тщательно изучил карту Сибири. От молодого офицера, хорошо говорившего по-французски, он узнал о расстояниях, о жителях, обычаях этих мест. Но, вместе с тем, тот же офицер предупредил его о том, что мысль о побеге необходимо оставить уже потому, что никому никогда не удавалось бежать с каторги.</w:t>
      </w:r>
    </w:p>
    <w:p>
      <w:pPr>
        <w:pStyle w:val="Normal"/>
        <w:autoSpaceDE w:val="false"/>
        <w:ind w:left="0" w:right="0" w:firstLine="660"/>
        <w:jc w:val="both"/>
        <w:rPr/>
      </w:pPr>
      <w:r>
        <w:rPr/>
        <w:t>В 10 часов утра 22 августа 1844 г. он прибыл на Екатерининский винокуренный завод, второе по численности каторжников место в Тобольской губернии. В 17 километрах от уездного города Тары в тюремном замке, рассчитанном на 150 человек, пребывало до 300 арестантов. Часть невольников содержалась в этом замке, другая часть размещалась в отдельных деревянных домах и землянках, расположенных близ завода. Каменные заводские постройки, включая тюремный замок, были построены из кирпича, производство которого было налажено здесь же, при заводе. Кирпичом же было выстлано дно речки Абросимовки в районе завода. До сего дня здесь находят кирпичи с клеймом «П.К.», обозначавшим начальные буквы фамилии одного из арендаторов завода потомка винных королей Урала и Сибири В.А. Поклевского-Козелл.</w:t>
      </w:r>
    </w:p>
    <w:p>
      <w:pPr>
        <w:pStyle w:val="Normal"/>
        <w:autoSpaceDE w:val="false"/>
        <w:ind w:left="0" w:right="0" w:firstLine="660"/>
        <w:jc w:val="both"/>
        <w:rPr/>
      </w:pPr>
      <w:r>
        <w:rPr/>
        <w:t>Смотритель завода, исходя из сопроводительных документов, рассудил, что новый арестант – наверняка важная шишка, дипломат или шпион, а потому приказал кандалы с Пиотровского ни в коем случае не снимать. Ему не дали отдохнуть ни дня и сразу же отправили на работу. Силы его «истощились совершенно», он еле стоял на ногах и поэтому был похож «больше на мертвеца». Кроме этого к нему был приставлен солдат, который не оставлял его ни на минуту одного.</w:t>
      </w:r>
    </w:p>
    <w:p>
      <w:pPr>
        <w:pStyle w:val="Normal"/>
        <w:autoSpaceDE w:val="false"/>
        <w:ind w:left="0" w:right="0" w:firstLine="660"/>
        <w:jc w:val="both"/>
        <w:rPr/>
      </w:pPr>
      <w:r>
        <w:rPr/>
      </w:r>
    </w:p>
    <w:p>
      <w:pPr>
        <w:pStyle w:val="Normal"/>
        <w:autoSpaceDE w:val="false"/>
        <w:ind w:left="0" w:right="0" w:firstLine="660"/>
        <w:jc w:val="center"/>
        <w:rPr>
          <w:b/>
          <w:b/>
        </w:rPr>
      </w:pPr>
      <w:r>
        <w:rPr>
          <w:b/>
        </w:rPr>
        <w:t>Каторжанин</w:t>
      </w:r>
    </w:p>
    <w:p>
      <w:pPr>
        <w:pStyle w:val="Normal"/>
        <w:autoSpaceDE w:val="false"/>
        <w:ind w:left="0" w:right="0" w:firstLine="660"/>
        <w:jc w:val="both"/>
        <w:rPr/>
      </w:pPr>
      <w:r>
        <w:rPr/>
        <w:t>Вместе с тем, Руфин Пиотровский, освоившись на каторге, начал делать интересные наблюдения о людях, с которыми общался, о характерах и нравах каторжан и их охранников. К своему удивлению, поляк обнаружил, что большинство ссыльных с искренней любовью относятся к своему «мучителю и гонителю» императору Николаю. Практически все «колодники» считали, что зло исходит от окружения царя, и если бы не дворяне, государь «устроил бы счастье всего народа». Здесь революционеру представился случай увидеть совсем другое отношение к российскому государю - как к отцу родному, защитнику и повелителю, самодержавие которого должно быть незыблемо.</w:t>
      </w:r>
    </w:p>
    <w:p>
      <w:pPr>
        <w:pStyle w:val="Normal"/>
        <w:autoSpaceDE w:val="false"/>
        <w:ind w:left="0" w:right="0" w:firstLine="660"/>
        <w:jc w:val="both"/>
        <w:rPr/>
      </w:pPr>
      <w:r>
        <w:rPr/>
        <w:t>Уже на свободе Пиотровский подробно описал, в каких условиях содержались ссыльные. Унтер-офицер Урванцев поместил его в холодную камеру, где невозможно было отдыхать из-за холода, клопов и не было даже соломы. Смотритель Арамаильский, «в сущности человек добрый, хотя и неумолимый служака», преданный царю, хоть и вспыльчивый, но с благородным сердцем и склонный к состраданию, разрешил Пиотровскому ночевать в казарме с солдатами. Но и в казарме ему никак не удавалось отдохнуть ночью из-за табачного дыма, духоты, вони и беспрестанной смены часовых. Работая от восхода и до захода солнца, стараясь ничем не навлечь гнев начальства, он отмечал: «Ни солдаты, ни дозорные никогда не сказали мне ни одного грубого слова». Жена смотрителя и чиновники упросили перевести грамотного и послушного поляка в контору писарем, где он получал 10 руб. ассигнациями в месяц, работая с 8 утра до 11 вечера с двухчасовым перерывом на обед. В доме смотрителя его угощали наливкой и закусками, говорили о Европе, об Англии, но больше о Франции. Со стороны каторжников он не заметил ни злорадства, ни издевки. Более того, они видели, что работа для него тяжела и, как могли, помогали, хотя все они, за исключением нескольких политических, были воры, убийцы или фальшивомонетчики. Сами каторжники убеждали Пиотровского «переносить все с покорностью», так как неповинове</w:t>
        <w:softHyphen/>
        <w:t>ния могут повлечь наказания розгами или палками.</w:t>
      </w:r>
    </w:p>
    <w:p>
      <w:pPr>
        <w:pStyle w:val="Normal"/>
        <w:autoSpaceDE w:val="false"/>
        <w:ind w:left="0" w:right="0" w:firstLine="660"/>
        <w:jc w:val="both"/>
        <w:rPr/>
      </w:pPr>
      <w:r>
        <w:rPr/>
        <w:t>Следует особо отметить силу духа Пиотровского. Он был убежден в том, что легче расстаться с жизнью, чем с гордостью и чувством собственного достоинства. Воспитание сказывалось на его душевном состоянии, и он больше страдал не столько от боли физической, сколько от нравственного унижения. Его больше всего тяготила зависимость от капризов чиновников. Сам Пиотровский выбрал оптимальный вариант общения с начальством: «не пускался ни с кем в разговоры», никого ни о чем не просил, ни с кем не сближался, вел себя тихо, скромно, спокойно. Когда не было работы, он писал, размышлял о жизни и, не смотря ни на что, все же строил планы будущего побега. Сидя у огня, он думал о том, что составляло единственную его надежду - надежду на свободу. Иногда он рассуждал о сибирском войске. Оно по его подсчетам состояло из 40 тыс., из которых 10 тыс. составляли казаки, в Омске 2-3 тыс., а в уездных городах «человек по 30». Это наводило на мысль о том, что рано или поздно в Сибири при возрастании недовольства, воле и согласии ссыльных может произойти переворот. Восстание 1000 человек может увенчаться успехом. Но нужен человек «обладающий доверием» и волей «отделить Сибирь от России».</w:t>
      </w:r>
    </w:p>
    <w:p>
      <w:pPr>
        <w:pStyle w:val="Normal"/>
        <w:autoSpaceDE w:val="false"/>
        <w:ind w:left="0" w:right="0" w:firstLine="660"/>
        <w:jc w:val="both"/>
        <w:rPr/>
      </w:pPr>
      <w:r>
        <w:rPr/>
      </w:r>
    </w:p>
    <w:p>
      <w:pPr>
        <w:pStyle w:val="Normal"/>
        <w:autoSpaceDE w:val="false"/>
        <w:ind w:left="0" w:right="0" w:firstLine="660"/>
        <w:jc w:val="center"/>
        <w:rPr>
          <w:b/>
          <w:b/>
        </w:rPr>
      </w:pPr>
      <w:r>
        <w:rPr>
          <w:b/>
        </w:rPr>
        <w:t>Беглец</w:t>
      </w:r>
    </w:p>
    <w:p>
      <w:pPr>
        <w:pStyle w:val="Normal"/>
        <w:autoSpaceDE w:val="false"/>
        <w:ind w:left="0" w:right="0" w:firstLine="660"/>
        <w:jc w:val="both"/>
        <w:rPr/>
      </w:pPr>
      <w:r>
        <w:rPr/>
        <w:t>В повествовании Руфина Пиотровского мы находим рассуждения о почти невероятном искусстве российского правительства скрывать происшествия, касающиеся гибели каторжников. Одним из мотивов своего повествования он объявляет стремление «засвидетельствовать истинную правду» и «довести это до справедливого суда потомков».</w:t>
      </w:r>
    </w:p>
    <w:p>
      <w:pPr>
        <w:pStyle w:val="Normal"/>
        <w:autoSpaceDE w:val="false"/>
        <w:ind w:left="0" w:right="0" w:firstLine="660"/>
        <w:jc w:val="both"/>
        <w:rPr/>
      </w:pPr>
      <w:r>
        <w:rPr/>
        <w:t>В мельчайших деталях он описывал подготовку и сам побег. Отмечал двойственность отношения сибиряков к беглым. С одной стороны, они выставляли хлеб-соль на окнах и рожь в поле, а с другой - караулили и стреляли беглых, как диких зверей. Анализируя причины неудач беглецов, Пиотровский пришел к выводу о том, что нельзя ни на кого положиться и решил бежать в одиночку. Если же настигнут - убить себя большим ножом.</w:t>
      </w:r>
    </w:p>
    <w:p>
      <w:pPr>
        <w:pStyle w:val="Normal"/>
        <w:autoSpaceDE w:val="false"/>
        <w:ind w:left="0" w:right="0" w:firstLine="660"/>
        <w:jc w:val="both"/>
        <w:rPr/>
      </w:pPr>
      <w:r>
        <w:rPr/>
        <w:t xml:space="preserve">Первая попытка бежать на лодке в мае 1845 г. заставила вернуться. Люди на берегу могли его заметить. Пиотровский отказался от бегства по воде. Собрав 190 руб., рубашки, длинный армяк, тулуп, теплые носки, сапоги, парик, паспорта, нож, еду, он бежал зимой 1846 г. </w:t>
      </w:r>
    </w:p>
    <w:p>
      <w:pPr>
        <w:pStyle w:val="Normal"/>
        <w:autoSpaceDE w:val="false"/>
        <w:ind w:left="0" w:right="0" w:firstLine="660"/>
        <w:jc w:val="both"/>
        <w:rPr/>
      </w:pPr>
      <w:r>
        <w:rPr/>
        <w:t>Февраль 1846 года выдался морозным и снежным. Но отказываться от плана побега ни по этой, ни по другим причинам Пиотровский уже не мог. Ночью он перешел Иртыш, ямщик из деревни Заливино подобрал его и за 50 коп. домчал до Тары. В мещанской избе на окраине города он попросил лошадей до Ирбита, где  в это время должна была начаться  ярмарка – так, не вызывая подозрений, можно было выбраться из Сибири.  Где пешком, а где на лошадях, но больше в одиночку он все больше удалялся от Екатерининского винокуренного завода.</w:t>
      </w:r>
    </w:p>
    <w:p>
      <w:pPr>
        <w:pStyle w:val="Normal"/>
        <w:autoSpaceDE w:val="false"/>
        <w:ind w:left="0" w:right="0" w:firstLine="660"/>
        <w:jc w:val="both"/>
        <w:rPr/>
      </w:pPr>
      <w:r>
        <w:rPr/>
        <w:t>В одном из кабаков, где он встал на постой, его ограбили «лихие люди».  Пиотровский лишился не только больше части денег и паспорта, но и карты, на которую он старательно наносил все села, местечки и главные пункты, которые предстояло преодолеть на пути побега. Только добравшись до Ирбита, где, выдавая себя за купеческого приказчика, он купил соли и хлеба, он понял, что величайшая опасность уже миновала и «сделался спокойнее». Тем не менее, идя на Верхотурье, он не терял бдительности: если нельзя было обойти деревню, никого не расспрашивал о дороге, спал в снежных ямах, а, начиная замерзать, вскакивал и бежал чтобы согреться.</w:t>
      </w:r>
    </w:p>
    <w:p>
      <w:pPr>
        <w:pStyle w:val="Normal"/>
        <w:autoSpaceDE w:val="false"/>
        <w:ind w:left="0" w:right="0" w:firstLine="660"/>
        <w:jc w:val="both"/>
        <w:rPr/>
      </w:pPr>
      <w:r>
        <w:rPr/>
        <w:t>Выйдя через три месяца к Северной Двине, он нанялся за 15 руб. ассигнациями гребцом на лодку («служить у руля») и далее продолжать путь по воде. В Архангельске он безуспешно пытался попасть на иностранный корабль. Здесь он изменил свой план и пошел через Онегу, Вытегру, Новую Ладогу на Петербург и Ригу. Далее его путешествие продолжалось на корабле и по железной дороге. Переход границ, встречи с разными людьми и новые приключения и трудности, в том числе и аресты, после которых он в отчаянии думал о том, зачем он бежал и вынес так много страданий, - все это лишь некоторые составляющие его неимоверно трудного путешествия.</w:t>
      </w:r>
    </w:p>
    <w:p>
      <w:pPr>
        <w:pStyle w:val="Normal"/>
        <w:autoSpaceDE w:val="false"/>
        <w:ind w:left="0" w:right="0" w:firstLine="660"/>
        <w:jc w:val="both"/>
        <w:rPr/>
      </w:pPr>
      <w:r>
        <w:rPr/>
        <w:t>В который раз его выручила бескорыстная помощь людей. Кенигсбергский купец Кашке почти месяц добивался его освобождения из тюрьмы, взял на поруки. Его одели, помогая забыть прошлые несчастья «водили в оперу», «осыпали несказанными попечениями». Он выехал в Эльбины, Мариенбург, Данциг, Щецин, Берлин, Лейпциг, Франкфурт-на-Майне, а оттуда, через Гейдельберг и Карлсруэ, добрался до Киля и Страсбурга. Только увидев на границе французских солдат, сказал себе: «Я свободен»...</w:t>
      </w:r>
    </w:p>
    <w:p>
      <w:pPr>
        <w:pStyle w:val="Normal"/>
        <w:autoSpaceDE w:val="false"/>
        <w:ind w:left="0" w:right="0" w:firstLine="660"/>
        <w:jc w:val="both"/>
        <w:rPr/>
      </w:pPr>
      <w:r>
        <w:rPr/>
        <w:t>Так через 4 года изгнания и лишений Руфин Пиотровский вернулся в Париж. Там он зарабатывал на хлеб частными уроками, а в свободное время писал воспоминания о пребывании в России и Сибири, являющиеся ценнейшим историческим источником.</w:t>
      </w:r>
    </w:p>
    <w:p>
      <w:pPr>
        <w:pStyle w:val="Normal"/>
        <w:autoSpaceDE w:val="false"/>
        <w:ind w:left="0" w:right="0" w:firstLine="660"/>
        <w:jc w:val="both"/>
        <w:rPr/>
      </w:pPr>
      <w:r>
        <w:rPr/>
      </w:r>
    </w:p>
    <w:p>
      <w:pPr>
        <w:pStyle w:val="Normal"/>
        <w:autoSpaceDE w:val="false"/>
        <w:ind w:left="0" w:right="0" w:firstLine="660"/>
        <w:jc w:val="both"/>
        <w:rPr/>
      </w:pPr>
      <w:r>
        <w:rPr/>
      </w:r>
    </w:p>
    <w:p>
      <w:pPr>
        <w:pStyle w:val="Normal"/>
        <w:rPr>
          <w:b/>
          <w:b/>
        </w:rPr>
      </w:pPr>
      <w:r>
        <w:rPr>
          <w:b/>
        </w:rPr>
        <w:t>ВРЕЗКА 1.</w:t>
      </w:r>
    </w:p>
    <w:p>
      <w:pPr>
        <w:pStyle w:val="Normal"/>
        <w:autoSpaceDE w:val="false"/>
        <w:ind w:left="0" w:right="0" w:firstLine="550"/>
        <w:jc w:val="both"/>
        <w:rPr/>
      </w:pPr>
      <w:r>
        <w:rPr/>
        <w:t xml:space="preserve">Отрывки из книги Руфина Пиотровского под заголовком «Весьма любопытные воспоминания» были помещены в журнале «Revue des deux mondes», в журнале Герцена «Колокол», они были опубликованы на нескольких европейских языках, польский вариант книги был переведен в сокращении на русский язык. </w:t>
      </w:r>
    </w:p>
    <w:p>
      <w:pPr>
        <w:pStyle w:val="Normal"/>
        <w:autoSpaceDE w:val="false"/>
        <w:ind w:left="0" w:right="0" w:firstLine="550"/>
        <w:jc w:val="both"/>
        <w:rPr/>
      </w:pPr>
      <w:r>
        <w:rPr/>
        <w:t>Русская версия книги Пиотровского «История сибирского изгнания» была издана отдельной книгой в Берне по инициативе А.И. Герцена, но по конспиративным соображениям она вышла с вымышленным обозначением издания и типографии. Выявлены оттиски воспоминаний Пиотровского, издававшиеся в 1860, 1861, 1869, 1877 гг. в Познани, в 1862 г. в Лондоне, в 1902 г. в Кракове. Известны издания на английском, французском, датском, шведском, польском языках. Издания отличаются и по объему. Книга в русском переводе насчитывает 190 страниц, в английском - в два раза больше.</w:t>
      </w:r>
    </w:p>
    <w:p>
      <w:pPr>
        <w:pStyle w:val="Normal"/>
        <w:autoSpaceDE w:val="false"/>
        <w:ind w:left="0" w:right="0" w:firstLine="660"/>
        <w:jc w:val="both"/>
        <w:rPr/>
      </w:pPr>
      <w:r>
        <w:rPr/>
        <w:t>Найти книгу Руфина Пиотровского в Сибири не удалось, но её микрофильмированную копию удалось обнаружить в Национальной Библиотеке им. Салтыкова-Щедрина в Санкт-Петербурге. Это единственное упомнинание о Руфине Пиотровском в России. Ни в одной библиотеке нашей страны нет книги ссыльного поляка.</w:t>
      </w:r>
    </w:p>
    <w:p>
      <w:pPr>
        <w:pStyle w:val="Normal"/>
        <w:autoSpaceDE w:val="false"/>
        <w:ind w:left="0" w:right="0" w:firstLine="660"/>
        <w:jc w:val="both"/>
        <w:rPr/>
      </w:pPr>
      <w:r>
        <w:rPr/>
        <w:t xml:space="preserve">Текст цитат, приведённых в статье, заимствован из перевода англоязычной версии книги, озаглавленной </w:t>
      </w:r>
      <w:r>
        <w:rPr>
          <w:lang w:val="en-US"/>
        </w:rPr>
        <w:t>My</w:t>
      </w:r>
      <w:r>
        <w:rPr/>
        <w:t xml:space="preserve"> </w:t>
      </w:r>
      <w:r>
        <w:rPr>
          <w:lang w:val="en-US"/>
        </w:rPr>
        <w:t>escape</w:t>
      </w:r>
      <w:r>
        <w:rPr/>
        <w:t xml:space="preserve"> </w:t>
      </w:r>
      <w:r>
        <w:rPr>
          <w:lang w:val="en-US"/>
        </w:rPr>
        <w:t>from</w:t>
      </w:r>
      <w:r>
        <w:rPr/>
        <w:t xml:space="preserve"> </w:t>
      </w:r>
      <w:r>
        <w:rPr>
          <w:lang w:val="en-US"/>
        </w:rPr>
        <w:t>Siberia</w:t>
      </w:r>
      <w:r>
        <w:rPr/>
        <w:t>. Этот ксерокопированный «фолиант» был прислан сибирскому историку А.А. Жирову из Риги доктором наук Робертом Киллисом, работавшим над диссертацией в библиотеке Кембриджского университета.</w:t>
      </w:r>
    </w:p>
    <w:p>
      <w:pPr>
        <w:pStyle w:val="Normal"/>
        <w:autoSpaceDE w:val="false"/>
        <w:ind w:left="0" w:right="0" w:firstLine="660"/>
        <w:jc w:val="both"/>
        <w:rPr>
          <w:b/>
          <w:b/>
        </w:rPr>
      </w:pPr>
      <w:r>
        <w:rPr>
          <w:b/>
        </w:rPr>
      </w:r>
    </w:p>
    <w:p>
      <w:pPr>
        <w:pStyle w:val="Normal"/>
        <w:autoSpaceDE w:val="false"/>
        <w:ind w:left="0" w:right="0" w:firstLine="660"/>
        <w:jc w:val="both"/>
        <w:rPr>
          <w:b/>
          <w:b/>
        </w:rPr>
      </w:pPr>
      <w:r>
        <w:rPr>
          <w:b/>
        </w:rPr>
      </w:r>
    </w:p>
    <w:p>
      <w:pPr>
        <w:pStyle w:val="Normal"/>
        <w:autoSpaceDE w:val="false"/>
        <w:ind w:left="0" w:right="0" w:firstLine="660"/>
        <w:jc w:val="both"/>
        <w:rPr>
          <w:b/>
          <w:b/>
        </w:rPr>
      </w:pPr>
      <w:r>
        <w:rPr>
          <w:b/>
        </w:rPr>
        <w:t>ВРЕЗКА 2.</w:t>
      </w:r>
    </w:p>
    <w:p>
      <w:pPr>
        <w:pStyle w:val="Normal"/>
        <w:autoSpaceDE w:val="false"/>
        <w:ind w:left="0" w:right="0" w:firstLine="660"/>
        <w:jc w:val="both"/>
        <w:rPr/>
      </w:pPr>
      <w:r>
        <w:rPr/>
        <w:t>Первыми ссыльными в Сибири явились разбитые польские повстанцы 1830 г. и участники дела 1833 г. В 1839 г. в Сибири появляются поляки по делу «товарищеской организации польского народа», участвовавшей в заговоре Конарского, и далее, на протяжении 1840-х годов польская ссылка не прекращалась. Большинство невольников этого периода являлись дворянами и лишь небольшую часть составляли солдаты из крестьян. Некоторые из них уехали из Сибири по амнистии 1841 и 1956 гг.</w:t>
      </w:r>
    </w:p>
    <w:p>
      <w:pPr>
        <w:pStyle w:val="Normal"/>
        <w:autoSpaceDE w:val="false"/>
        <w:ind w:left="0" w:right="0" w:firstLine="660"/>
        <w:jc w:val="both"/>
        <w:rPr/>
      </w:pPr>
      <w:r>
        <w:rPr/>
        <w:t>Попавшие в Сибирь польские политические заключенные и у себя на родине составляли наиболее передовую часть общества, в Сибири же, где царила поголовная неграмотность, эти ее невольные обитатели становились проводниками культуры и просвещения.</w:t>
      </w:r>
    </w:p>
    <w:p>
      <w:pPr>
        <w:pStyle w:val="Normal"/>
        <w:autoSpaceDE w:val="false"/>
        <w:ind w:left="0" w:right="0" w:firstLine="660"/>
        <w:jc w:val="both"/>
        <w:rPr/>
      </w:pPr>
      <w:r>
        <w:rPr/>
        <w:t>В неволе многие бывшие революционеры почти полностью отошли от политической деятельности.</w:t>
      </w:r>
      <w:r>
        <w:rPr>
          <w:sz w:val="20"/>
          <w:szCs w:val="20"/>
        </w:rPr>
        <w:t xml:space="preserve"> </w:t>
      </w:r>
      <w:r>
        <w:rPr/>
        <w:t>К тому же, попав в такую глушь, как, например, Минусинск, Курган или Тару, трудно было сохранить свой революционный энтузиазм и найти сподвижников. Как вспоминал польский народник Феликс Кон, «обстановочка, обрастание – действительное средство для превращения революционера в обывателя... Жизнь заставит тебя думать изо дня в день, как и где раздобыть то или другое необходимое...». По его мнению, из пятидесяти полных веры в свое дело людей едва ли 10–15 сохранили свою «уж не революционность, а просто человеческую личность».</w:t>
      </w:r>
    </w:p>
    <w:p>
      <w:pPr>
        <w:pStyle w:val="Normal"/>
        <w:autoSpaceDE w:val="false"/>
        <w:ind w:left="0" w:right="0" w:firstLine="6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4:39:00Z</dcterms:created>
  <dc:creator>redaktor</dc:creator>
  <dc:description/>
  <dc:language>en-US</dc:language>
  <cp:lastModifiedBy>redaktor</cp:lastModifiedBy>
  <dcterms:modified xsi:type="dcterms:W3CDTF">2007-11-07T03:56:00Z</dcterms:modified>
  <cp:revision>10</cp:revision>
  <dc:subject/>
  <dc:title>Александр Жиров</dc:title>
</cp:coreProperties>
</file>