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Оскар Уайлд</w:t>
      </w:r>
    </w:p>
    <w:p>
      <w:pPr>
        <w:pStyle w:val="Normal"/>
        <w:spacing w:before="24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Недовольный Поросёнок»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</w:rPr>
        <w:t>Давным-давно жил да был в одном королевстве Поросёнок, самый настоящий, и хвостик у него был крючком, как у всех поросят. Жил он в домике на самом краю деревни и каждый день работал в своём огороде. Солнце ли светило, дождик ли накрапывал, он копал и полол помидоры и морковку, и слух о его чудесных овощах прокатился по семи странам. Каждый год он выигрывал королевский приз на большой ярмарк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 вот однажды Поросёнок понял, что устал от этого бесконечного труд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Я должен пойти посмотреть мир и найти более лёгкий способ прожить, — решил он тогда, запер дверь на ключ, закрыл калитку своего огорода и пошёл по дороге прочь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н прошёл почти три мили, пока не увидел красивый дом, окружённый деревьями. Оттуда раздавалась чудесная музыка. На душе у Поросёнка сделалось легко и весел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дойду-ка я поближе, — сказал он себе, — да погляжу, кто это там играет.</w:t>
      </w:r>
    </w:p>
    <w:p>
      <w:pPr>
        <w:pStyle w:val="Normal"/>
        <w:ind w:firstLine="284"/>
        <w:jc w:val="both"/>
        <w:rPr/>
      </w:pPr>
      <w:r>
        <w:rPr>
          <w:sz w:val="22"/>
        </w:rPr>
        <w:t>В этом доме жил кот по имени Томас. Он зарабатывал себе на жизнь игрой на скрипке. Поросёнок увидел, что он стоит на крылечке и водит туда-сюда смычком по струнам, и подумал, что это куда легче и приятнее, чем копаться в огороде!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Не мог бы ты научить меня играть на скрипке? — вежливо попросил кота Поросёно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мас посмотрел на него из-за смычка и кивнул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Просто делай, как я, — ответил он и протянул ему смычок и скрипку. Поросёнок взял их и немедленно принялся водить смычком по струнам, но никакой приятной музыки не услыша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х, — воскликнул он, — это никакая не музыка!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т Томас снова закива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Разумеется, нет, — сказал он. — Ты слишком мало упражнялся. Игра на скрипке — это труд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Ну, тогда я поищу что-нибудь полегче, — решил Поросёнок, — потому что это так же трудно, как и работать в огород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н отдал коту скрипку и побежал по дороге дальше.</w:t>
      </w:r>
    </w:p>
    <w:p>
      <w:pPr>
        <w:pStyle w:val="Normal"/>
        <w:ind w:firstLine="284"/>
        <w:jc w:val="both"/>
        <w:rPr/>
      </w:pPr>
      <w:r>
        <w:rPr>
          <w:sz w:val="22"/>
        </w:rPr>
        <w:t>Поросёнок шёл и шёл, шёл и шёл, пока не дошёл до хижины, где жил пёс-сыровар, который, понятное дело, зарабатывал на жизнь тем, что делал сыр. Поросёнку показалось, что это довольно простое ремесло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«По-моему, я и сам мог бы варить сыр!» — подумал он и попросил пса научить его. Сыровар с готовностью согласился, и вскоре Поросёнок уже вовсю работал вместо него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шло совсем немного времени. Поросёнок вспотел и устал, поэтому присел отдохнуть и принялся обмахиваться платочко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Нет, нет! — воскликнул  пёс. — Так ты испортишь сыр! Пока работа не сделана, отдыхать нельзя!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росёнок удивлённо вытаращился на нег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И вправду! — согласился он. — Это так же трудно, как выращивать овощи или играть на скрипке! Поищу-ка я что-нибудь полегч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 он отправился дальше.</w:t>
      </w:r>
    </w:p>
    <w:p>
      <w:pPr>
        <w:pStyle w:val="Normal"/>
        <w:ind w:firstLine="284"/>
        <w:jc w:val="both"/>
        <w:rPr/>
      </w:pPr>
      <w:r>
        <w:rPr>
          <w:sz w:val="22"/>
        </w:rPr>
        <w:t>На другой стороне реки, на большом зелёном пол какой-то человек собирал из пчелиных ульев мёд. Поросёнок увидел его, когда переходил речку по мостику, и подумал, что такая работа подходит ему, пожалуй, больше всего. Как, наверное, хорошо здесь, на лугу среди цветов! Поднимать мёд из улья совсем не трудно, а ещё им всегда можно хорошенько набить рот и полакомиться вволю, не отрываясь от работы. Поросёнок радостно захрюкал и изо всех сил помчался к пасеке, чтобы попросить пчеловода обучить его этому замечательному ремесл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Эта просьба пришлась пасечнику по душ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Вот уже год и один день я ищу себе помощника, — сказал он. — Можно, наконец, и поработать.</w:t>
      </w:r>
    </w:p>
    <w:p>
      <w:pPr>
        <w:pStyle w:val="Normal"/>
        <w:ind w:firstLine="284"/>
        <w:jc w:val="both"/>
        <w:rPr/>
      </w:pPr>
      <w:r>
        <w:rPr>
          <w:sz w:val="22"/>
        </w:rPr>
        <w:t>Пасечник вручил Поросёнку большую шляпу с сеткой и пару перчаток, объяснил, как их правильно надевать, и показал, как надо доставать из улья медовые с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росёнок принялся за работу, вертя хвостиком от удовольствия. Наконец-то он нашёл себе занятие по душе. Но вдруг — ж-ж-ж! пчёлы повылетали из улья, забрались под сетку и перчатки и принялись жалить бедного Поросёнка в руки, в уши, даже в пятачок. Бедняжка не выдержал, бросил мёд и побежал прочь от уль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Вернись! Вернись! — звал его пасечни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Нет! — кричал Поросёнок. — Нет, нет, пчёлы покусают меня!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асечник закивал голов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Конечно, покусают. Они и меня кусают. Но уж такова моя работа. Нет на свете пчеловода, которого не жалили пчёл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росёнок крепко задумался.</w:t>
      </w:r>
    </w:p>
    <w:p>
      <w:pPr>
        <w:pStyle w:val="Normal"/>
        <w:ind w:firstLine="284"/>
        <w:jc w:val="both"/>
        <w:rPr/>
      </w:pPr>
      <w:r>
        <w:rPr>
          <w:sz w:val="22"/>
        </w:rPr>
        <w:t>«Получается, что в каждом ремесле есть что-нибудь неприятное. Чтобы играть на скрипке, нужно заниматься, пока не заболят руки. Если варить сыр, то нельзя даже передохнуть минутку, пока не доделаешь работу до конца. А если собирать мёд из улья, пчёлы будут кусаться, пока не устанут, а они не устанут. Пожалуй, работать в огороде не так уж и трудно. Вернусь-ка я домой, к своим помидорчикам и морковке!»</w:t>
      </w:r>
    </w:p>
    <w:p>
      <w:pPr>
        <w:pStyle w:val="Normal"/>
        <w:ind w:firstLine="284"/>
        <w:jc w:val="both"/>
        <w:rPr/>
      </w:pPr>
      <w:r>
        <w:rPr>
          <w:sz w:val="22"/>
        </w:rPr>
        <w:t>Поросёнок попрощался с пасечником и вскоре вернулся домой. Насвистывая под нос песенку, он работал в огороде, и не было в том королевстве Поросёнка, так довольного собой и своим ремеслом, как он. Каждую осень он отвозил свои овощи на ярмарку, а домой привозил королевский приз. А иногда, по выходным и праздникам его навещали кот, пёс и пасечник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7:00Z</dcterms:created>
  <dc:creator>Борис Новиков</dc:creator>
  <dc:description/>
  <dc:language>en-US</dc:language>
  <cp:lastModifiedBy>Борис Новиков</cp:lastModifiedBy>
  <dcterms:modified xsi:type="dcterms:W3CDTF">2008-08-14T13:48:00Z</dcterms:modified>
  <cp:revision>2</cp:revision>
  <dc:subject/>
  <dc:title>Оскар Уайлд</dc:title>
</cp:coreProperties>
</file>