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АМЫЕ ПОПУЛЯРНЫЕ ВИДЫ  МОШЕНИЧЕСТВА, СВЯЗАННОГО С АВТОСТРАХОВАНИЕМ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ab/>
        <w:t>Национальное бюро по преступлениям в страховании (NICB) заявляет: «Если в прошлом основными преступлениями, связанными с транспортом, были кражи автомобилей, то теперь широкую популярность приобрело мошенничество с автострахованием. Его очень трудно обнаружить и доказать, ведь владелец автомобиля не жертва... а преступ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видов такого мошен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ервый: владелец транспортного средства подает ложный иск об угоне, затем разбирает машину на запчасти, и получает компенсацию. Зачастую «угнанные» автомобили вскоре находят сожженными и разрушенными где-нибудь в лесу или на дне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второй: владельцы автомобилей, которые нуждаются в капитальном ремонте, заявляют об угоне, а сами скрывают машину в течение 30 дней где-нибудь у соседей (за этот срок страховая компания должна провести расследование, а  только потом выплачивает компенсацию). На эти деньги владелец ремонтирует старый автомобиль и приобретает еще один 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третий: мошенник покупает автомобиль в кредит и оформляет на него страховой полис. Потом заявляет, что машина была конфискована властями, а сам переправляет автомобиль за границу, где ее благополучно и перепродает. Таким образом, он получает и компенсацию, и сумму за продажу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четвертый: регистрируется несуществующее транспортное средство, на которое оформляется страховой полис. Потом «владелец» заявляет в полицию об угоне, и после этого предъявляет иск страховой компании. Часто это схема используется в случае с дорогими старинными автомобилями, за которые можно получить большую компенс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29:18Z</dcterms:created>
  <dc:creator/>
  <dc:description/>
  <dc:language>en-US</dc:language>
  <cp:lastModifiedBy/>
  <cp:lastPrinted>2113-01-01T00:00:00Z</cp:lastPrinted>
  <dcterms:modified xsi:type="dcterms:W3CDTF">2008-02-23T17:12:57Z</dcterms:modified>
  <cp:revision>1</cp:revision>
  <dc:subject/>
  <dc:title/>
</cp:coreProperties>
</file>