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Прямы джинсы – находка для модниц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жинсы давно и плотно вошли в нашу жизнь, стали неотъемлемой частью повседневных нарядов.  У каждого есть в гардеробе, как минимум, одна-две пары. Хотя они и задумывались изначально как рабочая одежда, сейчас это неизменный атрибут любой, даже самой искушенной модницы. Разнообразие моделей и цветов поражает своей обширностью и способно сбить с толку даже самых опытных. Если вспомнить начало и середину 90-х, в России были популярны джинсы модели «банан», широкие сверху и зауженные  книзу, причем светлых голубых оттенков, которые сейчас смотрелись бы довольно смешно. На смену им пришли классические «джинсы-варенки» и широкие «трубы» светло-голубого цвета. На протяжении нескольких лет менялась, пожалуй, лишь цветовая гамма. Но концу девяностых начали появляться принципиально новые модели. Это и прямые джинсы, и клешеные, и выполненные из материала с добавлением волокон «стрейч» - различных цветов и покроя и отделк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этом сезоне лидирующие позиции продолжают занимать прямые джинсы со стандартной и немного заниженной талией. Среди модных направлений встречаются оттенки темной цветовой гаммы: синего, серого и черного цветов, однотонные или с имитацией «естественных» потертостей на складках, без отделки стразами и рисунков. Именно на эти модели сделали основные ставки самые знаменитые дизайнеры, предлагая все новые и новые вариации популярного предмета гардероба. Различные модификации прямых джинсов до сих пор остаются беспроигрышным вариантом, как для сочетания с обувью на каблуке, так и спортивного стиля. К тому же, правильно подобранные джинсы вполне подходят и для делового костюм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еплотно облегающие прямые джинсы, слегка зауженные книзу обычно доходят до уровня лодыжек и носятся заправленными в высокие сапоги. Прямые же, не зауженные джинсы должны скрывать половину каблука и лежать небольшой «гармошкой» на обуви, а слегка расширенные книзу должны незаметно ее скрывать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кие джинсы выгодно комбинируются с укороченными жакетами в стиле милитари и приталенными пиджаками. Также,  в этом сезоне актуальным остается объемный верх силуэта. Это могут быть различные блузы с рукавами-фонариками, но идеально сочетаются с узкими джинсами топы-комбинации в бельевом стиле. А прямые джинсы, надетые с топом на завязках, позволяющих обнажить спину, станут альтернативным вариантом для праздничной вечеринки или ресторана. Так же актуальным остается модный хит 2007 года – джинсы под платье или тунику вкупе с лодочками на шпильках.</w:t>
      </w:r>
    </w:p>
    <w:p>
      <w:pPr>
        <w:pStyle w:val="Normal"/>
        <w:ind w:firstLine="720"/>
        <w:rPr/>
      </w:pPr>
      <w:r>
        <w:rPr>
          <w:sz w:val="24"/>
        </w:rPr>
        <w:t>В более официальном, деловом стиле не приветствуются яркие, контрастные потертости на складках и пояса. Такой стиль предполагает легкую вытертость материала или хотя бы однотонность. Свободный стиль кэжуал предполагает обилие потертостей и помятостей, тогда как спортивный – пояса светлых оттенков и неброских контрастов в цветовой гамме. Передние накладные карманы, большие застежки и заклепки отошли на задний план. Сейчас пользуется успехом классическая модель с пятью карманами, и среднего размера или миниатюрными пуговицами и заклепками.</w:t>
      </w:r>
    </w:p>
    <w:p>
      <w:pPr>
        <w:pStyle w:val="TextBody"/>
        <w:ind w:firstLine="720"/>
        <w:rPr/>
      </w:pPr>
      <w:r>
        <w:rPr/>
        <w:t xml:space="preserve">При выборе джинсов необходимо принимать во внимание особенности фигуры, чтобы выглядеть на все сто. Неумело подобранная модель может испортить даже самую эффектную и дорогостоящую модель джинсов. Имейте это в виду при выборе этого предмета одежды, и вы произведете фурор среди окружающих людей и надолго поднимите себе настроение. прежде всего, следует учитывать тот факт, что большие карманы зрительно уменьшают объемы бедер, а завышенная талия скрадывает недостатки верхней части туловища. Тесно облегающие джинсы «выставляют на показ» все проблемные зоны фигуры, например, слишком худые ноги и бедра, или же наоборот полноватые. Низкая посадка джинсов зрительно удлиняет ноги, но не скрывает живот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т несколько полезных советов от модных изданий:</w:t>
      </w:r>
    </w:p>
    <w:p>
      <w:pPr>
        <w:pStyle w:val="Normal"/>
        <w:rPr>
          <w:sz w:val="24"/>
        </w:rPr>
      </w:pPr>
      <w:r>
        <w:rPr>
          <w:sz w:val="24"/>
        </w:rPr>
        <w:t>- Женщинам низкого роста рекомендуется носить прямые «макароны». Еще эту модель называют джинсы-сигаретки. И ни в коем случае не подбирать для своего гардероба джинсы с завышенной талией.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Высоким женщинам подойдут прямые, не сильно облегающие джинсы, слегка расширяющиеся книзу.</w:t>
      </w:r>
    </w:p>
    <w:p>
      <w:pPr>
        <w:pStyle w:val="Normal"/>
        <w:rPr>
          <w:sz w:val="24"/>
        </w:rPr>
      </w:pPr>
      <w:r>
        <w:rPr>
          <w:sz w:val="24"/>
        </w:rPr>
        <w:t>- полным женщинам более всего идут джинсы средней ширины с широкой строчкой и большими карманами.</w:t>
      </w:r>
    </w:p>
    <w:p>
      <w:pPr>
        <w:pStyle w:val="Normal"/>
        <w:rPr>
          <w:sz w:val="24"/>
        </w:rPr>
      </w:pPr>
      <w:r>
        <w:rPr>
          <w:sz w:val="24"/>
        </w:rPr>
        <w:t>- Худощавым - напротив - подойдет узкая строчка и маленькие пуговицы.</w:t>
      </w:r>
    </w:p>
    <w:p>
      <w:pPr>
        <w:pStyle w:val="Normal"/>
        <w:rPr>
          <w:sz w:val="24"/>
        </w:rPr>
      </w:pPr>
      <w:r>
        <w:rPr>
          <w:sz w:val="24"/>
        </w:rPr>
        <w:t>- Женщинам с худыми бедрами рекомендуется выбирать джинсы с заниженной талией и чуть расширенные книзу.</w:t>
      </w:r>
    </w:p>
    <w:p>
      <w:pPr>
        <w:pStyle w:val="Normal"/>
        <w:rPr>
          <w:sz w:val="24"/>
        </w:rPr>
      </w:pPr>
      <w:r>
        <w:rPr>
          <w:sz w:val="24"/>
        </w:rPr>
        <w:t>-  Женщинам с широкими бедрами лучше всего остановить свой выбор на свободном покрое  с прямыми, от бедра штанина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роме того, не следует забывать о том, что после первой стирки джинсы садятся, и если они немного великоваты для вас, то не нужно спешить их ушивать. Попробуйте поносить их после стирки, а потом уже делайте выводы.</w:t>
      </w:r>
    </w:p>
    <w:p>
      <w:pPr>
        <w:pStyle w:val="Normal"/>
        <w:rPr>
          <w:sz w:val="24"/>
        </w:rPr>
      </w:pPr>
      <w:r>
        <w:rPr>
          <w:sz w:val="24"/>
        </w:rPr>
        <w:t>И, конечно же, не стоит обходить вниманием качество покупаемого изделия. Самое первое, на что вы обращаете внимание - это внешний вид. Внутренние швы должны быть ровными и без торчащих ниток, причем обязательно двойными. На фурнитуре должна обязательно стоять символика производителя. Не забудьте проверить и молнию – она должна быть крепкой, хорошо расстегиваться и иметь качественный фиксатор, защищающий от самопроизвольного расстег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1:00Z</dcterms:created>
  <dc:creator>Andy</dc:creator>
  <dc:description/>
  <dc:language>en-US</dc:language>
  <cp:lastModifiedBy>Ego</cp:lastModifiedBy>
  <dcterms:modified xsi:type="dcterms:W3CDTF">2008-02-01T15:36:00Z</dcterms:modified>
  <cp:revision>78</cp:revision>
  <dc:subject/>
  <dc:title>Джинсы давно и плотно вошли в нашу жизнь, стали неотъемлемой частью повседневных нарядов</dc:title>
</cp:coreProperties>
</file>