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ё то ж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телефонной трубке раздавались длинные гудки, каждый из которых как удав обматывался вокруг шеи и сдавливал горло, мешая дышать. В голове была только одна мысль: «Возьми трубку…Возьми…Пожалуйста…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сё началось несколько месяцев назад, а до этого была безответная любовь. Теперь-то уже с полной уверенностью она могла сказать, что никакой любви и не было, но тогда это была именно «несчастная любовь». Ей было тяжело. Когда человек одинок – всегда тяжело. И тут появился он. Другого слова и не найти – именно появился, возник из ниоткуда. До этого было знакомство, поверхностное, мимолётное, без искры и «токи» тогда не пошли. Но вдруг он появился снова, и возникло ощущение тепла и невидимой поддержки. Он отчаянно нуждался в ней. А она…к своему великому стыду и сожалению, она хотела отомстить, и это была первоочередная цель. Не важно кому, просто поступить с кем-то так же, как совсем еще недавно кто-то поступил с ней. Ей было все равно кто это будет, а тут он сам шёл в её капкан. И пошла игра. Знакомое выражение «Кошки-мышки». Её никто не учил этому, она чувствовала интуитивно, когда нужно было быть холодной и неприступной, а когда нежной и ласковой. </w:t>
      </w:r>
    </w:p>
    <w:p>
      <w:pPr>
        <w:pStyle w:val="Normal"/>
        <w:ind w:firstLine="708"/>
        <w:rPr/>
      </w:pPr>
      <w:r>
        <w:rPr/>
        <w:t>Каждый вечер он звонил ей, писал письма – она часто сбрасывала вызов. Просто так, чтобы позлить его. Он приглашал её гулять, а она звонила через 20 минут после назначенного времени встречи и говорила, что не сможет прийти. Он всё понимал, но продолжал ей звонить.</w:t>
      </w:r>
    </w:p>
    <w:p>
      <w:pPr>
        <w:pStyle w:val="Normal"/>
        <w:ind w:firstLine="708"/>
        <w:rPr/>
      </w:pPr>
      <w:r>
        <w:rPr/>
        <w:t>Однажды он пригласил её к себе. И она согласилась. Она сама не знала, зачем это делает – просто ли любопытство, или же очередной план, который должен был придуматься сам собой по ходу дела. Ночь была прекрасна.</w:t>
      </w:r>
    </w:p>
    <w:p>
      <w:pPr>
        <w:pStyle w:val="Normal"/>
        <w:ind w:firstLine="708"/>
        <w:rPr/>
      </w:pPr>
      <w:r>
        <w:rPr/>
        <w:t xml:space="preserve">Рано утром, не написав даже слова на прощание, она быстро собралась и сбежала, ощущая себя вором. Что-то пошло не так, что-то вышло из под её контроля. Может быть его счастливые глаза, когда он увидел её на пороге своего дома? Может та нежность, с которой он обнимал её? Может ещё что-то, но это было уже совершенно не важно. Она боялась, что он проснётся, и ей придётся смотреть ему в глаза. Поезд её коварных планов стремительно нёсся под откос и с этим ничего уже нельзя было поделать. Она убегала домой. Она убегала из его жизни, но прекрасно понимала, что бежит именно в его жизнь. </w:t>
      </w:r>
    </w:p>
    <w:p>
      <w:pPr>
        <w:pStyle w:val="Normal"/>
        <w:ind w:firstLine="708"/>
        <w:rPr/>
      </w:pPr>
      <w:r>
        <w:rPr/>
        <w:t>Проснувшись, он сразу понял, что её нет. Он это почувствовал. Он подошёл к столу, выдвинул ящик и достал красивый конверт. Небрежно оторвав край, он достал письмо, написанное им в день их первой встречи. И перечитал его в последний раз.</w:t>
      </w:r>
    </w:p>
    <w:p>
      <w:pPr>
        <w:pStyle w:val="Normal"/>
        <w:ind w:firstLine="708"/>
        <w:rPr/>
      </w:pPr>
      <w:r>
        <w:rPr/>
        <w:t>«Я люблю тебя, я влюбился в тебя сразу. Хотя, ты вряд ли заметила, что я остановился как вкопанный, лишь только увидел тебя. Оказывается, такое бывает. Я понимаю, что мне будет нелегко тебя завоевать, я это чувствую. Что-то в твоей душе твориться, о чём ты мне никогда не скажешь, но я не отступлюсь от своего счастья. Я буду рядом с тобой всегда, но если я пойму, что твоё сердце занято другим, я не буду стоять на его пути. Ведь я уважаю твой выбор. И я отдам тебе это письмо тогда, когда у меня останется самая последняя надежда».</w:t>
      </w:r>
    </w:p>
    <w:p>
      <w:pPr>
        <w:pStyle w:val="Normal"/>
        <w:ind w:firstLine="708"/>
        <w:rPr/>
      </w:pPr>
      <w:r>
        <w:rPr/>
        <w:t>Он горько ухмыльнулся, подумав о том, что решил отдать ей письмо именно этим утром, в знак того, что всё это серьезно, что это не сиюминутная прихоть, не обычное желание, а настоящее чувство. Но её побег был слишком красноречивым ответом на так и незаданный вопрос. Он медленно разорвал письмо, больше не веря в своё счастье, и опустился в кресло. Дверь балкона была приоткрыта и легкий ветер свежестью ворвался в его комнату. Это был конец мечте. Конец всему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телефонной трубке раздавались длинные гудки, каждый из которых как удав обматывался вокруг ее шее и сдавливал горло, мешая дышать. В голове была только одна мысль: «Возьми трубку…Возьми…Пожалуйста…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08:00Z</dcterms:created>
  <dc:creator>Sergey</dc:creator>
  <dc:description/>
  <cp:keywords/>
  <dc:language>en-US</dc:language>
  <cp:lastModifiedBy>Sergey</cp:lastModifiedBy>
  <dcterms:modified xsi:type="dcterms:W3CDTF">2008-01-28T16:58:00Z</dcterms:modified>
  <cp:revision>8</cp:revision>
  <dc:subject/>
  <dc:title/>
</cp:coreProperties>
</file>