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знав, что один из наших сотрудников – кинолог по образованию, кинологические организации Варны и Добрича обратились к нам с весьма неожиданной просьбой: написать цикл статей, посвященных отношениям человека и «брата нашего меньшего».</w:t>
      </w:r>
    </w:p>
    <w:p>
      <w:pPr>
        <w:pStyle w:val="Normal"/>
        <w:rPr/>
      </w:pPr>
      <w:r>
        <w:rPr/>
        <w:t>Честно говоря, к великому сожалению, мы удостоверились в том, что большинство людей не считают собаку за своего друга. Многие не умеют даже ухаживать и заботиться о своем питомце.</w:t>
      </w:r>
    </w:p>
    <w:p>
      <w:pPr>
        <w:pStyle w:val="Normal"/>
        <w:rPr/>
      </w:pPr>
      <w:r>
        <w:rPr/>
        <w:t>Давайте попробуем разобраться, что же из себя представляет собака.</w:t>
      </w:r>
    </w:p>
    <w:p>
      <w:pPr>
        <w:pStyle w:val="Normal"/>
        <w:rPr/>
      </w:pPr>
      <w:r>
        <w:rPr/>
        <w:t>С древних времен существует спор: откуда произошли собаки. Чарльз Дарвин выдвинул одну гипотезу, которая в наше время не находит подтверждений. Однако, заслуживает внимания. По его мнению, прародителем всех собак был волк.</w:t>
      </w:r>
    </w:p>
    <w:p>
      <w:pPr>
        <w:pStyle w:val="Normal"/>
        <w:rPr/>
      </w:pPr>
      <w:r>
        <w:rPr/>
        <w:t>Есть и еще одна версия: прародитель собаки – не волк, но, по своей морфеме, близкое к волку существо. Доказательством этого служит то, что собака достаточно легко скрещивается с волком. Но их потомство не стабильно, и уже во втором поколении происходит четкое разделение на собак и волков. Не было ни одного случая, когда потомство дикой собаки было бы похоже на волков.</w:t>
      </w:r>
    </w:p>
    <w:p>
      <w:pPr>
        <w:pStyle w:val="Normal"/>
        <w:rPr/>
      </w:pPr>
      <w:r>
        <w:rPr/>
        <w:t>Одомашнивание собаки произошло примерно 10-15 тысяч лет назад. И первые одомашненные собаки, скорее всего, были и сторожами и охотниками. И только спустя много-много лет произошло четкое разделение пород, в зависимости от их предназначения.</w:t>
      </w:r>
    </w:p>
    <w:p>
      <w:pPr>
        <w:pStyle w:val="Normal"/>
        <w:rPr/>
      </w:pPr>
      <w:r>
        <w:rPr/>
        <w:t>Сегодня в Европе официально признаны 10 групп, которые зарегистрированы в Международной Кинологической Федерации (</w:t>
      </w:r>
      <w:r>
        <w:rPr>
          <w:lang w:val="en-US"/>
        </w:rPr>
        <w:t>FCI</w:t>
      </w:r>
      <w:r>
        <w:rPr/>
        <w:t>). Мы не будем сейчас рассматривать каждую группу. Давайте лучше немного углубимся в историю.</w:t>
      </w:r>
    </w:p>
    <w:p>
      <w:pPr>
        <w:pStyle w:val="Normal"/>
        <w:rPr/>
      </w:pPr>
      <w:r>
        <w:rPr/>
        <w:t>Древний Египет. Собак здесь обожествляли. На стенах гробниц фараонов выдолблены фрески с изображением фраоновой собаки. Удивительно, что эта порода дошла до наших дней, практически, н изменившись.</w:t>
      </w:r>
    </w:p>
    <w:p>
      <w:pPr>
        <w:pStyle w:val="Normal"/>
        <w:rPr/>
      </w:pPr>
      <w:r>
        <w:rPr/>
        <w:t>Бог Анибус – покровитель мертвых – изображен с головой собаки. А центр культа Анибуса – город Кинополис (в переводе – город собак).</w:t>
      </w:r>
    </w:p>
    <w:p>
      <w:pPr>
        <w:pStyle w:val="Normal"/>
        <w:rPr/>
      </w:pPr>
      <w:r>
        <w:rPr/>
        <w:t>По словам Геродота, хозяин умершей собаки должен был носить траур и обривать свою голову.</w:t>
      </w:r>
    </w:p>
    <w:p>
      <w:pPr>
        <w:pStyle w:val="Normal"/>
        <w:rPr/>
      </w:pPr>
      <w:r>
        <w:rPr/>
        <w:t>В давние времена в таких странах, как Иран, Индия и Месопотамия, существовал точно такой же культ собаки, как и в Древнем Египте. Жители Месопотамии считали, что мост, через который души умерших попадали в загробный мир, охраняла огромная четырехглазая собака.</w:t>
      </w:r>
    </w:p>
    <w:p>
      <w:pPr>
        <w:pStyle w:val="Normal"/>
        <w:rPr/>
      </w:pPr>
      <w:r>
        <w:rPr/>
        <w:t>Если мы обратимся к творчеству великого Гомера, то увидим описание, вероятно, самого первого случая проявления собачьей верности. Старый пес Аргус без труда узнал своего хозяина, внешность которого была изменена.</w:t>
      </w:r>
    </w:p>
    <w:p>
      <w:pPr>
        <w:pStyle w:val="Normal"/>
        <w:rPr/>
      </w:pPr>
      <w:r>
        <w:rPr/>
        <w:t>В армии Александра Македонского тоже нашлось место для собак: огромные мастифы, закованные в латы с шипами, наравне с людьми принимали участие в битве.</w:t>
      </w:r>
    </w:p>
    <w:p>
      <w:pPr>
        <w:pStyle w:val="Normal"/>
        <w:rPr/>
      </w:pPr>
      <w:r>
        <w:rPr/>
        <w:t>В Японии археологи открыли письменное свидетельство обучения собак, которое было написано 4 тысячи лет назад.</w:t>
      </w:r>
    </w:p>
    <w:p>
      <w:pPr>
        <w:pStyle w:val="Normal"/>
        <w:rPr/>
      </w:pPr>
      <w:r>
        <w:rPr/>
        <w:t>В средневековой Европе наибольшим уважением пользовались охотничьи породы. Такие собаки стоили даже дороже рабов.</w:t>
      </w:r>
    </w:p>
    <w:p>
      <w:pPr>
        <w:pStyle w:val="Normal"/>
        <w:rPr/>
      </w:pPr>
      <w:r>
        <w:rPr/>
        <w:t>С древних времен черные собаки, как и черные кошки, считались воплощением дьявола. В трагедии «Фауст» Мефистофель принимает облик черного пуделя.</w:t>
      </w:r>
    </w:p>
    <w:p>
      <w:pPr>
        <w:pStyle w:val="Normal"/>
        <w:rPr/>
      </w:pPr>
      <w:r>
        <w:rPr/>
        <w:t>В Альпах монахи монастыря «Святого Бернара» выращивали очень красивых и умных собак, и те, в свою очередь, помогали монахам искать и спасать засыпанных лавиной людей.</w:t>
      </w:r>
    </w:p>
    <w:p>
      <w:pPr>
        <w:pStyle w:val="Normal"/>
        <w:rPr/>
      </w:pPr>
      <w:r>
        <w:rPr/>
        <w:t xml:space="preserve">С 19 века до нашего времени количество пород возросло в несколько раз. Люди научились правильно заботиться о своих питомцах. По всему миру проходят всевозможные выставки собак. И стать чемпионом или призером такой выставки не менее почетно, чем завоевать олимпийскую медаль!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20:00Z</dcterms:created>
  <dc:creator>Гриша</dc:creator>
  <dc:description/>
  <dc:language>en-US</dc:language>
  <cp:lastModifiedBy>Гриша</cp:lastModifiedBy>
  <dcterms:modified xsi:type="dcterms:W3CDTF">2004-10-06T13:08:00Z</dcterms:modified>
  <cp:revision>2</cp:revision>
  <dc:subject/>
  <dc:title>Узнав, что один из наших сотрудников – кинолог по образованию, кинологические организации Варны и Добрича обратились к нам с в</dc:title>
</cp:coreProperties>
</file>