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Описание.</w:t>
      </w:r>
    </w:p>
    <w:p>
      <w:pPr>
        <w:pStyle w:val="Normal"/>
        <w:rPr/>
      </w:pPr>
      <w:r>
        <w:rPr/>
        <w:t>Свадьба бывает только раз в жизни. Какой же косметикой воспользоваться, чтобы выглядеть потрясающе? Отдать предпочтение дорогой косметике или остановить свой выбор на натуральных продуктах?</w:t>
      </w:r>
    </w:p>
    <w:p>
      <w:pPr>
        <w:pStyle w:val="Normal"/>
        <w:rPr/>
      </w:pPr>
      <w:r>
        <w:rPr/>
      </w:r>
    </w:p>
    <w:p>
      <w:pPr>
        <w:pStyle w:val="Normal"/>
        <w:rPr/>
      </w:pPr>
      <w:r>
        <w:rPr/>
        <w:t>Название.</w:t>
      </w:r>
    </w:p>
    <w:p>
      <w:pPr>
        <w:pStyle w:val="Normal"/>
        <w:rPr/>
      </w:pPr>
      <w:r>
        <w:rPr/>
        <w:t>Вариант 1: Свадебный макияж своими руками.</w:t>
      </w:r>
    </w:p>
    <w:p>
      <w:pPr>
        <w:pStyle w:val="Normal"/>
        <w:rPr/>
      </w:pPr>
      <w:r>
        <w:rPr/>
        <w:t>Вариант 2: Скажем «спасибо» натуральной косметике.</w:t>
      </w:r>
    </w:p>
    <w:p>
      <w:pPr>
        <w:pStyle w:val="Normal"/>
        <w:rPr/>
      </w:pPr>
      <w:r>
        <w:rPr/>
      </w:r>
    </w:p>
    <w:p>
      <w:pPr>
        <w:pStyle w:val="Normal"/>
        <w:rPr/>
      </w:pPr>
      <w:r>
        <w:rPr/>
        <w:t>Свадьба бывает только раз в жизни. И потому в этот день необходимо приложить все усилия, чтобы выглядеть неотразимо, завораживать взгляды и вызывать многочисленные «О, как ты прекрасна!»</w:t>
      </w:r>
    </w:p>
    <w:p>
      <w:pPr>
        <w:pStyle w:val="Normal"/>
        <w:rPr/>
      </w:pPr>
      <w:r>
        <w:rPr/>
      </w:r>
    </w:p>
    <w:p>
      <w:pPr>
        <w:pStyle w:val="Normal"/>
        <w:rPr/>
      </w:pPr>
      <w:r>
        <w:rPr/>
        <w:t>Невеста должна выглядеть на все сто процентов, поэтому заняться своим лицом необходимо задолго до назначенного торжества. Для начала поудобнее устройтесь перед зеркалом и взгляните на своё отражение. Есть недостатки? Ваша кожа уже не такая гладкая и нежная, какой была в детстве? Эту проблему можно преодолеть, воспользовавшись отнюдь не самыми дорогими косметическими средствами, а натуральной косметикой.</w:t>
      </w:r>
    </w:p>
    <w:p>
      <w:pPr>
        <w:pStyle w:val="Normal"/>
        <w:rPr/>
      </w:pPr>
      <w:r>
        <w:rPr/>
      </w:r>
    </w:p>
    <w:p>
      <w:pPr>
        <w:pStyle w:val="Normal"/>
        <w:rPr/>
      </w:pPr>
      <w:r>
        <w:rPr/>
        <w:t xml:space="preserve">Натуральная косметика идеально подходит для кожи. Так, например, кожа вокруг глаз очень нежная. Представьте, в какой панике Вы будете, если на новое дорогущее средство у Вас окажется аллергия. Пойдёте на свадьбу с опухшими глазками? Я предлагаю иной способ: вместо крема для кожи вокруг глаз попробуйте воспользоваться однопроцентной гидрокортизоновой мазью, купленной в аптеке. Результат поразит Вас. </w:t>
      </w:r>
    </w:p>
    <w:p>
      <w:pPr>
        <w:pStyle w:val="Normal"/>
        <w:rPr/>
      </w:pPr>
      <w:r>
        <w:rPr/>
      </w:r>
    </w:p>
    <w:p>
      <w:pPr>
        <w:pStyle w:val="Normal"/>
        <w:rPr/>
      </w:pPr>
      <w:r>
        <w:rPr/>
        <w:t xml:space="preserve">В день свадьбы, с самого утра, примите ванну, расслабьтесь и отшлифуйте своё юное тело в очередной раз. </w:t>
      </w:r>
    </w:p>
    <w:p>
      <w:pPr>
        <w:pStyle w:val="Normal"/>
        <w:rPr/>
      </w:pPr>
      <w:r>
        <w:rPr/>
      </w:r>
    </w:p>
    <w:p>
      <w:pPr>
        <w:pStyle w:val="Normal"/>
        <w:rPr/>
      </w:pPr>
      <w:r>
        <w:rPr/>
        <w:t>В качестве тоника используйте минеральную воду без газов. Если Вам не хочется расставаться со своими любимыми лосьонами, то попробуйте разводить их той же минеральной водой. Не переживайте, натуральная косметика никак не  повредит его качеству, но существенно увеличит время его использования.</w:t>
      </w:r>
    </w:p>
    <w:p>
      <w:pPr>
        <w:pStyle w:val="Normal"/>
        <w:rPr/>
      </w:pPr>
      <w:r>
        <w:rPr/>
      </w:r>
    </w:p>
    <w:p>
      <w:pPr>
        <w:pStyle w:val="Normal"/>
        <w:rPr/>
      </w:pPr>
      <w:r>
        <w:rPr/>
        <w:t>Скраб для тела также лёгок в приготовлении: достаточно смешать мёд и кофе. Ежели Вы хотите получить увлажняющий скраб, то просто замените мёд на сметану. Натуральная косметика не только помогает достичь желаемого результата, но и весьма полезна для кожи.</w:t>
      </w:r>
    </w:p>
    <w:p>
      <w:pPr>
        <w:pStyle w:val="Normal"/>
        <w:rPr/>
      </w:pPr>
      <w:r>
        <w:rPr/>
      </w:r>
    </w:p>
    <w:p>
      <w:pPr>
        <w:pStyle w:val="Normal"/>
        <w:rPr/>
      </w:pPr>
      <w:r>
        <w:rPr/>
        <w:t xml:space="preserve">Вместо дорогущих фирменных масок для лица, попробуйте изготовить маску самостоятельно, руководствуясь всеми известными народными рецептами. Для их создания Вам хватит недорогих продуктов, которые есть в каждом доме. </w:t>
      </w:r>
    </w:p>
    <w:p>
      <w:pPr>
        <w:pStyle w:val="Normal"/>
        <w:rPr/>
      </w:pPr>
      <w:r>
        <w:rPr/>
      </w:r>
    </w:p>
    <w:p>
      <w:pPr>
        <w:pStyle w:val="Normal"/>
        <w:rPr/>
      </w:pPr>
      <w:r>
        <w:rPr/>
        <w:t xml:space="preserve">Скоро Вам предстоит затянуть на себе корсет и стать стройнее некуда. Но это вовсе не значит, что о целлюлите можно не беспокоиться.  Помните, сегодня у Вас первая брачная ночь, и поэтому от этого недостатка нужно избавляться и как можно скорее.  При борьбе с целлюлитом без натуральной косметики просто не обойтись. Рекомендуется втирать во время массажа смесь из оливкового и пяти капель любого цитрусового масла. </w:t>
      </w:r>
    </w:p>
    <w:p>
      <w:pPr>
        <w:pStyle w:val="Normal"/>
        <w:rPr/>
      </w:pPr>
      <w:r>
        <w:rPr/>
      </w:r>
    </w:p>
    <w:p>
      <w:pPr>
        <w:pStyle w:val="Normal"/>
        <w:rPr/>
      </w:pPr>
      <w:r>
        <w:rPr/>
        <w:t>Детский крем многие используют в качестве гигиенической помады. Чтобы придать губам блеск, воспользуйтесь оливковым маслом. Подобных рецептов огромное множество, главное, не бояться эксперементировать с натуральной косметикой.</w:t>
      </w:r>
    </w:p>
    <w:p>
      <w:pPr>
        <w:pStyle w:val="Normal"/>
        <w:rPr/>
      </w:pPr>
      <w:r>
        <w:rPr/>
      </w:r>
    </w:p>
    <w:p>
      <w:pPr>
        <w:pStyle w:val="Normal"/>
        <w:rPr/>
      </w:pPr>
      <w:r>
        <w:rPr/>
        <w:t xml:space="preserve"> </w:t>
      </w:r>
      <w:r>
        <w:rPr/>
        <w:t xml:space="preserve">Шикарное платье, превосходная причёска, лёгкий, но идеально подходящий к случаю, макияж, бесподобный маникюр… Но Вам не кажется, что мы, о чём-то забыли? Тонкий аромат, исходящий от невесты, – каким он должен быть? Скажу однозначно, он должен быть неповторимым. Согласитесь, будет весьма обидно, если Вы специально по случаю торжественного события приобретёте одни из самых дорогих духов,  а потом узнаете, что Ваша свидетельница пахнет так же. </w:t>
      </w:r>
    </w:p>
    <w:p>
      <w:pPr>
        <w:pStyle w:val="Normal"/>
        <w:rPr/>
      </w:pPr>
      <w:r>
        <w:rPr/>
      </w:r>
    </w:p>
    <w:p>
      <w:pPr>
        <w:pStyle w:val="Normal"/>
        <w:rPr/>
      </w:pPr>
      <w:r>
        <w:rPr/>
        <w:t>Чтобы никому не позволить омрачить самый радостный день Вашей жизни, займитесь изготовлением духов самостоятельно. В этом случае Ваш аромат будет поистине индивидуальным. Итак, приступим к изготовлению.</w:t>
      </w:r>
    </w:p>
    <w:p>
      <w:pPr>
        <w:pStyle w:val="Normal"/>
        <w:rPr/>
      </w:pPr>
      <w:r>
        <w:rPr/>
      </w:r>
    </w:p>
    <w:p>
      <w:pPr>
        <w:pStyle w:val="Normal"/>
        <w:rPr/>
      </w:pPr>
      <w:r>
        <w:rPr/>
        <w:t xml:space="preserve">Чтобы получить неповторимый парфюм,  достаточно обратиться к натуральной косметике: смешайте любой дешёвый крем и эфирное масло с любимым запахом. Или же допустим ещё один вариант: морскую соль, растворённую в горячей воде, смешать с любимым маслом. </w:t>
      </w:r>
    </w:p>
    <w:p>
      <w:pPr>
        <w:pStyle w:val="Normal"/>
        <w:rPr/>
      </w:pPr>
      <w:r>
        <w:rPr/>
      </w:r>
    </w:p>
    <w:p>
      <w:pPr>
        <w:pStyle w:val="Normal"/>
        <w:rPr/>
      </w:pPr>
      <w:r>
        <w:rPr/>
        <w:t>Руководствуясь этими несложными советами, Вы превосходно справитесь с ролью невесты, будете сиять своей красотой, тем самым, даря хорошее настроение себе, жениху и гостям. А первый день семейной жизни навсегда останется в воспоминаниях.</w:t>
      </w:r>
    </w:p>
    <w:p>
      <w:pPr>
        <w:pStyle w:val="Normal"/>
        <w:rPr/>
      </w:pPr>
      <w:r>
        <w:rPr/>
      </w:r>
    </w:p>
    <w:p>
      <w:pPr>
        <w:pStyle w:val="Normal"/>
        <w:rPr/>
      </w:pPr>
      <w:hyperlink r:id="rId2">
        <w:r>
          <w:rPr>
            <w:rStyle w:val="InternetLink"/>
          </w:rPr>
          <w:t>http://www.svadebka.ws/article/165/</w:t>
        </w:r>
      </w:hyperlink>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vadebka.ws/article/16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07:36:00Z</dcterms:created>
  <dc:creator>Customer</dc:creator>
  <dc:description/>
  <cp:keywords/>
  <dc:language>en-US</dc:language>
  <cp:lastModifiedBy>Администратор</cp:lastModifiedBy>
  <dcterms:modified xsi:type="dcterms:W3CDTF">2008-09-01T07:32:00Z</dcterms:modified>
  <cp:revision>9</cp:revision>
  <dc:subject/>
  <dc:title>Невеста и самопальная косметика</dc:title>
</cp:coreProperties>
</file>