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мы делали ремонт.</w:t>
      </w:r>
    </w:p>
    <w:p>
      <w:pPr>
        <w:pStyle w:val="Normal"/>
        <w:rPr/>
      </w:pPr>
      <w:r>
        <w:rPr/>
      </w:r>
    </w:p>
    <w:p>
      <w:pPr>
        <w:pStyle w:val="Normal"/>
        <w:rPr/>
      </w:pPr>
      <w:r>
        <w:rPr/>
        <w:t xml:space="preserve">То что собой представляла квартира, приобретенная нами за вполне впрочем приличные по сумме средства, заслуживает описания пера классиков мрачного жанра. Скрипучие на каждом шагу полы, горбатые стены, постоянно льющаяся вода в унитазе, покрытая чернотой и какой то слизью стена в одной из комнат, это далеко не полный перечень тех проблем, которые ожидали нас при выполнении задачи преобразования этого ужасного места в нормальную цивилизованную квартиру. </w:t>
      </w:r>
    </w:p>
    <w:p>
      <w:pPr>
        <w:pStyle w:val="Normal"/>
        <w:rPr/>
      </w:pPr>
      <w:r>
        <w:rPr/>
        <w:t>Я ходил по квартире, которую недавно купил, и раздумывал о том, с чего начать ремонт. Раньше квартира была коммунальной. Кухня большая, но в ужасном состоянии. Четыре комнаты, почти одинакового метража. Прямая узкая прихожая ведет прямо к кухне. Прихожая похожа на стены осажденного Берлина. На стенах облупившаяся краска с массой надписей тридцатилетней давности, местами отвалившаяся, а местами еле держится штукатурка. С  чего же начать или точнее по Чернышевскому что делать?</w:t>
      </w:r>
    </w:p>
    <w:p>
      <w:pPr>
        <w:pStyle w:val="Normal"/>
        <w:rPr/>
      </w:pPr>
      <w:r>
        <w:rPr/>
        <w:t xml:space="preserve">Решили с братом исправлять проблемы, начиная  с ужасной ослизлой стены. Обработали  ее многократно раствором медного купороса. и просушили обогревателем с вентилятором. Это  дало эффект и наша стена была готова к дальнейшим действиям по ее облагораживанию. Пусть  немного подождет и подсохнет. Далее ликвидировали обои во всех комнатах, подготовив фронт работ.  Обнаженные стены проявили места дефектов своей поверхности. Шпатлевкой заделали и выровняли все, что можно. Надоело ходить по скрипучим полам. Очень это раздражает, когда много и часто перемещаешься по квартире. Раньше во всех литературных источниках по квартирному вопросу рекомендовали пробить гвоздями или пройти саморезами такие скрипучие места. Мы поступили по другому с использованием дрели и сверла диаметром 8-10 мм. Скрипучий пол был продырявлен во многих местах и в эти отверстия был введен пенопластовый строительный уплотнитель. Это устранило проблему. Стало вполне комфортно выполнять другую работу. Электрик проверил розетки и убрал все скрутки в разводке, все сделал так, как должно быть по электрическим правилам монтажа. Добавил дополнительные источники подключения освещения на стенах комнат. Были  выполнены необходимые работы и с телефонной проводкой с подводкой к месту постоянной дислокации телефона и модема компьютера. С целью звукоизоляции заменили деревянные окна и балконную дверь. Это сделало уютной квартиру. В ней ночью невозможно было спать из-за уличного шума и резких звуков охранной сигнализации. Теперь это было очень сильно заглушено. </w:t>
      </w:r>
    </w:p>
    <w:p>
      <w:pPr>
        <w:pStyle w:val="Normal"/>
        <w:rPr/>
      </w:pPr>
      <w:r>
        <w:rPr/>
        <w:t>Затем сделали все необходимое для нормальной установки карнизов для штор.</w:t>
      </w:r>
    </w:p>
    <w:p>
      <w:pPr>
        <w:pStyle w:val="Normal"/>
        <w:rPr/>
      </w:pPr>
      <w:r>
        <w:rPr/>
        <w:t xml:space="preserve">Купили двери на каждую из комнат и установили по месту и основательно закрепили коробки новых дверей  Теперь не заглядывая на кухню и прихожую, в основных комнатах мы решили сделать посильный по затратам потолок. Аккуратно не слишком влажной тряпкой многократно смыли старую побелку. </w:t>
      </w:r>
    </w:p>
    <w:p>
      <w:pPr>
        <w:pStyle w:val="Normal"/>
        <w:rPr/>
      </w:pPr>
      <w:r>
        <w:rPr/>
        <w:t xml:space="preserve">Пока подготовленный потолок основательно просыхал, наклеили обои на стены. У жены, которая выбирала обои нужно сказать очень хороший вкус. Получилось очень не дурно. </w:t>
      </w:r>
    </w:p>
    <w:p>
      <w:pPr>
        <w:pStyle w:val="Normal"/>
        <w:rPr/>
      </w:pPr>
      <w:r>
        <w:rPr/>
        <w:t>Затем после основательной просушки потолка приступили к наклейке на потолок декоративных пенопластовых  штампованных плиток. Натяжные потолки нам показались не по средствам, вернее решили, что это не столь важно при такой планировке квартиры. Эффект нужно сказать получился вполне приличный причем при таких сверх малых затратах. Аккуратно наклеенный потолочный плинтус добавил положительный эффект при взгляде на стены и потолок. Квартира постепенно преображалась, добавляя нам энтузиазма. Мы уже несколько жалели, что не раскошелились на натяжные потолки и потому решили на пол постелить более дорогой ламинат. И он оправдал наши надежды. Вначале правда была проблема, в самой малой комнате мы начали его стелить без подложки. Ну, просто не очень внимательно почитали инструкцию, но вовремя одумались. А дорогой замковый ламинат позволил разобрать сделанную работу и застелить по новой. Теперь пол уже не отдавался звонкими отзвуками каждого шага. При этом деле еще надо следить за наличием тепловых зазоров. В этом помещении стало уже возможным находиться. Двери были навешены, шторы на окна завешены и добавлена в комнаты минимально требуемая мебель, а именно кровать и стол.</w:t>
      </w:r>
    </w:p>
    <w:p>
      <w:pPr>
        <w:pStyle w:val="Normal"/>
        <w:rPr/>
      </w:pPr>
      <w:r>
        <w:rPr/>
        <w:t>Сантехнический объем работы был начат с бесплатной замены проржавевшего водного стояка службой ЖКО или не знаю как она сейчас стала называться. Произведена была замена стальных водопроводных труб на пластиковые. Установлена новая душевая и сантехническая аппаратура. Унитаз итальянского производства элегантно возвышался в «комнате отдохновения». Стены были выровнены асбесто - цементными плитами. Новая газовая плита обрадовала хозяйку больше всех других ремонтных действий в нашей квартире. Впрочем еще много всякого по мелочи и стало возможно жить. Некоторые соседи стали ходить как на экскурсию. Ну у соседей то правды не узнаешь. Главное, что самим очень нравится. Следующим намерением, которое правда надо было осуществить раньше, будет установка в нашей квартире индивидуальной системы отопления. Благо, что дом наш трехэтажный и проблем с установкой такой системы быть не дол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4:00Z</dcterms:created>
  <dc:creator>Хозяин</dc:creator>
  <dc:description/>
  <dc:language>en-US</dc:language>
  <cp:lastModifiedBy>techn</cp:lastModifiedBy>
  <dcterms:modified xsi:type="dcterms:W3CDTF">2008-02-12T14:07:00Z</dcterms:modified>
  <cp:revision>20</cp:revision>
  <dc:subject/>
  <dc:title/>
</cp:coreProperties>
</file>