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*   *  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чалось с нач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чего же еще начи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ать на том свете скучал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ось на земле срок мо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мнишь, как все начин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ие бедра и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 мед-сестры на домною кача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наверно орала – хотела конф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извененья за такой каламб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ного цинизма не повре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считают нас за пошлых д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же в обратном их убе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или себе, ж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ли людей, видали стр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ли себя и не туж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еря в родину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ли школы – было нечем зан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дних выгоняли, с других уход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в всех друзей, шел ты дра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их сам и хран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лись с девченкой какой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сказала 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знала, что вы шизону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что бы настолько!!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? Что-то с рифмой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е, просто не в тему ст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во в стакан плохо нали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лучается так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мсы, бухачи и вст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убивают, а мы все п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рное влияние на нашу п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 гитару мы глотки рв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авки сидим и молча ку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рично подумаем о тех, кто не снами.</w:t>
      </w:r>
    </w:p>
    <w:p>
      <w:pPr>
        <w:pStyle w:val="Normal"/>
        <w:rPr/>
      </w:pPr>
      <w:r>
        <w:rPr>
          <w:sz w:val="28"/>
          <w:szCs w:val="28"/>
        </w:rPr>
        <w:t>Мужиков каких-то на бабки ду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от них плутаем между до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щущение, как будто ты ста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го ты еще не вид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т придурашный ма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ет вид, что ты в его глазах у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жка, замуты, с погодой пробле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окое лето приш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окружают сплошные изм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т, вот и солнце за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 в себя, поко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ишье перед бу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ут судьба готовит поворот кру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казался рядом сатанинский гу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оминанье про тусовку светл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еперь уже не бо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олько еще намотаю километ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 было хоть чуточку во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друг свалилось все что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не поддается описа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чаяно забыла, что такое м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умая, прислушиваюсь к журча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ота, пустота, одна пуст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лько человек, в которого я ве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 в мою душу – наг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, что было старательно мерю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Это изматывает до боли в глазах,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Но в тоже время дает тебе 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ничего, только тяжелое «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о чего не было, ты не забы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14 октября 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7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7:16:00Z</dcterms:created>
  <dc:creator>User</dc:creator>
  <dc:description/>
  <cp:keywords/>
  <dc:language>en-US</dc:language>
  <cp:lastModifiedBy>Алексей</cp:lastModifiedBy>
  <dcterms:modified xsi:type="dcterms:W3CDTF">2007-06-11T07:00:00Z</dcterms:modified>
  <cp:revision>8</cp:revision>
  <dc:subject/>
  <dc:title>                *   *   *</dc:title>
</cp:coreProperties>
</file>