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ar Irina,</w:t>
        <w:br/>
        <w:br/>
        <w:t xml:space="preserve">  I agree with you, the internet is amazing, not only to meet people from </w:t>
        <w:br/>
        <w:t>different cultures,</w:t>
        <w:br/>
        <w:br/>
        <w:t xml:space="preserve">but also to find out those little things that one can possibly have in </w:t>
        <w:br/>
        <w:t>common with</w:t>
        <w:br/>
        <w:br/>
        <w:t>someone across the world!</w:t>
        <w:br/>
        <w:t xml:space="preserve"> </w:t>
      </w:r>
      <w:r>
        <w:rPr>
          <w:rFonts w:cs="Courier New" w:ascii="Courier New" w:hAnsi="Courier New"/>
          <w:sz w:val="20"/>
          <w:szCs w:val="20"/>
        </w:rPr>
        <w:t>немн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б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</w:t>
        <w:br/>
        <w:t xml:space="preserve">  Thanks for sharing so much about yourself; for any relationship to evolve </w:t>
        <w:br/>
        <w:t>it is good to</w:t>
        <w:br/>
        <w:br/>
        <w:t xml:space="preserve">learn as much about someone as possible. In saying that, let me tell you a </w:t>
        <w:br/>
        <w:t>little about</w:t>
        <w:br/>
        <w:br/>
        <w:t>me!!</w:t>
        <w:br/>
        <w:br/>
        <w:t xml:space="preserve">  I was born and now live in Bermuda, a tiny 24 square mile sub-tropical </w:t>
        <w:br/>
        <w:t>island in the</w:t>
        <w:br/>
        <w:br/>
        <w:t xml:space="preserve">middle of the Atlantic Ocean. There are only 65,000 people living here but </w:t>
        <w:br/>
        <w:t>it is starting</w:t>
        <w:br/>
        <w:br/>
        <w:t xml:space="preserve">to become an hub for international business, whilst still keeping the charm </w:t>
        <w:br/>
        <w:t>of a small</w:t>
        <w:br/>
        <w:br/>
        <w:t xml:space="preserve">island. I went to university in Canada for a similar field in Graphic </w:t>
        <w:br/>
        <w:t>Design, and I'm</w:t>
        <w:br/>
        <w:br/>
        <w:t xml:space="preserve">definitely a creative soul. In fact, I'm in the start up stages of starting </w:t>
        <w:br/>
        <w:t>my own design</w:t>
        <w:br/>
        <w:br/>
        <w:t xml:space="preserve">company, with a good friend of mine. In my spare time because of the year </w:t>
        <w:br/>
        <w:t>round good</w:t>
        <w:br/>
        <w:br/>
        <w:t xml:space="preserve">weather, I try and get to the beach a lot, I play tennis, enjoy going to the </w:t>
        <w:br/>
        <w:t>gym, cycling,</w:t>
        <w:br/>
        <w:br/>
        <w:t xml:space="preserve">playing Softball and... don't laugh... learning to play golf (only because </w:t>
        <w:br/>
        <w:t>we have the most</w:t>
        <w:br/>
        <w:br/>
        <w:t xml:space="preserve">courses per square mile than anywhere in the world) I try and read as much </w:t>
        <w:br/>
        <w:t>as I can,</w:t>
        <w:br/>
        <w:br/>
        <w:t xml:space="preserve">usually crime dramas, but I also like Shakespeare, and poetry by Pablo </w:t>
        <w:br/>
        <w:t>Neruda.</w:t>
        <w:br/>
        <w:br/>
        <w:t xml:space="preserve">Living by myself has been fine as my family lives within a close proximity, </w:t>
        <w:br/>
        <w:t>with my</w:t>
        <w:br/>
        <w:br/>
        <w:t xml:space="preserve">mother and father two minutes away in one direction and my older sister and </w:t>
        <w:br/>
        <w:t>her</w:t>
        <w:br/>
        <w:br/>
        <w:t xml:space="preserve">husband two minutes in the other direction, whilst my little sister lives a </w:t>
        <w:br/>
        <w:t>few miles away.</w:t>
        <w:br/>
        <w:br/>
        <w:t xml:space="preserve">It is definitely nice to dream about having a family and sharing the many </w:t>
        <w:br/>
        <w:t>wonderful</w:t>
        <w:br/>
        <w:br/>
        <w:t xml:space="preserve">experiences with that special someone, especially traveling the world and </w:t>
        <w:br/>
        <w:t>discovering</w:t>
        <w:br/>
        <w:br/>
        <w:t xml:space="preserve">new things. I have been all over North America and the UK, but really want </w:t>
        <w:br/>
        <w:t>to see</w:t>
        <w:br/>
        <w:br/>
        <w:t xml:space="preserve">Europe; Italy the number one choice for its art and history and also </w:t>
        <w:br/>
        <w:t>Australia and South</w:t>
        <w:br/>
        <w:br/>
        <w:t>America.</w:t>
        <w:br/>
        <w:br/>
        <w:t xml:space="preserve">  Hopefully that will give you a better idea about who ! am, and who exactly </w:t>
        <w:br/>
        <w:t>you spilled</w:t>
        <w:br/>
        <w:br/>
        <w:t xml:space="preserve">your life story too. You really sound like a amazing person and seem to </w:t>
        <w:br/>
        <w:t>share a lot of</w:t>
        <w:br/>
        <w:br/>
        <w:t xml:space="preserve">the same likes as myself. Hopefully this will be the start of many e-mails </w:t>
        <w:br/>
        <w:t>between us at</w:t>
        <w:br/>
        <w:br/>
        <w:t>least, possibly more, so I look forward to hearing from you soon</w:t>
        <w:br/>
        <w:br/>
        <w:t>-Just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рогая Ири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Я согласен с Вами, что  Интернет просто удивителен, не только благодаря возможности знакомится с представителями различных культур, но также и потому что можно выяснить, что с кем-то еще в этом мире могут быть общие интересы, пусть даже незначительные, но все ж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пасибо за то, что поделились столь обширной информацией о себе; для того, чтобы развивать любые взаимоотношения необходимо как можно больше знать о человеке. В продолжение сказанного хотелось бы рассказа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Я родился и сейчас живу в Бермудах - это всего-лишь крошечный островок площадью 24 кв. мили в субтропиках, расположенный в середине Атлантического океана. Здесь проживает всего 65000 человек, но сейчас Бермуды становятся центром международного бизнеса, при этом сохраняя всю прелесть (шарм) маленького острова. Я поступил в Канадский университет по тому же профилю — Графический дизайн, и у меня определенно творческая душа. Фактически я совместно с моим другом на первых шагах к созданию моей собственной дизайнерской студии. В свободное время благодаря хорошей погоде круглый год я часто выбирался на пляж, играл в теннис, наслаждался походами в спортзал, велопрогулками, игрой в софтбол и … но только не смейся … я учился играть в гольф (только из-за того, что у нас всего на одной квадратной миле курсов находится больше чем где-либо) я стараюсь и собственно читаю как можно больше, обычно это криминальные драмы, но так же я люблю Шекспира и поэзию Пабло Неруд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ня устраивало то, что я живу один, так как моя семья – мама и папа- живут в непосредственно близости от меня, точнее в двух минутах от меня в одном направлении и моя старшая сестра с мужем живут в двух минутах в другом направлении, в то время как моя младшая сестренка – в нескольких милях от мен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все-таки определенно неплохо помечтать о создании семьи, о том, как можно испытывать необыкновенные моменты жизни с этим особенным человеком, особенно это касается путешествий и новых открыт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Я объездил всю Северную Америку и Великобританию, но все же хотел посмотреть на Европу; Италия – первое, на что падает мой выбор благодаря своему искусству и истории, а так же под мой выбор попадают и Австралия с Южной Америкой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деюсь, теперь ты имеешь лучшее представление о том, кому ты рассказала свою историю жизни. Ты действительно мне кажешься удивительным человеком и возможно сможешь разделить со мной какие-то общие интересы. Надеюсь, это по меньшей мере станет началом электронной переписки между нами, а возможно, и чем-то большим, так что я с нетерпением жду твоих пис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Джастин</w:t>
      </w:r>
    </w:p>
    <w:p>
      <w:pPr>
        <w:pStyle w:val="Normal"/>
        <w:autoSpaceDE w:val="false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56:00Z</dcterms:created>
  <dc:creator>777</dc:creator>
  <dc:description/>
  <cp:keywords/>
  <dc:language>en-US</dc:language>
  <cp:lastModifiedBy>Наталия</cp:lastModifiedBy>
  <dcterms:modified xsi:type="dcterms:W3CDTF">2008-05-11T17:58:00Z</dcterms:modified>
  <cp:revision>4</cp:revision>
  <dc:subject/>
  <dc:title/>
</cp:coreProperties>
</file>