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Новые форматы - новые формы.</w:t>
      </w:r>
    </w:p>
    <w:p>
      <w:pPr>
        <w:pStyle w:val="Normal"/>
        <w:rPr>
          <w:b/>
          <w:b/>
        </w:rPr>
      </w:pPr>
      <w:r>
        <w:rPr>
          <w:b/>
        </w:rPr>
      </w:r>
    </w:p>
    <w:p>
      <w:pPr>
        <w:pStyle w:val="Normal"/>
        <w:rPr/>
      </w:pPr>
      <w:r>
        <w:rPr/>
        <w:t>Новый формат осенней Скрепки еще долго будет предметом дискуссий и размышлений для участников рынка. Выставка «Скрепка Экспо. Офисные технологии» 2007 без сомнения была новаторской - новые направления, новые правила, новые технологии. Проведение мероприятия такого масштаба - это всегда колоссальный труд- организация рекламной кампании, определение тематики, целей и задач выставки, сугубо организационные моменты. Пока рано говорить о том, принесла ли выставка экономическую выгоду; но большинство участников успели составить свое мнение об осенней Скрепке как таковой. И надо сказать, эти мнения далеко не однозначны. Почему участники рынка не могут прийти к единому мнению?</w:t>
      </w:r>
    </w:p>
    <w:p>
      <w:pPr>
        <w:pStyle w:val="Normal"/>
        <w:rPr/>
      </w:pPr>
      <w:r>
        <w:rPr/>
        <w:t>Надо отдать должное организаторам - они на самом деле приложили массу усилий для того, чтобы на выставке были представлено не сугубо канцелярское направление, но все то, что может понадобиться для жизнеобеспечения современного офиса- оргтехника, офисная флористика, корпоративные услуги и т.д. Это более чем устроило те компании, которые занимаются корпоративным направлением. В отличие от узко профильных выставок, формат Скрепки позволил выставить больший ассортимент товаров и услуг. Представители таких компаний замечают, что для них участие в весенней выставке представляется менее интересным в свете нового формата. В связи с чем возникает вопрос- а так ли необходимо столь частое проведение Скрепки? Организаторы пока не готовы отказаться от весенней выставки, но здесь большое значение имеет определение взаимной выгоды участников и организаторов. Так что этот вопрос остается открытым. Тем более что корпоративное направление было представлено не у всех. Участникам необходимо самим определить - будет ли проведение Скрепки два раза в год интересно, а самое главное, выгодно для них…</w:t>
      </w:r>
    </w:p>
    <w:p>
      <w:pPr>
        <w:pStyle w:val="Normal"/>
        <w:rPr/>
      </w:pPr>
      <w:r>
        <w:rPr/>
        <w:t>Организаторы планировали, что с расширением формата осенняя Скрепка привлечет большее количество эффективных посетителей. А это, в свою очередь, позволит увеличить объем продаж. А как вышло на самом деле? Мнения участников противоречивы. Одним прошедшая выставка принесла новые выгодные контракты, другие преуспели в полезных деловых знакомствах, третьи до сих пор не совсем понимают, а так ли необходимо было для них участие в Скрепке. Да, новые правила многих натолкнули на размышления... И организаторам, и участникам необходимо решить, как именно вести бизнес в условиях тех изменений, которые диктует рынок. Например, было замечено, что, хотя формат выставки и был заявлен, как расширенный, но количество корпоративных клиентов, которым бы было интересно все офисное и канцелярское направление в целом, удовлетворило не всех участников. Видимо, организаторам стоит в будущем уделить большее внимание реализации новаторских идей. К тому же участникам рынка необходимо определить, чего они сами ожидают от подобных мероприятий. К общей цели необходимо идти вместе. И если расширение рынка можно, в какой- то степени, считать вопросом решенным, то вопрос о необходимости новых методов делового общения остается открытым.</w:t>
      </w:r>
    </w:p>
    <w:p>
      <w:pPr>
        <w:pStyle w:val="Normal"/>
        <w:rPr/>
      </w:pPr>
      <w:r>
        <w:rPr/>
        <w:t xml:space="preserve">Говоря о выгоде участия в Скрепке, необходимо заметить, что некоторые участники считают, что качество общения понизилось. Кого- то полностью устроила деловая направленность выставки, а кого- то наоборот огорчило отсутствие развлекательных мероприятий. Действительно ли это просчет организаторов, или дело в личных предпочтениях? </w:t>
      </w:r>
    </w:p>
    <w:p>
      <w:pPr>
        <w:pStyle w:val="Normal"/>
        <w:rPr/>
      </w:pPr>
      <w:r>
        <w:rPr/>
        <w:t xml:space="preserve">К сожалению, не обошлось и без негативных эмоций. Практически все участники упомянули о том, что до места проведения выставки было очень тяжело добираться. Не устраивала их и сложность парковки. Прозвучало мнение, что место проведения Скрепки выбрано не совсем удачно. При этом нельзя сказать, что АПКОР не позаботился об удобстве гостей и участников. Например, в этом году была организована бесплатная доставка участников до гостиниц. Но, как оказалось, люди требуют большего. И на это стоит обратить внимание. Также многие сочли, по меньшей мере, странным тот факт, что вход на выставку был платным. Такие просчеты в организации не являются критичными, но, тем не менее, это - своеобразные кирпичики, по которым оценивается выставка. </w:t>
      </w:r>
    </w:p>
    <w:p>
      <w:pPr>
        <w:pStyle w:val="Normal"/>
        <w:rPr/>
      </w:pPr>
      <w:r>
        <w:rPr/>
        <w:t>Не обошлось в этом году без интриги. Во время выставки был проведен закрытый круглый стол, на котором обсуждались вопросы легализации бизнеса. Состав участников и итоги круглого стола по- прежнему остается загадкой. АПКОР никак не комментирует этот момент. Известно лишь, что в обсуждении принимали участие компании- импортеры, всего около 40 человек, и называлось это мероприятие «Игра по правилам». Какие конкретно вопросы обсуждались? К каким выводам пришли члены закрытого клуба? Как это отразится на рынке? И почему организаторы посчитали, что обсуждать вопросы легализации необходимо «за закрытыми дверьми»? Пока что мы можем только предполагать…</w:t>
      </w:r>
    </w:p>
    <w:p>
      <w:pPr>
        <w:pStyle w:val="Normal"/>
        <w:rPr/>
      </w:pPr>
      <w:r>
        <w:rPr/>
        <w:t xml:space="preserve">Подводя итоги.…Хотя, подводить итоги «Скрепка Экспо. Офисные технологии 2007» пока что рановато. Как справедливо отметил один из участников, эффективность выставки будет известна не ранее, чем через месяц. Как говорится, прибыль покажет. </w:t>
      </w:r>
    </w:p>
    <w:p>
      <w:pPr>
        <w:pStyle w:val="Normal"/>
        <w:rPr/>
      </w:pPr>
      <w:r>
        <w:rPr/>
        <w:t xml:space="preserve">Обсуждение выставки ставит много вопросов, как перед организаторами, так и перед участниками. И вопросы эти требуют ответов. В конце - концов, бизнес не терпит сослагательных наклонений, и участникам рынка все- таки следует прийти к однозначным выводам и вместе подумать о том, почему для некоторых Скрепка Экспо в новом формате не была максимально эффективной. Может быть, дело в недоскональной организации? А может, сами участники должны уделить больше внимания новым идеям? Фактом остается одно - бизнес - общению стало тесно в существующих рамках. К такому выводу пришли сами участники осенней Скрепки.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4:00Z</dcterms:created>
  <dc:creator>AnnaLesh</dc:creator>
  <dc:description/>
  <dc:language>en-US</dc:language>
  <cp:lastModifiedBy>JackSun</cp:lastModifiedBy>
  <dcterms:modified xsi:type="dcterms:W3CDTF">2007-10-11T14:13:00Z</dcterms:modified>
  <cp:revision>3</cp:revision>
  <dc:subject/>
  <dc:title>Новый формат осенней Скрепки еще долго будет предметом дискуссий и размышлений для участников рынка</dc:title>
</cp:coreProperties>
</file>