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гораем «по умном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инству людей кажется, что единственная задача нашей кожи — хорошо выглядеть. Мало кто из тех, кто часами жарится на солнце, стремясь достичь максимально интенсивного загара задумывается о том, что наносит невосполнимый вред своей коже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0"/>
        </w:rPr>
        <w:t>Учеными уже давно установлено, что те, кто до 30-ти лет регулярно “обгорают” на солнце — после 50-ти в наибольшей степени подвержены онкологическим заболеваниям кожи, а так же инфекционным кожным заболеваниям — папилломатозу, герпесу и другим. Кожа высушенная загаром, стареет гораздо быстрее. Кроме того, у тех, кто любит загорать увеличивается толщина рогового слоя и кожа «грубеет». Так что желание хорошо выглядеть за счет здоровья приведет к тому, что в более старшем возрасте любители интенсивного загара будут сражаться с большим количеством морщин, чем их бледнолицые ровесники.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ьза солнечных лучей в том, что они обеззараживают кожу, губя многие болезнетворные микробы, и активизируют выработку в организме витамина Д, красных кровяных телец. Но для достижения лечебного результата достаточно три раза в неделю подставлять тело солнцу на десять минут. А если желаете достичь еще и косметического эффекта красивого здорового загара, нужно соблюдать определенные правила. В первый день находитесь на пляже пять минут, во второй — десять и так далее. Но загорать более 30 минут просто опасно. Это щадящий режим для организма, и загар ложится постепенно и накрепко. Помните о том, что загар не спасает от обгорания.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е жарьтесь часами и в самое знойное время — с 11 до 16 часов (учитывайте место, где вы загораете — для США, к примеру, это время будет другим). Во-первых, это вредно для здоровья, во-вторых, косые утренние или вечерние солнечные лучи глубже проникают в кожу, загар проявляется быстрее и оказывается самым стойким. Кстати, если вы вовсе не станете лежать на солнце, а весь день проведете в тени деревьев, загар получится наиболее ровный, красивый, при этом кожа не высохнет, не получит избыточного облучения и надолго сохранит золотистый оттенок. 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расоте загара способствует регулярный прием витаминов С и В1. А вот духи, дезодоранты, косметические средства могут оставить на коже некрасивые пятна, поэтому на пляже лучше ими не пользоваться. 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 вот пользование солнцезащитным кремом обязательно, его нужно нанести на кожу за 15–20 минут до начала солнечной ванны. Учтите, что на светочувствительность кожи влияют некоторые лекарства и что окрашенные волосы выгорают неравномерно. Покрывать солнцезащитным кремом лицо и руки следует и тогда, когда вы не загораете на пляже, но долго находитесь на улице. 70% рака кожи приходится на нос и губы. Помните о том, что солнцезащитный крем равномерно наносят на кожу, но не втирают слишком интенсивно.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00"/>
          <w:sz w:val="20"/>
        </w:rPr>
        <w:t>Защищайте от солнечных ожогов детей. До трех лет находится на солнце без головного убора и в раздетом виде ребенку вообще нельзя. Кожа маленьких детей еще не умеет вырабатывать меланин в нужном количестве. Солнцезащитный крем для ребенка должен иметь максимальную степень защиты. Кроме того, его нужно регулярно обновлять. Лучше всего использовать специальные спреи — их легче и быстрее наносить, и ложатся на кожу они более равномерно.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пас солнцезащитных средств нужно регулярно пополнять. Даже в том случае, если срок годности препарата еще не истек, есть опасность, что упаковка не была плотно закрыта и оно испортилось. Лучше перестраховаться и купить новую упаковку.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ходя из воды, оботритесь полотенцем — капли фокусируют лучи и могут вызвать ожог. Одежда из натуральных тканей эффективно защитит кожу от переоблучения — хлопок, например, пропускает только 6% солнечных лучей. И помните о солнцезащитных очках, качественных, защищающих ваши глаза от ультрафиолета. Даже если вы закрыли глаза, находясь на солнце — вы все равно можете получить ожог сетчатки, который со временем станет причиной снижения 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сь на солнце следует больше двигаться - плавать, делать гимнастику, играть в мяч и т.д. Так загар ляжет более ровно и прочно. Лучше ходить босиком, чем в тапочках.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00"/>
          <w:sz w:val="20"/>
        </w:rPr>
        <w:t xml:space="preserve">Если вы не устали или не совсем трезвы, не ходите на пляж — солнце точно не пойдет вам на пользу, а во вред — вполне возмож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чером, после душа, нанесите эмульсию или гель after sun. Это замедлит процесс отшелушивания клеток кожи, обогатит ее влагой и даже освежит цвет заг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 в коем случае не принимайте после загара затяжные ванны. Верхний роговой слой кожи от этого высушивается, разбухает - и быстрая потеря загара обеспе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ечение ож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несмотря на все приложенные усилия, кожа все-таки покраснела, следует грамотно оказать ей помощь, чтобы не усугубить ситуацию. Несмотря на то, что у каждого в арсенале найдется свой собственный способ лечения солнечных ожогов, перечислим наиболее распространенные, грамотные и эффективные способы.</w:t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чувствовав, что обожглись, немедленно уходите с солнца, оденьтесь и нанесите на обожженный участок успокаивающее средство, которое снимет раздражение и увлажнит кожу. Дома первым делом примите холодную ванну или смочите обожженное место влажной тканью. Можно также смазать его мазью с небольшим содержанием гидрокортизона.</w:t>
      </w:r>
    </w:p>
    <w:p>
      <w:pPr>
        <w:pStyle w:val="BodyTextIndent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 многих производителей косметических средств есть препараты специально предназначенные для лечения солнечных ожогов. Можно воспользоваться одним из них. Удобнее всего, опять же — специальные спреи — не придется прикасаться к обожженной коже. Помочь могут и противоожоговые средства, например, Пантенол.</w:t>
      </w:r>
    </w:p>
    <w:p>
      <w:pPr>
        <w:pStyle w:val="BodyTextIndent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жно применять и народные средства - молоко, кефир или простоквашу, компрессы из крепкого чая, картофельного сока либо настоя ромашки.</w:t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ечером следует лечь спать обнаженной, насыпав на простыни детскую присыпку, которая будет препятствовать трению кожи о постельное белье. </w:t>
      </w:r>
    </w:p>
    <w:p>
      <w:pPr>
        <w:pStyle w:val="BodyTextIndent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ранцуженки прибегают к домашнему и, говорят, эффективному, хотя и немного неприятному, способу ликвидации ожогов от солнечных лучей - обкладывают кожу тонкими дольками сочного лимона. Щиплет довольно сильно. Кто смелый - может попробовать.</w:t>
      </w:r>
    </w:p>
    <w:p>
      <w:pPr>
        <w:pStyle w:val="BodyTextIndent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лупившуюся после ожога кожу ни в коем случае нельзя даже ненадолго подставлять под солнечные лучи, так как она еще слишком нежна и чувствительна. Снова позагорать можно будет только спустя несколько недель, когда кожа полностью заживет. Использование при этом солнцезащитного средства с высоким фактором защиты, не ниже SPF 25-30,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омните, что риск заболеть раком кожи удваивается, если в молодом возрасте человек получил два и более серьезных солнечных ожога. Так что — загорайте, но с у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72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3:00Z</dcterms:created>
  <dc:creator>And</dc:creator>
  <dc:description/>
  <dc:language>en-US</dc:language>
  <cp:lastModifiedBy>Mixail Nesterov</cp:lastModifiedBy>
  <dcterms:modified xsi:type="dcterms:W3CDTF">2007-02-28T18:13:00Z</dcterms:modified>
  <cp:revision>2</cp:revision>
  <dc:subject/>
  <dc:title>Загораем «по умному»</dc:title>
</cp:coreProperties>
</file>