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В КРАСНОДАРЕ. ВЗГЛЯД СО СТ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 у вас гниют бананы?</w:t>
      </w:r>
    </w:p>
    <w:p>
      <w:pPr>
        <w:pStyle w:val="Normal"/>
        <w:jc w:val="right"/>
        <w:rPr/>
      </w:pPr>
      <w:r>
        <w:rPr/>
        <w:t>Деньги как не потерять?</w:t>
      </w:r>
    </w:p>
    <w:p>
      <w:pPr>
        <w:pStyle w:val="Normal"/>
        <w:jc w:val="right"/>
        <w:rPr/>
      </w:pPr>
      <w:r>
        <w:rPr/>
        <w:t>Это факт, но без рекламы –</w:t>
      </w:r>
    </w:p>
    <w:p>
      <w:pPr>
        <w:pStyle w:val="Normal"/>
        <w:jc w:val="right"/>
        <w:rPr/>
      </w:pPr>
      <w:r>
        <w:rPr/>
        <w:t>Вам бананы не продать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место эпиграф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На днях мы со старинным приятелем пили чай, обсуждая концепцию одного творческого проекта. Тут же стало понятно, что для реализации задуманного в первую очередь понадобятся спонсоры. </w:t>
      </w:r>
    </w:p>
    <w:p>
      <w:pPr>
        <w:pStyle w:val="Normal"/>
        <w:ind w:firstLine="708"/>
        <w:jc w:val="both"/>
        <w:rPr/>
      </w:pPr>
      <w:r>
        <w:rPr/>
        <w:t>- Эх, затеять бы это лет семь назад, - мечтательно вздохнул мой собеседник. – Пробежался бы по Красной, зашел бы к одним, другим. Спросил: «Пацаны, вам интересно? Хотите поддержать нас финансами?». А сейчас это не прокатит. Все наняли на работу менеджеров по рекла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</w:rPr>
        <w:t>Дмитрий Ловягин, директор студии "SAX медиа продакшн"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начале века заказчиками рекламы чаще всего являлись непосредственно хозяева или приближенные к хозяевам люди, которые, может быть, были не так смелы в решениях, но они были уполномочены их принимать. Сегодня ситуация изменилась. Года два я   наблюдаю не очень хорошую тенденцию. Владельцы крупных сетей и небольших магазинов берут на эти должности чаще всего девушек. Очень молодых и малоопытных. И якобы делегируют им полномочия по принятию решений в рекламе. Фактически роль этих девушек сводится к черновой бумажной работе, например, принять-отправить файл, развести эфирные справки, составить медиаплан или принять по электронной почте какой-либо документ. Каждый шаг такие «менеджеры по рекламе» все равно бегают согласовывать с хозяином. А поскольку хозяин постоянно в командировке – зимой в Египте, летом – в Москве, то  мало того, что теряется точность передачи информации, процесс согласования затягивается на долгие нед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нна Волошина, руководитель отдела рекламы группы компаний «Русь»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Для компании удобнее иметь в штате собственного менеджера по рекламе. Это объясняется тем, что сторонний специалист дольше будет вникать в специфику деятельности компании и, как следствие, в ее потребности и способы их удовлетворения. Да и компания неохотно будет делиться информацией о собственных проблемах с человеком извне, боясь утечки информации. Находясь внутри компании гораздо проще увидеть «дыры» (слабые места) и изыскать ресурсы для их устранения. К сожалению, есть очень мало внешних специалистов, которые при создании рекламного сообщения, разработке идеи ролика/макета, стали бы сильно напрягаться, чтобы изучить ваш бизнес, клиентов, конкурентов, чтобы в результате сделать что-то стоящее и работающее. Хотя не исключен вариант,  что привлечение сторонних специалистов позволит взглянуть на рекламную политику компании под другим угл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Итак, формализация рекламных структур –  только одна из тенденций. Автору было интересно посмотреть, что же еще происходит на рынке рекламы родного города. Правда, первое, с чем пришлось столкнуться, при подготовке материала к печати – отсутствие полной и внятной аналитической информации. Так что эта  статья, скорее, не фундаментальное исследование, подкрепленное математически точными цифрами, а простой обывательский  взгляд на происходящие процессы с привлечением экспертных мнений людей, находящихся как с той, так и с другой стороны рекламных «баррикад»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а Волошина, руководитель отдела рекламы группы компаний «Русь»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мне представляется, общей тенденцией рекламного рынка является смещение акцентов в сторону Интернет рекламы, как самого динамично развивающегося сегмента. Во-первых, Интернет-аудитория - это молодые люди с уровнем дохода выше среднего, которые все меньше и меньше использует ТВ, прессу для получения информации. Во-вторых, охват и возможности сегментирования аудитории. В-третьих, скорость распространения информации. Также существенным плюсом Интернет рекламы, является возможность оценки ее эффективности. Но есть одно основное препятствие развития этого рынка – недостаточное техническое оснащение большей части населения нашего региона для полноценного использования данного канала коммуникации. В краснодарском Интернете не хватает конкуренции, а ресурсы с качественным контентом можно пересчитать по пальц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МОТРЮ В НЕГО, КАК В ЗЕРКАЛО</w:t>
      </w:r>
    </w:p>
    <w:p>
      <w:pPr>
        <w:pStyle w:val="Normal"/>
        <w:ind w:firstLine="708"/>
        <w:jc w:val="both"/>
        <w:rPr/>
      </w:pPr>
      <w:r>
        <w:rPr/>
        <w:t>Традиционные каналы распространения рекламы тоже пока никто не отменял. Так, например, по разным статистическим данным телевизионная реклама занимает от 42% до 52%  всего рекламного рынка Краснодара. Основные игроки в этом сегменте «ВидеоИнтернешнл Краснодар» и «Алькасар». Именно через них размещается большинство телевизионных рекламных роликов на каналах.</w:t>
      </w:r>
    </w:p>
    <w:p>
      <w:pPr>
        <w:pStyle w:val="Normal"/>
        <w:ind w:firstLine="708"/>
        <w:jc w:val="both"/>
        <w:rPr/>
      </w:pPr>
      <w:r>
        <w:rPr/>
        <w:t xml:space="preserve">Но вы давно пробовали посмотреть телевизионный рекламный блок? Я вот вчера попытался. Наткнулся на убогий ролик, который начинается с показа облезлого фасада здания, где расположен один мебельный магазинчик, позиционирующий себя под национальную музыку наших соседей-славян, а дальше идет нарезка, демонстрирующая их продукцию, сделанная методом, который любой дилетант, установивший в домашнем компьютере программу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</w:t>
      </w:r>
      <w:r>
        <w:rPr/>
        <w:t xml:space="preserve">, освоит за несколько дней. Самое смешное, что следом идет практически идентичная реклама другого магазина, посвященная опять же мебели и сделанная таким же способом. </w:t>
      </w:r>
    </w:p>
    <w:p>
      <w:pPr>
        <w:pStyle w:val="Normal"/>
        <w:ind w:firstLine="708"/>
        <w:jc w:val="both"/>
        <w:rPr/>
      </w:pPr>
      <w:r>
        <w:rPr/>
        <w:t xml:space="preserve">Потом, щелкая пультом, уже на другом канале я наткнулся на длинную рекламную программу какой-то  нескладной девицы, слабо владеющей русским языком. Она призывала меня то отправиться удалять родинки и бородавки в продвинутый центр лазерной медицины, то прикупить меховых изделий, поскольку сейчас в салоне, заплатившем ей за сюжет, в связи с приближающимися теплыми весенними деньками предоставляются грандиозные скидки. Почему-то никакого желания воспользоваться «выгодными» предложениями улучшить свою внешность или запастись на лето кормом для моли у меня не возникло. Даже несмотря на то, что в названии через силу  отсмотренной программы присутствовало слово «лучшее»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ана Дмитриева, коммерческий директор ООО «СТЕПС»  «Авторадио – Краснодар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местном уровне никакая реклама не цепляет. Особенно телевизионная. Креатива нет совершенн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а Волошина, руководитель отдела рекламы группы компаний «Русь»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ламные кампании в основной массе выглядят однотипно, нет ярких, запоминающихся. Посредственные заказчики стимулируют развитие посредственных рекламных агентств, проводящих посредственные рекламные камп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</w:rPr>
        <w:t>Дмитрий Ловягин, директор студии "SAX медиа продакшн"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Я не могу вспомнить какой-то яркой интересной идеи. Рекламные блоки – один большой ролик с утерянным смыслом. Беда еще в том, что мы, производители рекламы, не обладаем достаточной силой убеждения для того, чтобы заставить заказчика отказаться от желания впихнуть в короткий 15-20 секундный ролик максимальное количество слов. Качество контакта не зависит от количества сказанных слов. А ведь формулировки всегда стандартны: приходите к нам, мы вас ждем, высокое качество, низкие цены. Все. Мы слишком шаблонны и мы слишком часто идем у заказчика на поводу. А заказчик, видя или думая, что мы не очень-то разбираемся в своей работе, начинает диктовать нам, как и что делать. Его тоже можно понять: он хочет потратить деньги на рекламу с пользой. И уж если тратит, то хочет контролировать процес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И НИКАКИХ «НАЁЛОК»</w:t>
      </w:r>
    </w:p>
    <w:p>
      <w:pPr>
        <w:pStyle w:val="Normal"/>
        <w:ind w:firstLine="708"/>
        <w:jc w:val="both"/>
        <w:rPr/>
      </w:pPr>
      <w:r>
        <w:rPr/>
        <w:t xml:space="preserve">Если просмотр телевизионного «креатива» не вызывает ничего, кроме зеленой тоски и разочарования в существующем мироустройстве, то радио, как нас уверяют специалисты, призвано будить фантазию, потому что визуальный ряд каждый потенциальный потребитель радийной рекламы выстраивает сам. Только и здесь не все так однозначно. Фраза, вынесенная в подзаголовок, запала в подсознание из одного прослушанного предновогоднего ролика, посвященного скидкам. Но,  как правило, рекламный блок практически на любой из радиостанций, безлик и неинтересен. Вопрос в том, достигают ли такие ролики своих целей: увеличивают ли продажи, напоминают о компании и так далее? Однако, когда из года в год ты слышишь из приемника «довезем быстро и аккуратно» или «если хочешь все и сразу – посети металлобазу», то, невольно понимаешь: даже такая реклама  работае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а Волошина, руководитель отдела рекламы группы компаний «Русь»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сседж может быть интересен аудитории. Но неинтересная, нечеткая его передача может свести на нет все затраты на размещение. Значение играет не только рекламный носитель, но и само рекламное сообщение. Насколько качественно и профессионально будет все вместе реализовано, таков и эффект от рекламы</w:t>
      </w:r>
      <w:r>
        <w:rPr>
          <w:rFonts w:cs="Arial" w:ascii="Arial" w:hAnsi="Arial"/>
          <w:color w:val="0000CC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ветлана Дмитриева, коммерческий директор ООО «СТЕПС»  «Авторадио – Краснодар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В рекламных роликах за редким исключением присутствует абсолютно обыденная информация. Иногда хочется, конечно, написать что-нибудь аховское, а, с другой стороны, надо ли? Люди не готовы платить больших денег за разработку идей. А потому по большей части ограничиваются простыми «информашками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</w:rPr>
        <w:t xml:space="preserve">Дмитрий Ловягин, директор студии "SAX медиа продакшн"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Отчасти мешает инертность самих заказчиков, которые, ругая производителей за то, что они производят, якобы, неэффективную рекламу, сами очень часто не готовы принимать, утверждать интересные идеи. В итоге реклама вся стереотипная, одинаковая, похожие друг на друга ролики заполоняют эфир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единицы среди заказчиков готовы становиться партнерами и приглашать в партнеры разработчиков интересных идей. И когда разработчик идеи вовлечен в процесс, заинтересован в реальном результате от своих усилий, тогда получается интересная реклама, которая выполняет свою главную функц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 везет, нам попадаются заказчики со свежими мозгами, молодые, смелые, открытые, веселые, здоровые. Физическое здоровье заказчика, как оказалось, немаловажно для хорошего результата при создании рекламы. Человек, у которого минимум проблем и максимум счастья в жизни, всегда открыт,  и его мозги работают быстро, нестандартно, свежо. И с этим человеком можно разговаривать, ему можно предлагать интересные нестандартные идеи. И мы, сами производители рекламы, я думаю, немного виноваты в том состоянии рекламного рынка, которое мы сейчас наблюдаем в Краснодаре и в регионе. Потому что мы очень часто идем на поводу у заказчика и просто ленимся отстоять, продавить интересную идею и, скорее, выступаем, как послушные исполнители. Мы несколько лет назад отказались от такой практики. Мы спорим, и если считаем, что идея интересная, мы ее отстаиваем, как правило, добиваемся результата. Воплощенная идея дает результат, который должна приносить реклама. Она приводит покупателя к продавцу. Именно того покупателя, который нужен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Вообще, если говорить о сегменте рынка  радиорекламы, то здесь все очень четко поделено. Есть станции первого эшелона, «Русское Радио», «Европа Плюс»,  есть второго: DFM, «Авторадио», «Радио Ретро» и так далее; есть нишевые, узкоформатированные, например, «Наше Радио».</w:t>
      </w:r>
    </w:p>
    <w:p>
      <w:pPr>
        <w:pStyle w:val="Normal"/>
        <w:ind w:firstLine="708"/>
        <w:jc w:val="both"/>
        <w:rPr/>
      </w:pPr>
      <w:r>
        <w:rPr/>
        <w:t xml:space="preserve">Проблема, по словам специалистов, заключается в другом. Рекламодатели почему-то свято верят в магическую силу рейтингов. Только информация по ним приходит, как правило, с огромным запозданием, она далеко не всегда качественна и правдива, и совсем не факт, что целевая аудитория той или иной компании слушает мегапопулярную сегодня радиостанцию.  </w:t>
      </w:r>
    </w:p>
    <w:p>
      <w:pPr>
        <w:pStyle w:val="Normal"/>
        <w:jc w:val="both"/>
        <w:rPr/>
      </w:pPr>
      <w:r>
        <w:rPr/>
        <w:tab/>
        <w:t xml:space="preserve">Все зависит не от нишевости, не от формата той или иной станции. Аудитория каждой обладает собственной покупательской способностью. И если рекламодатель будет уделять внимание исключительно рейтингам, то эффекта от размещения рекламы он не получит. </w:t>
      </w:r>
    </w:p>
    <w:p>
      <w:pPr>
        <w:pStyle w:val="Normal"/>
        <w:ind w:firstLine="708"/>
        <w:jc w:val="both"/>
        <w:rPr/>
      </w:pPr>
      <w:r>
        <w:rPr/>
        <w:t xml:space="preserve">Среди персонала радиостанций бытует стереотипное мнение «клиент всегда прав». Только местный рекламодатель частенько забывает об одной существенной детали: потребностях покупателя. Он гонится за собственными идеями и выдумками, боясь доверить эту работу специалистам. И в 80% случаев успешность ролика теряется, а деньги выбрасываются на ветер. Потом рекламодатель делает вывод: реклама неэффективна. Но ведь это совсем не так! Остается дождаться перехода на цифровое вещание, когда все коммерческие радиостанции станут платными, и потребитель будет кровными голосовать за популярность той или иной волны. Вот тогда все станет на свои места, и мы получим абсолютно объективную картину эффективности  размещения рекламы на том или ином канале. А пока мы не дожили до этого светлого дня, то можно наблюдать следующие тенденции: рекламные бюджеты при размещении на радио – сокращаются. Так, если еще несколько лет назад основными заказчиками являлись компании сотовой связи, то сейчас у них наступил этап стабилизации, соответственно, рекламная политика стала менее агрессивной, расходы на рекламу, и не только радио, уменьшили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тлана Дмитриева, коммерческий директор ООО «СТЕПС»  «Авторадио – Краснодар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На смену пришел индивидуальный предприниматель. Появилось очень много небольших фирм, которые либо открываются, либо уже действуют. Но, поскольку фирмы не очень крупные, то и бюджеты маленькие. Они только входят в этот рынок. А во-вторых, они непродуктивно разрабатывают рекламную кампанию. От размещения рекламы на радиостанции в течение месяца – никакого толку не будет. Лучше размещаться понемногу, но постоянно. Мы для своих заказчиков даже даем дополнительную скидку до 10% за постоянство. Радиореклама должна быть всегда на слух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ЫШИШЬ, МИЛАЯ, ПОРА! РАЗМЕЩАЕМ БАННЕРА!</w:t>
      </w:r>
    </w:p>
    <w:p>
      <w:pPr>
        <w:pStyle w:val="Normal"/>
        <w:ind w:firstLine="708"/>
        <w:jc w:val="both"/>
        <w:rPr/>
      </w:pPr>
      <w:r>
        <w:rPr/>
        <w:t xml:space="preserve">Лучше всего на рынке себя чувствуют фирмы, которые занимаются размещением наружной рекламы. Уточню: те, которые имеют собственные плоскости: билборды, призматроны, поверхности сити-формата и любые другие (вплоть до стен высотных домов) для размещения баннеров заказчиков. Пусть в этом сегменте и прослеживается некоторая сезонность, но на хорошие и выгодные места для размещения «наружки» стоит постоянная очередь. Владельцы рекламных конструкций абсолютно уверенно диктуют цены на размещение, стараются не идти на скидки ни для прямых клиентов, ни для агентств-посредников. Эта часть рынка постоянно укрупняется: сильные московские фирмы скупают сети готовых рекламных конструкций, безжалостно вытесняя мелких владельцев одиноко стоящих придорожных щитов.  А поскольку схема работы с клиентом здесь проста и понятна, как три рубля, то во многих предприятиях, занимающихся «наружкой» (по понятным причинам обойдемся без названий) свой прямой интерес к постоянным денежным потокам имеют и отдельные представители администрации, как города, так и края, лоббируя интересы подконтрольных им предприят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ИВЕМ НА СДАЧУ</w:t>
      </w:r>
    </w:p>
    <w:p>
      <w:pPr>
        <w:pStyle w:val="Normal"/>
        <w:ind w:firstLine="708"/>
        <w:jc w:val="both"/>
        <w:rPr/>
      </w:pPr>
      <w:r>
        <w:rPr/>
        <w:t xml:space="preserve">Тройку лидеров среди рекламных агентств Краснодара  с ходу назовет практически любой человек, так или иначе связанный с рекламой. Самое любопытное заключается в том, что ни одно из них не пытается назвать себя агентством «полного цикла». 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</w:rPr>
        <w:t xml:space="preserve">Дмитрий Ловягин, директор студии "SAX медиа продакшн"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Я бы отметил «О кей пресс», рекламно-коммуникационную группу «Зеркало», «Рупорт». Все они работают очень грамотно, а при этом еще и успевают развиваться и повышать свой профессиональный уровень. Остальные агентства выполняют номинальную функцию по приему и перераспределению заказов. Это неинтересно, потому что системного подхода в таком случае не буд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- Рекламное агентство – это такая структура, которая объявляет цену клиенту, основные деньги платит подрядчику, а сама живет на сдачу, - часто повторял мой коллега в то время, когда мы работали в одном из агентств, гордо именовавшем себя агентством полного цикла, а на самом деле предоставлявшем клиентам исключительно посреднические услуги. И таких агентств в Краснодаре по разным данным свыше двухсот. «А, чего там, -  рассуждают менеджеры, немного поработавшие в какой-либо из рекламных структур, и жаждущие самостоятельности. - Нам нужно: помещение, несколько компьютеров, и вперед – можно работать, а клиенты обязательно появятся». Вопрос что ИМЕННО они готовы предложить клиентам, как правило, остается  где-то в глубинах подсознания. Но почти каждый месяц открывается очередное рекламное агентство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митрий Борисов, заместитель Генерального директора рекламного агентства «Катрин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Мы открылись два месяца назад. Мы избрали для себя фотоуслуги, услуги по дизайну помещений, живописные работы. Просто собрались трое друзей, которые умеют фотографировать и рисовать и, думаем, что писать тексты. К сожалению, перед выходом на рынок никаких исследований мы не проводили, потому что это стоит глобальных денег. А клиентскую базу мы сейчас пытаемся наработать, рассылая письма через интернет, информируя о тех услугах, которые можем предоставить. Конечно, в основном пока ориентируемся на посреднические услуги, вплоть до размещения рекламы на телеканала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а Волошина, руководитель отдела рекламы группы компаний «Русь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частую цена на услуги рекламного агентства  не соответствует качеству предоставляемых услуг. Гораздо проще и удобней работать с прямыми производителями (полиграфии, сувенирки),  а не с посредниками, которыми и являются большинство Р.А. Работа напрямую позволяет не только оптимизировать бюджет, но и можно быть уверенным в сроках сдачи работ, качестве продукции, а если вдруг что-то не устроило, то и претензии ты предъявляешь непосредственному исполнителю, а не посреднику, который просто разводит рука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Так думают многие рекламодатели. И, как уже отмечалось выше, если они и вкладывают деньги в свои рекламные кампании, то хотят потратить как можно меньше, но с наибольшей пользой. А трем друзьям из молодого рекламного агентства «Катрин» искренне хочется пожелать успехов, а там, кто знает, вдруг они станут делать настолько эксклюзивные фотографии и картины, что от клиентов не будет отбо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УКЧА – НЕ ЧИТАТЕЛЬ</w:t>
      </w:r>
    </w:p>
    <w:p>
      <w:pPr>
        <w:pStyle w:val="Normal"/>
        <w:ind w:firstLine="708"/>
        <w:jc w:val="both"/>
        <w:rPr/>
      </w:pPr>
      <w:r>
        <w:rPr/>
        <w:t xml:space="preserve">В заключение хотелось бы сказать и еще об одном сегменте рекламного рынка. Это – пресса. От бесплатных газет, засоряющих почтовые ящики все уже устали настолько, что вряд ли всерьез можно говорить об эффективности размещения в них модулей и объявлений. Зато «толстых» глянцевых журналов появляется все больше, как в свое время компьютерных клубов в городе. Только непонятно: где же отыскать для всех читателей. И рынок будет регулировать эту сферу сам. Сколько появится, вероятно, столько же и отомрет еще в первый год существования, не выдержав конкуренции. Выживет самый сильный. Тот, у кого больше ресурсов, в первую очередь финансовых, у кого лучше менеджмент и продвижение, у кого отлажена система распространения. И грамотно выстроенная ценовая политика, как для рекламодателя, так и для потреб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 В НЕОБЪЯТНОЙ ДАЛИ…</w:t>
      </w:r>
    </w:p>
    <w:p>
      <w:pPr>
        <w:pStyle w:val="Normal"/>
        <w:ind w:firstLine="708"/>
        <w:jc w:val="both"/>
        <w:rPr/>
      </w:pPr>
      <w:r>
        <w:rPr/>
        <w:t xml:space="preserve">Кроме отмеченных выше тенденций активно развиваются и </w:t>
      </w:r>
      <w:r>
        <w:rPr>
          <w:lang w:val="en-US"/>
        </w:rPr>
        <w:t>BTL</w:t>
      </w:r>
      <w:r>
        <w:rPr/>
        <w:t xml:space="preserve">-услуги. Продвижение в местах продаж. Это – самый короткий путь к сердцу потребителя. Очень удобно: появился новый продукт, человек его тут же попробовал, оценил и купил. Возможно, совсем скоро появятся и нестандартные формы рекламы, новые рекламные носит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а Волошина, руководитель отдела рекламы группы компаний «Русь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 готового решения при выборе вариантов размещения. Что хорошо для одного бизнеса/товара, совершенно не подходит для другого. В зависимости от специфики деятельности компании, определяется рекламная стратегия. При выборе маркетингового инструментария, важно опираться на сведения о товаре (услуге), ЦА, ее характеристиках. Большое влияние на эффективность оказывает качественная реализация рекламного сообщения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</w:rPr>
        <w:t xml:space="preserve">Дмитрий Ловягин, директор студии "SAX медиа продакшн"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Я заметил в конце 2007г. и начале 2008г., что денег на рынке стало меньше. Но приятно, что рекламодатели начинают задумываться о более эффективном освоении средств. Возможно, это тот  случай, когда количество начинает перерастать в качество. И сейчас задача производителей рекламы  - заявить о себе и подтвердить на деле, что они действительно способны создать хорошее качественное сообщение, которое прицельно, точно, эффективно, достигнет не ушей и не глаз, а сознания покупа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Таким показался автору краснодарский рекламный рынок при ближайшем рассмотрении. Но это всего лишь частная точка зрения, а истина, как всегда, где-то ряд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31:00Z</dcterms:created>
  <dc:creator>Дмитрий</dc:creator>
  <dc:description/>
  <cp:keywords/>
  <dc:language>en-US</dc:language>
  <cp:lastModifiedBy>Дмитрий</cp:lastModifiedBy>
  <dcterms:modified xsi:type="dcterms:W3CDTF">2008-03-17T19:28:00Z</dcterms:modified>
  <cp:revision>8</cp:revision>
  <dc:subject/>
  <dc:title>РЕКЛАМА В КРАСНОДАРЕ</dc:title>
</cp:coreProperties>
</file>