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ИЗГОТОВЛЕНИЕ ПЛАКАТОВ</w:t>
      </w:r>
    </w:p>
    <w:p>
      <w:pPr>
        <w:pStyle w:val="Style14"/>
        <w:spacing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Style14"/>
        <w:spacing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Типографская компания Ренел-Принт, являющаяся одним из лидеров по оказанию различных печатных услуг, с удовольствием возьмет на себя работу по изготовлению плакатов и постеров высокого качества. Печать продукции производится офсетным способом, который является наиболее распространенным благодаря высокому качеству и продуктивности, а также экономичности. </w:t>
      </w:r>
    </w:p>
    <w:p>
      <w:pPr>
        <w:pStyle w:val="Style14"/>
        <w:spacing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Плакаты могут быть изготовлены на бумаге различной степени плотности, картоне, а также самоклеющейся пленке в диапазоне форматов от А3 до А1.</w:t>
      </w:r>
    </w:p>
    <w:p>
      <w:pPr>
        <w:pStyle w:val="Style14"/>
        <w:spacing w:before="0" w:after="0"/>
        <w:jc w:val="both"/>
        <w:rPr/>
      </w:pPr>
      <w:r>
        <w:rPr>
          <w:rFonts w:cs="Tahoma" w:ascii="Verdana" w:hAnsi="Verdana"/>
          <w:sz w:val="18"/>
          <w:szCs w:val="18"/>
        </w:rPr>
        <w:t>Типография сотрудничает исключительно с оптовыми заказчиками, поэтому минимальный размер заказа на продукцию составляет 100 экземпляров.</w:t>
      </w:r>
    </w:p>
    <w:p>
      <w:pPr>
        <w:pStyle w:val="Style14"/>
        <w:spacing w:before="0" w:after="0"/>
        <w:jc w:val="both"/>
        <w:rPr/>
      </w:pPr>
      <w:r>
        <w:rPr>
          <w:rFonts w:cs="Tahoma" w:ascii="Verdana" w:hAnsi="Verdana"/>
          <w:sz w:val="18"/>
          <w:szCs w:val="18"/>
        </w:rPr>
        <w:t>Изготовление плакатов и постеров осуществляется в один или несколько этапов, первым из которых является, собственно, печать в четыре краски. Затем могут быть приняты меры по предохранению продукции от воздействия влажности путем ламинирования или покрытия лаком. Однако данные мероприятия приводят к существенному удорожанию изделий  и поэтому осуществляются лишь по предварительному согласованию с клиентом. По этой же причине при изготовлении плакатов большими тиражами рекомендуется вместо ламинирования использовать покрытие офсетным лаком при печати.</w:t>
      </w:r>
    </w:p>
    <w:p>
      <w:pPr>
        <w:pStyle w:val="Style14"/>
        <w:spacing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Наша компания также предоставляет возможность покрытия изделий ультрафиолетовым лаком, что не только может предохранить их от воздействия влаги, но и придать более оригинальный вид. Чаще всего лак наносится вручную после интенсивной просушки изделия, что делает его в несколько раз дороже офсетного. Для удешевления изделия и одновременно сохранения его оригинальности можно использовать частичное покрытие ультрафиолетовым лаком.</w:t>
      </w:r>
    </w:p>
    <w:p>
      <w:pPr>
        <w:pStyle w:val="Style14"/>
        <w:spacing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Для индивидуального расчета точной стоимости заказываемой партии Вы можете связаться с нами по тел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(495) 101-3457.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Наши сотрудники всегда рады Вам помочь.</w:t>
      </w:r>
    </w:p>
    <w:p>
      <w:pPr>
        <w:pStyle w:val="Style14"/>
        <w:spacing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Style14"/>
        <w:spacing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C83402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43:00Z</dcterms:created>
  <dc:creator>Samsung</dc:creator>
  <dc:description/>
  <cp:keywords/>
  <dc:language>en-US</dc:language>
  <cp:lastModifiedBy>Samsung</cp:lastModifiedBy>
  <dcterms:modified xsi:type="dcterms:W3CDTF">2008-01-31T15:52:00Z</dcterms:modified>
  <cp:revision>3</cp:revision>
  <dc:subject/>
  <dc:title/>
</cp:coreProperties>
</file>