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ыбор чугунной ванны – дело ответственное, и подходить к нему надо серьезно. Почему? Да потому что срок их службы при правильном уходе и бережной эксплуатации практически не ограничен, качественная покупка будет радовать Вас и Ваших близких и служить «верой и правдой» в течении долгого времени. Сегодня российский рынок предлагает потребителям широкий ассортимент продукции различных отечественных и иностранных производителей, каждый из которых обладает своими преимуществами – не потеряться среди такого «чугунного» изобилия сложно, поэтому предлагаем Вам основные принципы выбора чугунной ва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яемся к интерьеру</w:t>
      </w:r>
    </w:p>
    <w:p>
      <w:pPr>
        <w:pStyle w:val="Normal"/>
        <w:jc w:val="both"/>
        <w:rPr/>
      </w:pPr>
      <w:r>
        <w:rPr/>
        <w:t>Прежде всего, необходимо помнить, что гораздо проще подобрать ванну к интерьеру, чем интерьер к ванне. Поэтому еще до покупки ванны необходимо либо спланировать будущий интерьер (если вы решили заняться ремонтом), либо основательно оценить уже созданный. Что здесь важно?</w:t>
      </w:r>
    </w:p>
    <w:p>
      <w:pPr>
        <w:pStyle w:val="Normal"/>
        <w:jc w:val="both"/>
        <w:rPr/>
      </w:pPr>
      <w:r>
        <w:rPr/>
        <w:t xml:space="preserve">Во-первых цветовая гамма. Чугунные ванны сейчас производятся всех возможных оттенков, и хотя цвет эмалевого покрытия в большинстве случае остается классическим – белым, то цветовые решения внешних бортов удивят Вас своим разнообразием.  </w:t>
      </w:r>
    </w:p>
    <w:p>
      <w:pPr>
        <w:pStyle w:val="Normal"/>
        <w:jc w:val="both"/>
        <w:rPr/>
      </w:pPr>
      <w:r>
        <w:rPr/>
        <w:t>Во-вторых, необходимо решить, какой тип ванны вам нужен – отдельностоящая ванна (в комплект, как правило, прилагаются ножки, дизайн которых также разнообразен) или встраиваемая ванна, внешние стенки которой скрываются дополнительными перегородками, например из гипсокартона, а затем, облицовываются плиткой или другим отделочным материалом. Борта и углы у таких ванн, как правило, без изгибов, идеально плоские и ровные.</w:t>
      </w:r>
    </w:p>
    <w:p>
      <w:pPr>
        <w:pStyle w:val="Normal"/>
        <w:jc w:val="both"/>
        <w:rPr/>
      </w:pPr>
      <w:r>
        <w:rPr/>
        <w:t>Главное - чтобы ванна органично вписывалась в ваш интерьер, подходила по форме и стилю к другим предметам быта – санфансу и мебели -  вашей ванной комн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 xml:space="preserve">Планируем сантехнические коммуникации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Если Вы просто решили заменить старую ванну на новую, и не хотите связываться с сантехническими коммуникациями – трубами и сливами, то в таком случае Вам придется выбирать ванну в соответствии с уже имеющейся разводкой труб. Если же в Вашей ванной комнате планируется капитальный ремонт, то необходимо сначала определить набор сантехнического оборудования и разработать схему разводки труб, в том случае, если новая планировка не соответствует существующей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Второй вариант дает гораздо больше свободы для реализации ваших планов. Ведь дело в том, что многие европейские производители предусматривают, например, слив в ванне не с левой стороны, как привыкли многие, а посередине. Или, скажем, на деке ванны предусмотрены отверстия для монтажа смесителя. В случае если такие новшества не буду предусмотрены в системе разводки воды и сантехнических коммуникаций, придется отказаться от подобных моделей в пользу классического советского варианта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Идеальный вариант – определиться в первую очередь с будущей моделью ванны, а потом уже разводить трубы в соответствии с техническими требованиями выбранной модели. Правильно подобранная и грамотно размещенная ванна сделает пользование удобным и приятным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Определяем размеры и формы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Одним из основных параметров при выборе ванны являются ее габариты. Она должна, </w:t>
        <w:br/>
        <w:t xml:space="preserve">во-первых, помещаться в Вашей ванной комнате, а  во-вторых, учитывать комплекцию тех, кто будет этой ванной пользоваться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Практически все производители выпускают одни и те же модели ванн разных габаритов.  Длина чугунных ванн, представленных на российском рынке, варьируется от 100 см до 180 см, а ширина – от 70 до 90 см. При этом надо отметить, что современные ванны при тех же габаритах, что и старые советские, обладают большей вместимостью. Достигается это различными путями, в частности, изготовлением более крутых и в тонких (примерно 5 мм) стенок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Чугун – не самый удобный материал для создания разнообразных геометрических форм ванны. Он практически не гнется, в отличие, например, от акрила, поэтому прямоугольная форма со скругленными к низу стенками – самый распространенный и классический вариант. Однако надо отдать должное современным производителям, некоторые из которых разработали и успешно применяют технологии, позволяющие изготавливать ванны со стенками почти под прямым углом. Однако, стоит такое удовольствие немалых денег, поэтому если особый нужны в таком излишестве нет, то лучше приобрести классический вариант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Не смотря на то, что чаши всех чугунных ванн имеют примерно одинаковую форму, их угловые элементы и боковые борта могут приятно удивить Вас своим разнообразием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Выбираем производителя и цену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Итак, определившись с дизайном, размером и формой, необходимо решить один из главных вопросов: сколько вы готовы потратить денег? Ценовой диапазон достаточно велик – от 1800 до 30 000 рублей. Столь большой разброс цен определяется такими факторами как страна-производитель, качество чугунного литья и эмалевого покрытия, размеров, дополнительных аксессуаров и дизайна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Самые дешевые чугунные ванны – российских производителей (минимальная цена 1800 руб.), чуть дороже турецкие и китайские бренды (от 170 до 200$), за ними следуют уже французские, итальянские, испанские и немецкие  производители. Средняя цена обычной европейской ванны 220-350$. Отметим, что лидером в производстве чугунных ванн считается Франция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Оцениваем качество литья и эмали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Технология производства у всех производителей примерно одинаковая, однако, качество чугунного литья и эмалевого покрытия могут быть разными, в первую очередь благодаря применениям различных современных технологий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Для того чтобы определить уровень качества чугунного литья, обратите внимание на внешние стенки ванны – поверхность должна быть ровной и не должна иметь видимых глубоких дефектов. Подобные неровности говорят о низком качестве литья, и если на внутренней стороне ванны они могут быть практически не заметны из-за нанесенного слоя эмали, то на внешних стенках скрыть их практически невозможно. Иногда, производители наносят на внешние стенки порошковую эмаль, что защищает чугун от коррозии и увеличивает срок службы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Очень важно обратить  внимание и на эмалевое покрытие, ведь именно оно определяет срок службы вашей ванны. Самый распространенный признак некачественного нанесения эмали или брака в производственном процессе  – это видные обычному глазу волнообразные неровности и выпуклости на внутренних стенках ванны – опасность таких дефектов прежде всего в том, что именно они первыми подвергнуться преждевременному появлению ржавчины.  Ровная блестящая гладкая поверхность без видимых сколов, вмятинок и дефектов – признак однородности эмалевого слоя и гарантия долгой службы ванны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Что касается ударопрочности и стойкости к появлению царапин, то здесь говорить об оценке качества эмалевого покрытия в магазинных условиях не приходиться. Стойкость к повреждениям Вы сможете оценить, к сожалению, только в процессе эксплуатации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При выборе ванны не забудьте также обратить внимание и на  правильность и симметричность исполнения углов и бортов. Углы должны быть плоскими и ровными и не должны  загибаться вверх или вниз слишком сильно, борта не должны быть слишком выпуклыми или вогнутыми. Качественное исполнения этих элементов также свидетельствует об отсутствии брака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  <w:t>Приятные мелочи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Производители чугунных ванн не забывают о нашем комфорте и безопасности, и хотя, за дополнительные излишества придется выложить и дополнительные средства, обратить внимание на них все-таки стоит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Часто, на основной слой эмали наносятся специальные покрытия. Они бывают двух видов: покрытие против скольжения, наносимое на дно ванны, и антибактериальное эмалевое покрытие (с введением в эмаль небольшого количества ионов серебра), наносимое на всю внутреннюю поверхность ванны.</w:t>
      </w:r>
      <w:r>
        <w:rPr>
          <w:color w:val="000000"/>
        </w:rPr>
        <w:t xml:space="preserve"> Первый вариант покрытия – гарантия безопасности и исключение травм. Стоит задуматься о такой «мелочи», если ванной будут пользоваться пожилые люди или дети.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color w:val="000000"/>
        </w:rPr>
        <w:t xml:space="preserve">Многие западные производители для комфортного отдыха и приятных водных процедур предусматривают установку дополнительных опор для спины, подлокотников или подушек под голову. Некоторые модели  оснащены подобными дополнительными элементами сразу, и Вам в любом случае придется выложить за них деньги, в других же моделях приобретение или отказ от дополнительных комплектующих производитель оставляет на выбор покупателя. Стоит отдельно упомянуть о специальных ручках, которые встраиваются в правый и левый борта ванны, обеспечивая комфорт и безопасность водных процедур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b/>
      <w:bCs/>
      <w:color w:val="00008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54:00Z</dcterms:created>
  <dc:creator>Gelay</dc:creator>
  <dc:description/>
  <cp:keywords/>
  <dc:language>en-US</dc:language>
  <cp:lastModifiedBy>KOT</cp:lastModifiedBy>
  <dcterms:modified xsi:type="dcterms:W3CDTF">2007-11-30T17:22:00Z</dcterms:modified>
  <cp:revision>14</cp:revision>
  <dc:subject/>
  <dc:title>Как выбрать чугунную ванну</dc:title>
</cp:coreProperties>
</file>