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онструкции навесных вентилируемых фасадов.</w:t>
      </w:r>
    </w:p>
    <w:p>
      <w:pPr>
        <w:pStyle w:val="Normal"/>
        <w:rPr/>
      </w:pPr>
      <w:r>
        <w:rPr/>
        <w:t xml:space="preserve">    </w:t>
      </w:r>
      <w:r>
        <w:rPr/>
        <w:t xml:space="preserve">Технологии строительства развиваются с невероятной скоростью. Появляются более качественные и недорогие решения для строителя в любой области. Навесные вентилируемые фасады прочно заняли свою нишу на рынке строительных работ. В России они начали применяться с 1993 года и сразу же завоевали популярность, благодаря своим качественным характеристикам. Фасады такого рода позволяют практически в любых погодных условиях и за невероятно короткие сроки отделывать фасады зданий, при этом улучшая термоизоляцию и срок службы. </w:t>
      </w:r>
    </w:p>
    <w:p>
      <w:pPr>
        <w:pStyle w:val="Normal"/>
        <w:rPr/>
      </w:pPr>
      <w:r>
        <w:rPr/>
        <w:t xml:space="preserve">    </w:t>
      </w:r>
      <w:r>
        <w:rPr/>
        <w:t xml:space="preserve">Система навесных вентилируемых фасадов прошла длинный ряд испытаний и тестов, прежде чем её начали использовать в широких масштабах. Прежде всего, это тесты по пожарной безопасности, согласно которым такие фасады могут устанавливаться на здания всех степеней огнестойкости, всех классов функциональной пожаробезопасности. Навесные фасады проходили тесты и на коррозийную устойчивость, в которых показали высокую степень защиты. Естественно, проводились также проверки всех креплений, материалов и узлов конструкций. Производились расчеты на прочность, которые испытывались тщательнейшим образом.   </w:t>
      </w:r>
    </w:p>
    <w:p>
      <w:pPr>
        <w:pStyle w:val="Normal"/>
        <w:rPr/>
      </w:pPr>
      <w:r>
        <w:rPr/>
        <w:t xml:space="preserve">    </w:t>
      </w:r>
      <w:r>
        <w:rPr/>
        <w:t xml:space="preserve">Навесные вентилируемые фасады имеют массу достоинств. Они позволяют избежать последующего ремонта фасада до четверти века. При установке таких систем проводятся работы по звукоизоляции и термоизоляции. Ещё одно достоинство – это возможность проведения установочных работ практически в любое время года. Исключаются только работы во время сезона дождей. К преимуществам навесных вентилируемых фасадов относится защита стен и материалов теплоизоляции от атмосферных воздействий. Для несущих стен, на которые устанавливается фасадная конструкция, нет каких-либо специальных требований, таких, как выравнивание поверхности. Более того, система сама выравнивает дефекты и неровности поверхности. Из всего вышесказанного следует, что конструкции данного типа позволяют проводить облицовку любых зданий, в том число и повышенной этажности.  </w:t>
      </w:r>
    </w:p>
    <w:p>
      <w:pPr>
        <w:pStyle w:val="Normal"/>
        <w:rPr/>
      </w:pPr>
      <w:r>
        <w:rPr/>
        <w:t xml:space="preserve">    </w:t>
      </w:r>
      <w:r>
        <w:rPr/>
        <w:t xml:space="preserve">Вентилируемые фасадные системы состоят из нескольких взаимосвязанных компонентов. Это подоблицовочная конструкция, обеспечивающая скорость и удобство при монтаже навесного вентилируемого фасада. Далее идёт утеплительный слой, который состоит из гидроветрозащитной мембраны и высокоплотного утеплителя. Фасад можно утеплить тремя способами: внутреннее утепление, наружное утепление и использование конструкций утепления внутри стен. Предпочтение отдаётся наружному утеплению, так как этот способ имеет ряд преимуществ перед остальными, таких, как защита стен от неблагоприятных воздействий любого рода и защита от охлаждения. И, наконец, панели облицовки фасада. Здесь заказчику предоставлен широкий выбор материалов: алюминиевые композитные материалы, натуральный камень, керамический гранит, сайдинг, металлочерепица, профнастил и другие. Здесь всё полностью зависит от желания  и финансовых средств заказчика. </w:t>
      </w:r>
    </w:p>
    <w:p>
      <w:pPr>
        <w:pStyle w:val="Normal"/>
        <w:rPr/>
      </w:pPr>
      <w:r>
        <w:rPr/>
        <w:t xml:space="preserve">    </w:t>
      </w:r>
      <w:r>
        <w:rPr/>
        <w:t xml:space="preserve">Итак, навесные вентилируемые фасады на сегодняшний день являются наиболее оптимальной системой для облицовки и ремонта наружных стен здания, позволяющие не только придать ему современный вид, но и значительно улучшить качество проживания и технические характеристики дома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09:00Z</dcterms:created>
  <dc:creator> user</dc:creator>
  <dc:description/>
  <cp:keywords/>
  <dc:language>en-US</dc:language>
  <cp:lastModifiedBy> user</cp:lastModifiedBy>
  <dcterms:modified xsi:type="dcterms:W3CDTF">2008-03-08T09:34:00Z</dcterms:modified>
  <cp:revision>11</cp:revision>
  <dc:subject/>
  <dc:title>Конструкции навесных вентилируемых фасадов</dc:title>
</cp:coreProperties>
</file>