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лицейский галоп-стоп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информации пресс-службы ГУВД по Алтайскому краю, скоро в Барнауле появится конная милиция. «Копытная» инициатива объясняется тем, что в других регионах опыт использования конных отрядов показал себя весьма эффек</w:t>
        <w:softHyphen/>
        <w:t>тивно. Правда, многие подробности о будущем подразделе</w:t>
        <w:softHyphen/>
        <w:t>нии пока не подлежат разглашению. В частности, как именно будут организованы патрулирования, выбрано ли место под конюшню, а также сколько на это планируется затратить денежных средст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Известно, что конная милиция появится пока только в Барнауле. «Точную дату начала патрулирований трудно назвать. Сейчас формируется конное подразделение, для этого подобрали сотрудников, закупили животных. Можно сказать, что подготовительный этап уже подходит к концу. Особенное внимание новое формирование будет уделять парковым зонам», - сообщил пресс-секретарь ГУВД по Алтайскому краю Роман Рудничек. В патрулированиях будут задействованы специально обученные лошади, под управлением умелых наездников в форме. Планируется, что всего в конном подразделении будет оседлано ориентировочно восемь лошад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обенное внимание конные милиционеры будут уделять парковым зонам. Опытный наездник уверенно держится в седле, что поз</w:t>
        <w:softHyphen/>
        <w:t>воляет ему легко маневрировать. При этом его довольно сложно скинуть с лошади. Кроме того, конная милиция зачаровывает толпу своей эстетической составляющей. Видимо, поэ</w:t>
        <w:softHyphen/>
        <w:t>тому такие подразделения патрульно-постовой службы поль</w:t>
        <w:softHyphen/>
        <w:t>зуются популярностью во многих городах, таких как Москва, Владивосток, Новосибирск, Самара. А кое-где численность конных милиционеров со временем даже значительно уве</w:t>
        <w:softHyphen/>
        <w:t>личивают - для улучшения дисциплины на улицах и из сооб</w:t>
        <w:softHyphen/>
        <w:t>ражений зрелищ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 будет решаться немаловажный вопрос, связанный с естественными отходами «живого транспорта», в пресс-службе ГУВД по Алтайскому краю, к сожалению, пока не знают. Однако к началу функционирования конных стражей порядка проблему планируют решить. Мы будем следить за развитием событий и в ближайшее время сообщим все подробности о новом подразделении милици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55:00Z</dcterms:created>
  <dc:creator>Ego</dc:creator>
  <dc:description/>
  <dc:language>en-US</dc:language>
  <cp:lastModifiedBy>Ego</cp:lastModifiedBy>
  <dcterms:modified xsi:type="dcterms:W3CDTF">2007-12-18T14:59:00Z</dcterms:modified>
  <cp:revision>4</cp:revision>
  <dc:subject/>
  <dc:title>Милицейский галоп-стоп</dc:title>
</cp:coreProperties>
</file>